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9605" cy="421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Change 530 centimetres into met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metr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How many minutes are there in 3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6936357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hour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minu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Write 4.4354 correct to 2 decimal plac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Write 0.9 as a percent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%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Work out (–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Here are four card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umber on each car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7595" cy="43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down the largest 4-digit even number that can be made using each card only o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down all the 2-digit numbers that can be made using these card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The table shows information about the sports some students like be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4"/>
        <w:gridCol w:w="1184"/>
        <w:gridCol w:w="1184"/>
      </w:tblGrid>
      <w:tr>
        <w:trPr>
          <w:trHeight w:val="512" w:hRule="atLeast"/>
        </w:trPr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ck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nn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otbal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f</w:t>
            </w:r>
          </w:p>
        </w:tc>
      </w:tr>
      <w:tr>
        <w:trPr>
          <w:trHeight w:val="5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y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suitable diagram or chart for this informa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3850" cy="613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Bernard say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en you halve a whole number that ends in 8, you alway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 number that ends in 4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down an example to show that Bernard is wro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say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ecause 7 and 17 are both prime numbers, all whole numbers that end i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re prime numbers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 Alice correc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give a reason with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Work out</w:t>
        <w:tab/>
        <w:t>247 × 63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An American airline has a maximum size for bags on its plan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the maximum dimen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6400</wp:posOffset>
                </wp:positionH>
                <wp:positionV relativeFrom="paragraph">
                  <wp:posOffset>-207645</wp:posOffset>
                </wp:positionV>
                <wp:extent cx="1890395" cy="2000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9075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57.5pt;mso-wrap-distance-left:9.05pt;mso-wrap-distance-right:9.05pt;mso-wrap-distance-top:0pt;mso-wrap-distance-bottom:0pt;margin-top:-16.3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9075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ris has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 ha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ight 50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dth 40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pth 20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 inch = 2.54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Chris take this bag on the plan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Complete the two-way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2"/>
        <w:gridCol w:w="1412"/>
      </w:tblGrid>
      <w:tr>
        <w:trPr>
          <w:trHeight w:val="531" w:hRule="atLeast"/>
        </w:trPr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lue ey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wn ey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en ey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531" w:hRule="atLeast"/>
        </w:trPr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y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There are 28 red pens and 84 black pen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ratio of the number of red pens to the number of black pe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Here is a sequence of patterns made with grey square tiles and white square ti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3235" cy="165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 the space below, draw pattern number 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total number of tiles in pattern number 2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for the number of grey tiles in pattern number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A unit of gas costs 4.2 p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verage Ria uses 50.1 units of gas a wee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pays for the gas she uses in 13 week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an estimate for the amount Ria pay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 your estimate to part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underestimate or an overestimat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>This is a scale plan of a rectangular floo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965</wp:posOffset>
                </wp:positionH>
                <wp:positionV relativeFrom="paragraph">
                  <wp:posOffset>93345</wp:posOffset>
                </wp:positionV>
                <wp:extent cx="4319905" cy="1440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5pt;margin-top:7.35pt;width:340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9555</wp:posOffset>
                </wp:positionH>
                <wp:positionV relativeFrom="paragraph">
                  <wp:posOffset>93345</wp:posOffset>
                </wp:positionV>
                <wp:extent cx="939165" cy="652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curate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4pt;mso-wrap-distance-left:9.05pt;mso-wrap-distance-right:9.05pt;mso-wrap-distance-top:0pt;mso-wrap-distance-bottom:0pt;margin-top:7.35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curate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: 1 cm represents 2 m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Bridges is going to cover the floor with board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ard is rectangular in shap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ard is 1.2 m long and 1 m wid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Bridges has 150 board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have enough board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et your answ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78000" cy="17087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of the shap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007485" cy="3923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rid, rotate the triangle 90° clockwise about (0, 0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There are 500 passengers on a trai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1pt" filled="f" o:ole="">
            <v:imagedata r:id="rId14" o:title=""/>
          </v:shape>
          <o:OLEObject Type="Embed" ProgID="" ShapeID="ole_rId13" DrawAspect="Content" ObjectID="_86995429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assengers are m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of the passengers are wom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passengers are childr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 of children on the train.</w:t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A shop sells milk in 1 pint bottles and in 2 pint bott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1 pint bottle of milk costs 52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2 pint bottle of milk costs 93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artin h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mil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 assumes that he uses, on average,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70998360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of a pint of milk each da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wants to buy enough milk to last for 7 day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smallest amount of money Martin needs to spend on mil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artin actually uses more than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841764304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of a pint of milk each da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lain how this might affect the amount of money he needs to spend on mil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9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>The diagram shows a right-angled tri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0" cy="885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ngles are in degre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size of the smallest angle of the tri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0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>A box exerts a force of 140 newton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3545</wp:posOffset>
                </wp:positionH>
                <wp:positionV relativeFrom="paragraph">
                  <wp:posOffset>52705</wp:posOffset>
                </wp:positionV>
                <wp:extent cx="1221740" cy="12744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5pt;height:31pt" filled="f" o:ole="">
                                  <v:imagedata r:id="rId21" o:title=""/>
                                </v:shape>
                                <o:OLEObject Type="Embed" ProgID="" ShapeID="ole_rId20" DrawAspect="Content" ObjectID="_659812458" r:id="rId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F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00.35pt;mso-wrap-distance-left:9.05pt;mso-wrap-distance-right:9.05pt;mso-wrap-distance-top:0pt;mso-wrap-distance-bottom:0pt;margin-top:4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0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5pt;height:31pt" filled="f" o:ole="">
                            <v:imagedata r:id="rId23" o:title=""/>
                          </v:shape>
                          <o:OLEObject Type="Embed" ProgID="" ShapeID="ole_rId22" DrawAspect="Content" ObjectID="_280393708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F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pressure on the table is 35 newtons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rea of the box that is in contact with the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  <w:tab/>
      </w:r>
      <w:r>
        <w:rPr>
          <w:rFonts w:cs="Times New Roman" w:ascii="Times New Roman" w:hAnsi="Times New Roman"/>
          <w:sz w:val="24"/>
          <w:szCs w:val="24"/>
        </w:rPr>
        <w:t>There are only red counters, blue counters, green counters and yellow counter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probabilities of picking at random a red counter and picking 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a yellow cou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7"/>
        <w:gridCol w:w="1168"/>
        <w:gridCol w:w="1168"/>
        <w:gridCol w:w="1168"/>
      </w:tblGrid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picking a blue counter is the same as the probability of picking a gre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2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  <w:tab/>
      </w:r>
      <w:r>
        <w:rPr>
          <w:rFonts w:cs="Times New Roman" w:ascii="Times New Roman" w:hAnsi="Times New Roman"/>
          <w:sz w:val="24"/>
          <w:szCs w:val="24"/>
        </w:rPr>
        <w:t>A pattern is made using identical rectangular ti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9370" cy="1405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total area of the patter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3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  <w:tab/>
      </w:r>
      <w:r>
        <w:rPr>
          <w:rFonts w:cs="Times New Roman" w:ascii="Times New Roman" w:hAnsi="Times New Roman"/>
          <w:sz w:val="24"/>
          <w:szCs w:val="24"/>
        </w:rPr>
        <w:t>The diagram shows a sand p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pit is in the shape of a cubo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075</wp:posOffset>
                </wp:positionH>
                <wp:positionV relativeFrom="paragraph">
                  <wp:posOffset>-111760</wp:posOffset>
                </wp:positionV>
                <wp:extent cx="2582545" cy="1384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2915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09pt;mso-wrap-distance-left:9.05pt;mso-wrap-distance-right:9.05pt;mso-wrap-distance-top:0pt;mso-wrap-distance-bottom:0pt;margin-top:-8.8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29159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wants to fill the sand pit with sa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g of sand costs £2.5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8 litres of sand in each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say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sand will cost less than £70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Sally is wro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4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  <w:tab/>
      </w:r>
      <w:r>
        <w:rPr>
          <w:rFonts w:cs="Times New Roman" w:ascii="Times New Roman" w:hAnsi="Times New Roman"/>
          <w:sz w:val="24"/>
          <w:szCs w:val="24"/>
        </w:rPr>
        <w:t>Four friends each throw a biased coin a number of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number of heads and the number of tails each friend go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8"/>
        <w:gridCol w:w="958"/>
        <w:gridCol w:w="958"/>
      </w:tblGrid>
      <w:tr>
        <w:trPr>
          <w:trHeight w:val="520" w:hRule="atLeast"/>
        </w:trPr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rif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is to be thrown one more tim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ich of the four friends’ results will give the best estimate for the probability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will land heads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ay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h this coin you are twice as likely to get heads as to get tails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 Paul correc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is to be thrown twi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e all the results in the table to work out an estimate for the probability that the coi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and heads both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5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down the exact value of cos30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005965" cy="8743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sin30° = 0.5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6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</w:t>
        <w:tab/>
      </w:r>
      <w:r>
        <w:rPr>
          <w:rFonts w:cs="Times New Roman" w:ascii="Times New Roman" w:hAnsi="Times New Roman"/>
          <w:sz w:val="24"/>
          <w:szCs w:val="24"/>
        </w:rPr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  <w:tab/>
      </w:r>
      <w:r>
        <w:rPr>
          <w:rFonts w:cs="Times New Roman" w:ascii="Times New Roman" w:hAnsi="Times New Roman"/>
          <w:sz w:val="24"/>
          <w:szCs w:val="24"/>
        </w:rPr>
        <w:t xml:space="preserve">Factoris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8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</w:t>
        <w:tab/>
      </w:r>
      <w:r>
        <w:rPr>
          <w:rFonts w:cs="Times New Roman" w:ascii="Times New Roman" w:hAnsi="Times New Roman"/>
          <w:sz w:val="24"/>
          <w:szCs w:val="24"/>
        </w:rPr>
        <w:t>Solve the simultaneous equ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......................................... 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9 is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8"/>
      <w:footerReference w:type="first" r:id="rId29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49815A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49815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0:00Z</dcterms:created>
  <dc:creator>cummingg</dc:creator>
  <dc:description/>
  <cp:keywords/>
  <dc:language>en-US</dc:language>
  <cp:lastModifiedBy>markanst</cp:lastModifiedBy>
  <cp:lastPrinted>2015-09-29T12:15:00Z</cp:lastPrinted>
  <dcterms:modified xsi:type="dcterms:W3CDTF">2015-11-20T11:20:00Z</dcterms:modified>
  <cp:revision>18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