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638675</wp:posOffset>
            </wp:positionH>
            <wp:positionV relativeFrom="paragraph">
              <wp:posOffset>-530225</wp:posOffset>
            </wp:positionV>
            <wp:extent cx="1781175" cy="324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H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12775</wp:posOffset>
            </wp:positionH>
            <wp:positionV relativeFrom="paragraph">
              <wp:posOffset>793750</wp:posOffset>
            </wp:positionV>
            <wp:extent cx="7089775" cy="4768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Work out 5.4 × 0.24</w:t>
      </w:r>
    </w:p>
    <w:p>
      <w:pPr>
        <w:pStyle w:val="Normal"/>
        <w:tabs>
          <w:tab w:val="clear" w:pos="720"/>
          <w:tab w:val="left" w:pos="2835" w:leader="none"/>
          <w:tab w:val="left" w:pos="3969" w:leader="none"/>
          <w:tab w:val="left" w:pos="5103" w:leader="none"/>
          <w:tab w:val="left" w:pos="6237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The height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m, of a table is measured as 72 cm correct to the nearest centimet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omplete the following statement to show the range of possible values of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3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-629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..................  ≤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&lt;  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Jane has a carton of orange ju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carton is in the shape of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168900" cy="227711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he depth of the orange juice in the carton is 8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e closes the cart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n she turns the carton over so that it stands on the shaded fa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rk out the depth, in cm, of the orange juice n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>Write the following numbers in order of siz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art with the smallest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0.038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3800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380          0.38 × 10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–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76775" cy="460438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late shape P by the vector </w:t>
      </w:r>
      <w:r>
        <w:rPr>
          <w:rFonts w:cs="Times New Roman" w:ascii="Times New Roman" w:hAnsi="Times New Roman"/>
          <w:sz w:val="24"/>
          <w:szCs w:val="24"/>
        </w:rPr>
        <w:object w:dxaOrig="56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.65pt;height:33.65pt" filled="f" o:ole="">
            <v:imagedata r:id="rId8" o:title=""/>
          </v:shape>
          <o:OLEObject Type="Embed" ProgID="" ShapeID="ole_rId7" DrawAspect="Content" ObjectID="_1609006087" r:id="rId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165" cy="356616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Describe fully the single transformation that maps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onto shape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a) </w:t>
        <w:tab/>
        <w:t xml:space="preserve">Simplify </w:t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b) </w:t>
        <w:tab/>
        <w:t xml:space="preserve">Simplify </w:t>
        <w:tab/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× 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b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  <w:t>Talil is going to make some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e needs to mix cement, sand and gravel in the ratio 1 : 3 : 5 by weigh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lil wants to make 180 kg of concrete mi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alil ha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5 kg of cemen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85 kg of sand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100 kg of grave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es Talil have enough cement, sand and gravel to make the concrete mix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uha has a full 600 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bottle of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wallpaper remov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he is going to mix some of the wallpaper remover with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is the information on the label of the bottle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69185" cy="12274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Suha is going to use 750 m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of water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ow many millilitres of wallpaper remover should Suha use?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You must show your working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sz w:val="24"/>
          <w:szCs w:val="24"/>
        </w:rPr>
        <w:t>Sasha carried out a survey of 60 student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e asked them how many CDs they each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is table shows information about the numbers of CDs these students hav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7"/>
        <w:gridCol w:w="1247"/>
        <w:gridCol w:w="1248"/>
        <w:gridCol w:w="1247"/>
        <w:gridCol w:w="1248"/>
      </w:tblGrid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CD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4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a) </w:t>
        <w:tab/>
        <w:t>Write down the class interval containing the media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b) </w:t>
        <w:tab/>
        <w:t>On the grid, draw a frequency polygon to show the information given in the tabl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4705" cy="44373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the subject of the formula 5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) = 4 + 8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in its simplest form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= 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(a)</w:t>
        <w:tab/>
        <w:t>Expand and simplify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− 3)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Sol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− 9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Solve the inequality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+ 1 &lt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+ 1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is a whole number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rite down the largest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that satisfies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+ 1 &lt;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>+ 12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The distance from Fulbeck to Ganby is 10 mil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The distance from Ganby to Horton is 18 miles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39210" cy="49720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is going to drive from Fulbeck to Ganb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n she will drive from Ganby to Hort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leaves Fulbeck at 10 0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drives from Fulbeck to Ganby at an average speed of 40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ha wants to get to Horton at 10 3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ork out the average speed Raksha must drive at from Ganby to Horton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mp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is directly proportional to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 xml:space="preserve">= 2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= 16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=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>The incomplete histogram and table give some information about the distances som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s travel to schoo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73370" cy="437388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Use the information in the histogram to complete the frequency tabl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77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24"/>
      </w:tblGrid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anc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m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equency</w:t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&lt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 </w:t>
            </w:r>
            <w:r>
              <w:rPr>
                <w:rFonts w:eastAsia="Symbol" w:cs="Symbol" w:ascii="Symbol" w:hAnsi="Symbol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Use the information in the table to complete the histogram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 the value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rite 45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iCs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 ,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is an integ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7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0.0</w:t>
      </w:r>
      <w:r>
        <w:rPr>
          <w:rFonts w:cs="Times New Roman" w:ascii="Times New Roman" w:hAnsi="Times New Roman"/>
          <w:sz w:val="24"/>
          <w:szCs w:val="24"/>
        </w:rPr>
        <w:object w:dxaOrig="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15.65pt" filled="f" o:ole="">
            <v:imagedata r:id="rId15" o:title=""/>
          </v:shape>
          <o:OLEObject Type="Embed" ProgID="" ShapeID="ole_rId14" DrawAspect="Content" ObjectID="_1470951203" r:id="rId14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ove algebraically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can be written as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0.65pt" filled="f" o:ole="">
            <v:imagedata r:id="rId17" o:title=""/>
          </v:shape>
          <o:OLEObject Type="Embed" ProgID="" ShapeID="ole_rId16" DrawAspect="Content" ObjectID="_1367363858" r:id="rId16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8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67375" cy="601980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Enlarge the shaded shape by a scale factor of –1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centre (0, 4)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9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re are three different types of sandwiches on a shelf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re ar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4 egg sandwiche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5 cheese sandwich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and </w:t>
        <w:tab/>
        <w:t>2 ham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in takes at random 2 of these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probability that she takes 2 different types of sandwich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33875" cy="3609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he diagram 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–2, 0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0, 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the point </w:t>
        <w:tab/>
        <w:t>(5, –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d an equation of the line that passes through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is perpendicular 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Construct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07000" cy="5160010"/>
            <wp:effectExtent l="0" t="0" r="0" b="0"/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By drawing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1 on the grid, solve the equations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+ 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  </w:t>
      </w:r>
      <w:r>
        <w:rPr>
          <w:rFonts w:cs="Times New Roman" w:ascii="Times New Roman" w:hAnsi="Times New Roman"/>
          <w:sz w:val="24"/>
          <w:szCs w:val="24"/>
          <w:lang w:val="es-ES"/>
        </w:rPr>
        <w:t>= 1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= ......................... , 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Total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847975" cy="1990725"/>
            <wp:effectExtent l="0" t="0" r="0" b="0"/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wo solid shape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are mathematically simila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bas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a circle with radius 4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bas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a circle with radius 8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surface area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is 8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ork out the surface area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volum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is 60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Work out the volume of shape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4867275" cy="25241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are two points on the circumference of a circ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are two points on the circumference of a smaller circ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C </w:t>
      </w:r>
      <w:r>
        <w:rPr>
          <w:rFonts w:cs="Times New Roman" w:ascii="Times New Roman" w:hAnsi="Times New Roman"/>
          <w:color w:val="000000"/>
          <w:sz w:val="24"/>
          <w:szCs w:val="24"/>
        </w:rPr>
        <w:t>are tangents to both circles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intersection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the midpoint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</w:rPr>
        <w:t>is a rectangle.</w:t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3"/>
      <w:footerReference w:type="first" r:id="rId24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1H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1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mphasis">
    <w:name w:val="Emphasis"/>
    <w:qFormat/>
    <w:rPr>
      <w:i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rebuchet MS" w:hAnsi="Trebuchet MS" w:cs="Trebuchet MS"/>
      <w:sz w:val="21"/>
      <w:lang w:val="en-GB"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HeaderChar">
    <w:name w:val="Header Char"/>
    <w:qFormat/>
    <w:rPr>
      <w:rFonts w:ascii="Trebuchet MS" w:hAnsi="Trebuchet MS" w:cs="Trebuchet MS"/>
      <w:sz w:val="21"/>
      <w:lang w:val="en-GB"/>
    </w:rPr>
  </w:style>
  <w:style w:type="character" w:styleId="FootnoteTextChar">
    <w:name w:val="Footnote Text Char"/>
    <w:qFormat/>
    <w:rPr>
      <w:rFonts w:ascii="Trebuchet MS" w:hAnsi="Trebuchet MS" w:cs="Trebuchet MS"/>
      <w:lang w:val="en-GB"/>
    </w:rPr>
  </w:style>
  <w:style w:type="character" w:styleId="EndnoteTextChar">
    <w:name w:val="Endnote Text Char"/>
    <w:qFormat/>
    <w:rPr>
      <w:rFonts w:ascii="Trebuchet MS" w:hAnsi="Trebuchet MS" w:cs="Trebuchet MS"/>
      <w:lang w:val="en-GB"/>
    </w:rPr>
  </w:style>
  <w:style w:type="character" w:styleId="ClosingChar">
    <w:name w:val="Closing Char"/>
    <w:qFormat/>
    <w:rPr>
      <w:rFonts w:ascii="Trebuchet MS" w:hAnsi="Trebuchet MS" w:cs="Trebuchet MS"/>
      <w:sz w:val="21"/>
      <w:lang w:val="en-GB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9:47:00Z</dcterms:created>
  <dc:creator>cummingg</dc:creator>
  <dc:description/>
  <cp:keywords/>
  <dc:language>en-US</dc:language>
  <cp:lastModifiedBy>Naish, Daniel (HEL-OXF)</cp:lastModifiedBy>
  <cp:lastPrinted>2016-03-07T14:27:00Z</cp:lastPrinted>
  <dcterms:modified xsi:type="dcterms:W3CDTF">2016-03-09T11:14:00Z</dcterms:modified>
  <cp:revision>1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