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48200</wp:posOffset>
            </wp:positionH>
            <wp:positionV relativeFrom="paragraph">
              <wp:posOffset>-467360</wp:posOffset>
            </wp:positionV>
            <wp:extent cx="1543050" cy="280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</w:tabs>
        <w:autoSpaceDE w:val="false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71525</wp:posOffset>
            </wp:positionH>
            <wp:positionV relativeFrom="paragraph">
              <wp:posOffset>630555</wp:posOffset>
            </wp:positionV>
            <wp:extent cx="7367905" cy="495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hanging="53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482465" cy="18688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PCD </w:t>
      </w:r>
      <w:r>
        <w:rPr>
          <w:rFonts w:cs="Times New Roman" w:ascii="Times New Roman" w:hAnsi="Times New Roman"/>
          <w:sz w:val="24"/>
          <w:szCs w:val="24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A </w:t>
      </w:r>
      <w:r>
        <w:rPr>
          <w:rFonts w:cs="Times New Roman" w:ascii="Times New Roman" w:hAnsi="Times New Roman"/>
          <w:sz w:val="24"/>
          <w:szCs w:val="24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CQ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5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Q</w:t>
      </w:r>
      <w:r>
        <w:rPr>
          <w:rFonts w:cs="Times New Roman" w:ascii="Times New Roman" w:hAnsi="Times New Roman"/>
          <w:sz w:val="24"/>
          <w:szCs w:val="24"/>
        </w:rPr>
        <w:t xml:space="preserve"> = 7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ind w:hanging="588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Jenny is organis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buys some paper plates and some plastic cup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er plate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25 plates in a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ck costs 78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c cup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35 cups in a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pack costs £1.1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nny buys exactly the same number of plates and cup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least amount of money she pays?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There are only red beads and green bead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 of the number of red beads to the number of green beads is 5 :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fraction of the beads are r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otal of 84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beads are gre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is going to put some more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still be only red beads and green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wants to have twice as many green beads as red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beads should s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 xml:space="preserve">The table shows some information about the average adult spending in 2008 as a percentage of avera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>adult spending in 2008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2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</w:tblGrid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su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hold good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tem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y 2008, Katie spent a total of £42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pent £48.45 of the £425 on foo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 the percentage that Katie spent on food with the average adult spending on food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Coventry Estates sells hous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bruary they sold twice as many houses as in Jan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rch they sold 10 more houses than in Febr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pril they sold half as many houses as in Marc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ventry Estates sold a minimum of 123 houses from 1st January to 30th Apri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least number of houses sold in Janua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The diagram shows a circle inside a semicirc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990" cy="168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le has a diameter of 1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micircle has a diameter of 2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area shad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Ali was asked to solve the equation   8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1 =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is his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2 = 3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4)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>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– 2 =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6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3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Asif's answe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hat mistake did he mak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Sam invests £5000 at 2.8% per annum compound interest for 4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value of Sam’s investment at the end of 4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y invests £12 000 in a variable rate compound interest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est i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2% for the first yea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3.5% for the second yea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5% for the third yea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68" w:leader="none"/>
          <w:tab w:val="left" w:pos="89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value of Andy’s investment at the end of 3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rectangular lawn has a length of 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etres and a width of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metres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lawn has a path of width 1 metre on three of its sid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90160" cy="2148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total area of the lawn and the path is 10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how that 6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+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 98 = 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alculate the area of the law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Show clear algebraic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tbl>
      <w:tblPr>
        <w:tblW w:w="5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722"/>
        <w:gridCol w:w="723"/>
        <w:gridCol w:w="723"/>
        <w:gridCol w:w="722"/>
        <w:gridCol w:w="723"/>
        <w:gridCol w:w="723"/>
      </w:tblGrid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17720" cy="46050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 xml:space="preserve">Use your graph to estimate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In a sale, normal prices are reduced by 12%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ale price of a digital camera is £132.8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normal price of the digital camer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56890" cy="24415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a tetrahedron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</w:t>
      </w:r>
      <w:r>
        <w:rPr>
          <w:rFonts w:cs="Times New Roman" w:ascii="Times New Roman" w:hAnsi="Times New Roman"/>
          <w:sz w:val="24"/>
          <w:szCs w:val="24"/>
        </w:rPr>
        <w:t xml:space="preserve">is perpendicular to both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AC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= </w:t>
      </w:r>
      <w:r>
        <w:rPr>
          <w:rFonts w:cs="Times New Roman" w:ascii="Times New Roman" w:hAnsi="Times New Roman"/>
          <w:sz w:val="24"/>
          <w:szCs w:val="24"/>
        </w:rPr>
        <w:t>10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= </w:t>
      </w:r>
      <w:r>
        <w:rPr>
          <w:rFonts w:cs="Times New Roman" w:ascii="Times New Roman" w:hAnsi="Times New Roman"/>
          <w:sz w:val="24"/>
          <w:szCs w:val="24"/>
        </w:rPr>
        <w:t>8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 = </w:t>
      </w:r>
      <w:r>
        <w:rPr>
          <w:rFonts w:cs="Times New Roman" w:ascii="Times New Roman" w:hAnsi="Times New Roman"/>
          <w:sz w:val="24"/>
          <w:szCs w:val="24"/>
        </w:rPr>
        <w:t>5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AC </w:t>
      </w:r>
      <w:r>
        <w:rPr>
          <w:rFonts w:cs="Times New Roman" w:ascii="Times New Roman" w:hAnsi="Times New Roman"/>
          <w:sz w:val="24"/>
          <w:szCs w:val="24"/>
        </w:rPr>
        <w:t>= 90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lculate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BD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A machine part is made by cutting a small square from the centre of a large square piece of steel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mensions of the machine part are shown on the diagra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measurements are in c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18395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erimeter of the small square is two thirds of the perimeter of the large squ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side of the small squa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Carolyn has 20 biscuits in a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ha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 plain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 chocolate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ginger biscuit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olyn takes at random two biscuits from the ti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probability that the two biscuits wer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the same typ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  <w:tab/>
      </w:r>
      <w:r>
        <w:rPr>
          <w:rFonts w:cs="Times New Roman" w:ascii="Times New Roman" w:hAnsi="Times New Roman"/>
          <w:sz w:val="24"/>
          <w:szCs w:val="24"/>
        </w:rPr>
        <w:t>The diagram shows an equilateral triangl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67990" cy="22974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area of the equilateral triangle is 36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x = 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 xml:space="preserve">Prove algebraically that the product of two odd numbers i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lways </w:t>
      </w:r>
      <w:r>
        <w:rPr>
          <w:rFonts w:cs="Times New Roman" w:ascii="Times New Roman" w:hAnsi="Times New Roman"/>
          <w:sz w:val="24"/>
          <w:szCs w:val="24"/>
        </w:rPr>
        <w:t>an odd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>A car is approaching a set of traffic ligh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ffic lights turn r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takes the car 4 seconds to slow down to a stop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ere is the speed-time graph for the 5 seconds until the car stop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170170" cy="41681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a)</w:t>
        <w:tab/>
        <w:t>Work out an estimate for the distance the car travels in these 5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bCs/>
          <w:szCs w:val="24"/>
        </w:rPr>
        <w:t>Is your answer to (a) an underestimate or an overestimate of the actual distance the car travels in these 5 seconds?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Give a reason for your answe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.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ind w:hanging="57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8. 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 farmer wants to estimate the number of rabbits on his far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n Monday he catches 120 rabbit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puts a tag on each rabbit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He then lets the rabbits run away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n Tuesday the farmer catches 70 rabbits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15 of these rabbits have a tag on the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Work out an estimate for the total number of rabbits on the farm.</w:t>
      </w:r>
    </w:p>
    <w:p>
      <w:pPr>
        <w:pStyle w:val="Normal"/>
        <w:tabs>
          <w:tab w:val="clear" w:pos="720"/>
          <w:tab w:val="left" w:pos="456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You must write down any assumptions you have made.</w:t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52" w:leader="none"/>
        </w:tabs>
        <w:autoSpaceDE w:val="false"/>
        <w:jc w:val="right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58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sectPr>
      <w:footerReference w:type="default" r:id="rId13"/>
      <w:footerReference w:type="first" r:id="rId14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3H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3H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3:00Z</dcterms:created>
  <dc:creator>cummingg</dc:creator>
  <dc:description/>
  <cp:keywords/>
  <dc:language>en-US</dc:language>
  <cp:lastModifiedBy>Naish, Daniel (HEL-OXF)</cp:lastModifiedBy>
  <cp:lastPrinted>2016-03-07T14:27:00Z</cp:lastPrinted>
  <dcterms:modified xsi:type="dcterms:W3CDTF">2016-03-09T11:16:00Z</dcterms:modified>
  <cp:revision>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