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1MA1 Practice Tests Set 1: Paper 3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A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            180° – 90° – 54° = 36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76° – 36°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               180° – 76° – 54° = 50°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80° − 90° – 50 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6° (could be just on the diagram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6° – (“180° – 90 – 54°”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° (explicitly stat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angl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terna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4° (could be just on the diagram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° – 90° – (“180° – 76 °– 54°”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traight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18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 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orresponding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parallel lines are equal’ and ‘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triangle is equal to the sum of the tw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ior oppos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gles’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C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0 – 54 (=126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180 – 90 – “126 – 76”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xplicitly stated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‘sum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ied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‘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50 75 100 125 15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70 105 14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find the LCM of 25 and 35, e.g. at least 3 correct multiples of 25 and at least 3 correct multiples of 35 or 2 factor trees with at least one correct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75</w:t>
              <w:br/>
              <w:t xml:space="preserve">M1 for at least one 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75pt;height:30.8pt" filled="f" o:ole="">
                  <v:imagedata r:id="rId3" o:title=""/>
                </v:shape>
                <o:OLEObject Type="Embed" ProgID="" ShapeID="ole_rId2" DrawAspect="Content" ObjectID="_107262983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“5”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75pt;height:30.8pt" filled="f" o:ole="">
                  <v:imagedata r:id="rId5" o:title=""/>
                </v:shape>
                <o:OLEObject Type="Embed" ProgID="" ShapeID="ole_rId4" DrawAspect="Content" ObjectID="_1414136258" r:id="rId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“7” or 5.50 or 5.46  either unassociated or associated with the correct pack.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5” × £1.10 + “7” × 78p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attempt to find the number of packs of cups and plates, e.g. sight of 5 (× 35) or 7 (× 25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5 (× 35) and 7 (× 2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× £1.10 + 7 × 78p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fraction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 xml:space="preserve">M1 for 84 ÷ (5 + 9) (= 6) or 1 – “(a)” (= )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M1 for 84 ÷ (5 + 9) × 9 oe 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jc w:val="center"/>
              <w:rPr/>
            </w:pPr>
            <w:r>
              <w:rPr/>
              <w:t xml:space="preserve">e.g. 6 green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/>
            </w:pPr>
            <w:r>
              <w:rPr/>
              <w:t xml:space="preserve">M1 for correct method to find twice as many green beads as red beads, e.g. 2 × 30 (= 60) or 2 × (84 – “54”) or “54” + “6” (= 60) </w:t>
            </w:r>
          </w:p>
          <w:p>
            <w:pPr>
              <w:pStyle w:val="Default"/>
              <w:spacing w:before="0" w:after="120"/>
              <w:rPr/>
            </w:pPr>
            <w:r>
              <w:rPr/>
              <w:t xml:space="preserve">A1 for 6 (green) OR if </w:t>
            </w:r>
            <w:r>
              <w:rPr>
                <w:i/>
                <w:iCs/>
              </w:rPr>
              <w:t xml:space="preserve">n </w:t>
            </w:r>
            <w:r>
              <w:rPr/>
              <w:t>reds are added then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+ 6 (greens), where </w:t>
            </w:r>
            <w:r>
              <w:rPr>
                <w:i/>
                <w:iCs/>
              </w:rPr>
              <w:t xml:space="preserve">n </w:t>
            </w:r>
            <w:r>
              <w:rPr/>
              <w:t>and 2</w:t>
            </w:r>
            <w:r>
              <w:rPr>
                <w:i/>
                <w:iCs/>
              </w:rPr>
              <w:t xml:space="preserve">n </w:t>
            </w:r>
            <w:r>
              <w:rPr/>
              <w:t xml:space="preserve">could be numbers OR 30 (red) and 60 (green)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1) for showing correct relevant working and clear conclusion stating number of green beads or stating total numbers of red beads and green beads 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pt;height:30.8pt" filled="f" o:ole="">
                  <v:imagedata r:id="rId7" o:title=""/>
                </v:shape>
                <o:OLEObject Type="Embed" ProgID="" ShapeID="ole_rId6" DrawAspect="Content" ObjectID="_949427757" r:id="rId6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ie spends m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A1 for 11.4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conclusion ft from comparison of two percentag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.6pt;height:30.8pt" filled="f" o:ole="">
                  <v:imagedata r:id="rId9" o:title=""/>
                </v:shape>
                <o:OLEObject Type="Embed" ProgID="" ShapeID="ole_rId8" DrawAspect="Content" ObjectID="_945654999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for 10% = 42.5(0), 1% = 4.25, 42.5(0) + 4.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46.75</w:t>
              <w:br/>
              <w:t>C1 (dep on M1) for correct ft from comparison of “46.75” and 48.45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r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5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28pt" filled="f" o:ole="">
                  <v:imagedata r:id="rId11" o:title=""/>
                </v:shape>
                <o:OLEObject Type="Embed" ProgID="" ShapeID="ole_rId10" DrawAspect="Content" ObjectID="_2094014473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40" w:dyaOrig="5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4.5pt;height:25.4pt" filled="f" o:ole="">
                  <v:imagedata r:id="rId13" o:title=""/>
                </v:shape>
                <o:OLEObject Type="Embed" ProgID="" ShapeID="ole_rId12" DrawAspect="Content" ObjectID="_1062383188" r:id="rId1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5 ≥ 1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method to express all 4 months’ amounts algebraically (at least 3 correct, ft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or an expression for total with at least 3 correct terms add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inequality stated algebraically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inequality reduced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 –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ccept inequalities written as equ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 T&amp;I is 5 marks for 18, otherwise 0 marks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12.5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157(.07…)) or 5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one of the previous Ms) f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previous M) for (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÷ 2 or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swer in range 39.2 – 39.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…))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14(.159…)) or 1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78.5(398…)) or 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39.2(69…)) or 12.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(dep on 2 previous Ms)  for ’78.5’ – ’39.2’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swer in range 39.2 – 39.3 </w:t>
            </w:r>
          </w:p>
        </w:tc>
      </w:tr>
      <w:tr>
        <w:trPr>
          <w:trHeight w:val="5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“he has  not expanded the brackets correctly” oe</w:t>
            </w:r>
          </w:p>
        </w:tc>
      </w:tr>
      <w:tr>
        <w:trPr>
          <w:trHeight w:val="11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 × 1.0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3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 + 0.028oe or 5000 × 0.02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5000 × 1.0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a complete method for compound interest year on yea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b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×1.02×1.035×1.0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275311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13301.8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12000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35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05 oe or a complete method not using a multiplie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45720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.10848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(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590550" cy="371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1)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.02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35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5 or 1.108485 s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716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80" r="-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8 =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= 100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2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0  or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(2 ×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× 1)) + 1)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+ 1 = 100 (oe)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partitions are acceptable but partitioning must go on </w:t>
              <w:tab/>
              <w:t>to form a correct equa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Accept 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= 100 if M1 awarded  </w:t>
            </w:r>
          </w:p>
        </w:tc>
      </w:tr>
      <w:tr>
        <w:trPr>
          <w:trHeight w:val="57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rea =) 6 × “3.5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(3 × “3.5) × (2 ×“3.5”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7) (= 0) or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6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1pt;height:34pt" filled="f" o:ole="">
                  <v:imagedata r:id="rId18" o:title=""/>
                </v:shape>
                <o:OLEObject Type="Embed" ProgID="" ShapeID="ole_rId17" DrawAspect="Content" ObjectID="_1738393369" r:id="rId1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40" w:dyaOrig="6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7pt;height:34pt" filled="f" o:ole="">
                  <v:imagedata r:id="rId20" o:title=""/>
                </v:shape>
                <o:OLEObject Type="Embed" ProgID="" ShapeID="ole_rId19" DrawAspect="Content" ObjectID="_1720811679" r:id="rId19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not M2 then M1 for (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14)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7) or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70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5pt;height:35pt" filled="f" o:ole="">
                  <v:imagedata r:id="rId22" o:title=""/>
                </v:shape>
                <o:OLEObject Type="Embed" ProgID="" ShapeID="ole_rId21" DrawAspect="Content" ObjectID="_1251824908" r:id="rId21"/>
              </w:objec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one + in place of ± and 1 sign error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Dependent on at least M1 Ignore negative roo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ft Dependent on at least M1 and x &gt; 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  <w:tab/>
              <w:t>Dependent on first M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 – 6, – 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cao for all 3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ny 1 or 2 correct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dratic grap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 fully correct grap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ll 7 points ft on (a) plotted correctly ± 1 sq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smooth curve through all 7 of their plotted points depending on at least B1 in (a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ra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s-ES"/>
              </w:rPr>
              <w:t xml:space="preserve">y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, 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 – 0.4 or ft from graph ± 1 squar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3.6 – 3.8 or ft from graph ± 1squ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SC: If no marks earned then B1 for li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– 3 drawn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88 ÷ 88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 recognising that 88% is equivalent to 132.88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or 132.88 ÷ 88 ×100 o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</m:rad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×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0.2370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9.4(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11.1(8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12.8(1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76.2–76.3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sub into cosine rule on formula shee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4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9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9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correct rearrangement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4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9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'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76.2–76.3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  <w:t>4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 =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</w:t>
              <w:br/>
              <w:t>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</w:t>
              <w:br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</w:t>
              <w:br/>
              <w:t>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expression for at least one perimeter.</w:t>
              <w:br/>
              <w:t>M1 for “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”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(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6)” oe</w:t>
              <w:br/>
              <w:t>M1 for 1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= 2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2 or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16 = 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.8pt;height:30.8pt" filled="f" o:ole="">
                  <v:imagedata r:id="rId26" o:title=""/>
                </v:shape>
                <o:OLEObject Type="Embed" ProgID="" ShapeID="ole_rId25" DrawAspect="Content" ObjectID="_1203135793" r:id="rId2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  <w:br/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666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140" r="-54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2 = 6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 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.15pt;height:30.8pt" filled="f" o:ole="">
                  <v:imagedata r:id="rId29" o:title=""/>
                </v:shape>
                <o:OLEObject Type="Embed" ProgID="" ShapeID="ole_rId28" DrawAspect="Content" ObjectID="_103479358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B1 ft for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 + 4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0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could be seen in working or on a tree diagram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 or 0.58(421..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(continued over…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 or 0.58(421...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f decimals used they must be correct to at least 2 decimal place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 : with replac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0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0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= 36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9.11 – 9.12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2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+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oe used to describe an odd number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product = 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  wher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not the same a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  for stating that 2 × ‘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 + 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’ is eve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ce it is a multiple of 2 so adding 1 gives an odd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+ 15 + 7.5 + 3.5 +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- 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splitting curve appropriately to find are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mplete area calculatio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.g.    1 × 20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0.75pt" filled="f" o:ole="">
                  <v:imagedata r:id="rId31" o:title=""/>
                </v:shape>
                <o:OLEObject Type="Embed" ProgID="" ShapeID="ole_rId30" DrawAspect="Content" ObjectID="_819747846" r:id="rId3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20 + 10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30.75pt" filled="f" o:ole="">
                  <v:imagedata r:id="rId33" o:title=""/>
                </v:shape>
                <o:OLEObject Type="Embed" ProgID="" ShapeID="ole_rId32" DrawAspect="Content" ObjectID="_996987786" r:id="rId32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10 + 5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0.75pt" filled="f" o:ole="">
                  <v:imagedata r:id="rId35" o:title=""/>
                </v:shape>
                <o:OLEObject Type="Embed" ProgID="" ShapeID="ole_rId34" DrawAspect="Content" ObjectID="_1833662720" r:id="rId34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5 + 2) +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0.75pt" filled="f" o:ole="">
                  <v:imagedata r:id="rId37" o:title=""/>
                </v:shape>
                <o:OLEObject Type="Embed" ProgID="" ShapeID="ole_rId36" DrawAspect="Content" ObjectID="_284269697" r:id="rId36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× 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answer in range 46 – 4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estimate with rea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overestimate and appropriate reason linked to method, e.g. area between trapeziums and curve is also includ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÷ 70 = 120 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× 4.66(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8×7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20 ÷ 21.4 ×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20 × 4.66…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8 × 70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20 ÷ 21.4 × 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 or 21.4% seen or 120 ÷ 15 (= 8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or 4.66(…) seen 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560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for a correct mathematical assumption, e.g. population hasn’t changed overnight or sample is random, et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86"/>
        <w:gridCol w:w="850"/>
        <w:gridCol w:w="983"/>
        <w:gridCol w:w="830"/>
        <w:gridCol w:w="3087"/>
        <w:gridCol w:w="750"/>
        <w:gridCol w:w="732"/>
        <w:gridCol w:w="757"/>
        <w:gridCol w:w="757"/>
        <w:gridCol w:w="757"/>
        <w:gridCol w:w="757"/>
        <w:gridCol w:w="757"/>
        <w:gridCol w:w="757"/>
        <w:gridCol w:w="758"/>
      </w:tblGrid>
      <w:tr>
        <w:trPr>
          <w:trHeight w:val="270" w:hRule="atLeast"/>
        </w:trPr>
        <w:tc>
          <w:tcPr>
            <w:tcW w:w="5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49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08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43" w:type="dxa"/>
            <w:gridSpan w:val="6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88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3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087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5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57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5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l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5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a of a circl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ing linear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a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a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b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bi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interest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4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8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phs of quadratic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erse percentag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ythagoras in 3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linear equ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8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2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gebraic proof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06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20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Area under a graph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1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MB0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111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Q14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stimating population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.58</w:t>
            </w:r>
          </w:p>
        </w:tc>
        <w:tc>
          <w:tcPr>
            <w:tcW w:w="454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other data available</w:t>
            </w:r>
          </w:p>
        </w:tc>
      </w:tr>
      <w:tr>
        <w:trPr>
          <w:trHeight w:val="26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8"/>
      <w:footerReference w:type="first" r:id="rId39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test paper 3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3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image" Target="media/image13.png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6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31:00Z</dcterms:created>
  <dc:creator>cummingg</dc:creator>
  <dc:description/>
  <cp:keywords/>
  <dc:language>en-US</dc:language>
  <cp:lastModifiedBy>Graham</cp:lastModifiedBy>
  <cp:lastPrinted>2016-03-07T14:26:00Z</cp:lastPrinted>
  <dcterms:modified xsi:type="dcterms:W3CDTF">2016-03-09T10:37:00Z</dcterms:modified>
  <cp:revision>4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