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1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6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tbl>
            <w:tblPr>
              <w:tblW w:w="36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"/>
              <w:gridCol w:w="922"/>
              <w:gridCol w:w="923"/>
              <w:gridCol w:w="923"/>
            </w:tblGrid>
            <w:tr>
              <w:trPr>
                <w:trHeight w:val="300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        6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2710</wp:posOffset>
                      </wp:positionV>
                      <wp:extent cx="1680210" cy="67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021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"/>
                                    <w:gridCol w:w="935"/>
                                    <w:gridCol w:w="776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3pt;height:53.5pt;mso-wrap-distance-left:0pt;mso-wrap-distance-right:9pt;mso-wrap-distance-top:0pt;mso-wrap-distance-bottom:0pt;margin-top:7.3pt;mso-position-vertical-relative:text;margin-left:-3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935"/>
                              <w:gridCol w:w="77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+ 200 + 80 + 16 = 129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1605280" cy="6794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4"/>
                                    <w:gridCol w:w="841"/>
                                    <w:gridCol w:w="673"/>
                                  </w:tblGrid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4pt;height:53.5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4"/>
                              <w:gridCol w:w="841"/>
                              <w:gridCol w:w="673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16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+ 0.2 + 0.08 + 0.016 = 1.29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with relative place value correct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grid. Condone 1 multiplication error, addition not necessa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sight of a complete partitioning method, condone 1 multiplication error. Final addition not necessary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sight of digits 1296(00..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, but not previous A1) for correct placement of decimal point in their produc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SC:B2 for digits 1296(00...) seen if M0 scored]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.5  ≤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&lt;  7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1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7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× 10 × 8 = 4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 ÷ (6 × 20)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 × 10 × 8 or 48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'480' ÷ (6 × 20)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÷ 10 (=2) or 10 ÷ 2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31pt" filled="f" o:ole="">
                  <v:imagedata r:id="rId3" o:title=""/>
                </v:shape>
                <o:OLEObject Type="Embed" ProgID="" ShapeID="ole_rId2" DrawAspect="Content" ObjectID="_1080673661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277921396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783406181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 8 ÷ '2' or 8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1pt" filled="f" o:ole="">
                  <v:imagedata r:id="rId9" o:title=""/>
                </v:shape>
                <o:OLEObject Type="Embed" ProgID="" ShapeID="ole_rId8" DrawAspect="Content" ObjectID="_1731463250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31pt" filled="f" o:ole="">
                  <v:imagedata r:id="rId11" o:title=""/>
                </v:shape>
                <o:OLEObject Type="Embed" ProgID="" ShapeID="ole_rId10" DrawAspect="Content" ObjectID="_1033272124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10 oe or 10 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31pt" filled="f" o:ole="">
                  <v:imagedata r:id="rId13" o:title=""/>
                </v:shape>
                <o:OLEObject Type="Embed" ProgID="" ShapeID="ole_rId12" DrawAspect="Content" ObjectID="_1791783873" r:id="rId12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: B2 for answer of 16 coming fr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pt" filled="f" o:ole="">
                  <v:imagedata r:id="rId15" o:title=""/>
                </v:shape>
                <o:OLEObject Type="Embed" ProgID="" ShapeID="ole_rId14" DrawAspect="Content" ObjectID="_831036709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3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.65pt;height:15.65pt" filled="f" o:ole="">
                  <v:imagedata r:id="rId17" o:title=""/>
                </v:shape>
                <o:OLEObject Type="Embed" ProgID="" ShapeID="ole_rId16" DrawAspect="Content" ObjectID="_1685996394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4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5.65pt" filled="f" o:ole="">
                  <v:imagedata r:id="rId19" o:title=""/>
                </v:shape>
                <o:OLEObject Type="Embed" ProgID="" ShapeID="ole_rId18" DrawAspect="Content" ObjectID="_461683110" r:id="rId18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35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3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5pt;height:14.25pt" filled="f" o:ole="">
                  <v:imagedata r:id="rId21" o:title=""/>
                </v:shape>
                <o:OLEObject Type="Embed" ProgID="" ShapeID="ole_rId20" DrawAspect="Content" ObjectID="_1688924172" r:id="rId20"/>
              </w:objec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lternative metho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0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pt;height:30.65pt" filled="f" o:ole="">
                  <v:imagedata r:id="rId23" o:title=""/>
                </v:shape>
                <o:OLEObject Type="Embed" ProgID="" ShapeID="ole_rId22" DrawAspect="Content" ObjectID="_1927757621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1pt;height:33.65pt" filled="f" o:ole="">
                  <v:imagedata r:id="rId25" o:title=""/>
                </v:shape>
                <o:OLEObject Type="Embed" ProgID="" ShapeID="ole_rId24" DrawAspect="Content" ObjectID="_1345143607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7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6.2pt;height:15.65pt" filled="f" o:ole="">
                  <v:imagedata r:id="rId27" o:title=""/>
                </v:shape>
                <o:OLEObject Type="Embed" ProgID="" ShapeID="ole_rId26" DrawAspect="Content" ObjectID="_814065999" r:id="rId26"/>
              </w:object>
            </w:r>
            <w:r>
              <w:rPr>
                <w:rFonts w:cs="Times New Roman" w:ascii="Times New Roman" w:hAnsi="Times New Roman"/>
                <w:position w:val="-10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35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1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.7pt;height:30.65pt" filled="f" o:ole="">
                  <v:imagedata r:id="rId29" o:title=""/>
                </v:shape>
                <o:OLEObject Type="Embed" ProgID="" ShapeID="ole_rId28" DrawAspect="Content" ObjectID="_890456625" r:id="rId2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process to eliminate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leading to substitution (condone one arithmetic erro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eithe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−2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correct substitution of their found valu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 If M0 scored 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0) (3, 0) (3, –1) (2, –1)     (2, 2) (4,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posi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shape in correct posi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incorrect translation of correct shap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gnore direction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enlargement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−1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0, 1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B: a combination of transformations gets B0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3pt" filled="f" o:ole="">
                  <v:imagedata r:id="rId31" o:title=""/>
                </v:shape>
                <o:OLEObject Type="Embed" ProgID="" ShapeID="ole_rId30" DrawAspect="Content" ObjectID="_1656257568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1pt;height:33pt" filled="f" o:ole="">
                  <v:imagedata r:id="rId33" o:title=""/>
                </v:shape>
                <o:OLEObject Type="Embed" ProgID="" ShapeID="ole_rId32" DrawAspect="Content" ObjectID="_1275619560" r:id="rId32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1pt;height:33pt" filled="f" o:ole="">
                  <v:imagedata r:id="rId35" o:title=""/>
                </v:shape>
                <o:OLEObject Type="Embed" ProgID="" ShapeID="ole_rId34" DrawAspect="Content" ObjectID="_1025806543" r:id="rId34"/>
              </w:objec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exactly 2 out of 3 terms correct in a product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 + 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 +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÷ 9 × 1:180 ÷ 9 × 3:180 ÷ 9 × 5                  = 20:60: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ut enough sand and enough gravel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× 15:3 × 15:5 × 15 =15:45:7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+ 45 + 75 = 135 (&lt; 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enough cement (to make 180kg of concre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+ rea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(1 + 3 + 5)  ( = 20) or 3 multiples of 1: 3: 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× ”20” or 3 × ”20” or 5 × ”20” or 20 seen or 60 seen or 100 see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(Cement =) 20, (Sand =) 60, (Gravel) =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 × 15 and) 3 × 15 and 5 × 15 or  9 × 15 or sight of the numbers 15, 45, 75 together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5’ + ‘45’ + ‘75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135  (&lt; 18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 ft (provided both Ms awarded) for not enough cement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“150” (=30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50 ÷ “30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00 ÷ 750 (= 6) or 750 ÷ 4500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0 ÷ 4 (=150) or 600 ÷ “6” (=100) or 60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       (= 100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50” ÷ “6” or “100” ÷ 4 or 150 ×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500 ÷ 750 (=6) or 750 ÷ 4500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”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× 6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 with supporting working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–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15 – 19 oe (e.g. 15 to 19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equency polygon through (2, 8),       (7, 11), (12, 9),     (17, 14) and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2, 18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a complete and correct polygon (ignore any histograms, any lines below a mark of 2 or above a line of 22, but award B1 only if there is a line joining the first to last point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one vertical or one horizontal plotting err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incorrect but consistent error in placing the midpoints horizontally (accept end points of intervals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for correct plotting of mid-interval values but not joined 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otting tolerance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quar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to be joined by lines (ruled or hand-drawn but not curves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8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4 +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expansion of bracket or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each term ÷ 5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a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bp + c, a , 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umber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q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SC B2 for ambiguous answer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−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ur correct terms with or without signs, or 3 out of no more than 4 terms with correct signs.  The terms may be in an expression or in a tabl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 = 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 o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− 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9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1)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a = 1, b = 8, c = − 9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substitution in formula of 1, 8, ±9</w:t>
              <w:br/>
              <w:t xml:space="preserve">M1 for reduction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  <w:br/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− 16 − 9</w:t>
              <w:br/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 = 25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²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− 4 ±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if no marks score then award B1 for 1 correct root, B3 for both correct roots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+ 1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12 –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lt; 5.5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&gt; 5.5 or 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5 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≥ 5.5 on the answer line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5 or ft (a)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correct use of distance, speed, time formulae,      e.g. 10 ÷ 40 (= 0.25) or 15 m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a complete method to find speed from G to H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18 ÷ (35 – “15”) × 60 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Where </w:t>
            </w:r>
            <w:r>
              <w:rPr>
                <w:rFonts w:cs="Times New Roman" w:ascii="Times New Roman" w:hAnsi="Times New Roman"/>
                <w:i/>
                <w:position w:val="-2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t xml:space="preserve">= 3,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position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α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0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‘20’ ×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40 ca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use of frequency density to find a unit of area (for example 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5 or 1 small square = 0.1) or the area of one block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black (1cm high between 40 and 6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black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7 (accept –7 or ±7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7pt" filled="f" o:ole="">
                  <v:imagedata r:id="rId37" o:title=""/>
                </v:shape>
                <o:OLEObject Type="Embed" ProgID="" ShapeID="ole_rId36" DrawAspect="Content" ObjectID="_812956591" r:id="rId36"/>
              </w:objec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4545(.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5.4545(...), accept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4.54545(...), accept 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4545(...) ,accept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difference between two correct, relevant recurring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mals for which the answer is a terminating decimal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2) for completing the proof by subtracting and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celling to give a correct fraction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den>
              </m:f>
            </m:oMath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ces at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6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3 , 7) </w:t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3, 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 fully correct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2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 correct vertices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correct siz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 ori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e correct vertex)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tices at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–2, –4), (–4, –4),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–4, –6), (–2, –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di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similar shape in the correct orientation in the third quadrant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image in the correct orientation of the correct size</w:t>
            </w:r>
          </w:p>
          <w:p>
            <w:pPr>
              <w:pStyle w:val="Normal"/>
              <w:tabs>
                <w:tab w:val="clear" w:pos="720"/>
                <w:tab w:val="left" w:pos="793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of perpendicular line = 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+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5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 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gradient of A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gradient of perpendicular line eg use of –1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2) for substitut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5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rcle, cent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  <w:br/>
              <w:t>radius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circle centre (0, 0)</w:t>
              <w:br/>
              <w:t>A1 for a correct circle within guideline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 or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 1.6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draw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t from (a) for attempt to find coordinates for any one point of intersection with a curve or circ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1.6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6 all ± 0.1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7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1.25pt;height:32.15pt" filled="f" o:ole="">
                  <v:imagedata r:id="rId39" o:title=""/>
                </v:shape>
                <o:OLEObject Type="Embed" ProgID="" ShapeID="ole_rId38" DrawAspect="Content" ObjectID="_1551277702" r:id="rId38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20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3pt;height:31.3pt" filled="f" o:ole="">
                  <v:imagedata r:id="rId41" o:title=""/>
                </v:shape>
                <o:OLEObject Type="Embed" ProgID="" ShapeID="ole_rId40" DrawAspect="Content" ObjectID="_806590649" r:id="rId40"/>
              </w:objec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5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gents from an external point are equal in length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 = EB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given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fore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the diagonals are equal and bisect each oth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 quadrilateral is a rectangle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there are four isosceles triang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which the angles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all the sam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c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quadrilateral this makes all four angles 90°,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 therefore be a rectangle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DE = AE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or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da-DK"/>
              </w:rPr>
              <w:t xml:space="preserve"> AE = EB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an be implied by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isosceles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triangl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EB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isosceles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indication on the diagra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ng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an external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lengt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E = DE = EB = EC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B = 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dep on B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consideration of 4  isosceles triangles i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D</w:t>
            </w:r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ully correct proof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of should be clearly laid out with technical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guage correct and fully correct reasons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performance data taken from Results Plus </w:t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14"/>
        <w:gridCol w:w="772"/>
        <w:gridCol w:w="983"/>
        <w:gridCol w:w="821"/>
        <w:gridCol w:w="3696"/>
        <w:gridCol w:w="750"/>
        <w:gridCol w:w="728"/>
        <w:gridCol w:w="790"/>
        <w:gridCol w:w="806"/>
        <w:gridCol w:w="806"/>
        <w:gridCol w:w="807"/>
        <w:gridCol w:w="806"/>
        <w:gridCol w:w="806"/>
        <w:gridCol w:w="807"/>
      </w:tblGrid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490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8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91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369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 all</w:t>
            </w:r>
          </w:p>
        </w:tc>
        <w:tc>
          <w:tcPr>
            <w:tcW w:w="79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0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80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4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ur oper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u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2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for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cd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plify express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quency diagram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arranging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 and inverse propor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stograms and grouped frequenc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dex notatio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urring decimal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2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larg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ection with and without replacemen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quations of li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circ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7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1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8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gruence and similar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48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grade data available</w:t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2"/>
      <w:footerReference w:type="first" r:id="rId43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1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1 Regular (1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1:00Z</dcterms:created>
  <dc:creator>cummingg</dc:creator>
  <dc:description/>
  <cp:keywords/>
  <dc:language>en-US</dc:language>
  <cp:lastModifiedBy>Graham</cp:lastModifiedBy>
  <cp:lastPrinted>2016-03-07T14:26:00Z</cp:lastPrinted>
  <dcterms:modified xsi:type="dcterms:W3CDTF">2016-03-09T10:47:00Z</dcterms:modified>
  <cp:revision>25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