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1050</wp:posOffset>
            </wp:positionH>
            <wp:positionV relativeFrom="paragraph">
              <wp:posOffset>-514985</wp:posOffset>
            </wp:positionV>
            <wp:extent cx="1771650" cy="32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</wp:posOffset>
                </wp:positionH>
                <wp:positionV relativeFrom="paragraph">
                  <wp:posOffset>2809240</wp:posOffset>
                </wp:positionV>
                <wp:extent cx="140017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tice paper Se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3pt;mso-wrap-distance-left:9.05pt;mso-wrap-distance-right:9.05pt;mso-wrap-distance-top:0pt;mso-wrap-distance-bottom:0pt;margin-top:221.2pt;mso-position-vertical-relative:text;margin-left: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ctice paper S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19125</wp:posOffset>
            </wp:positionH>
            <wp:positionV relativeFrom="paragraph">
              <wp:posOffset>1066800</wp:posOffset>
            </wp:positionV>
            <wp:extent cx="7084060" cy="476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447040</wp:posOffset>
                </wp:positionV>
                <wp:extent cx="1137920" cy="497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5.2pt;width:89.5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0525" cy="2233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A town has three car par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uth car park h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pa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 park has 48 more spaces than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ar park has four times as many spaces as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otal number of spaces in South car park and Central car park is more than twice the number of spaces in Nor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ast possible number of spaces in South car park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rect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FGH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7390" cy="1140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s of these two shapes are the s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Write down the length and th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......................................................................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 ................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When a water pipe bursts the water can caus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mage can be minor or seve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minor damage is 0.5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of severe damage is 0.4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rance claims can be made for the dama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minor, the probability that an insurance claim is made is 0.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damage is severe, the probability that an insurance claim is made is 0.7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9570" cy="32150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decision tree diagram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insurance company uses the information in the decision tree diagram to decide whether they need to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 probability that insurance claims for damage will be made is greater than 50%, the insurance company will increase their charges for insuran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ill the insurance company increase their charge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31pt" filled="f" o:ole="">
            <v:imagedata r:id="rId10" o:title=""/>
          </v:shape>
          <o:OLEObject Type="Embed" ProgID="" ShapeID="ole_rId9" DrawAspect="Content" ObjectID="_1595454448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a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8220" cy="13011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The average fuel consumption 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of a car, in kilometres per litre, is given by the formula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 = </w:t>
      </w:r>
      <w:r>
        <w:rPr>
          <w:rFonts w:cs="Times New Roman" w:ascii="Times New Roman" w:hAnsi="Times New Roman"/>
          <w:i/>
          <w:i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is the distance travelled in kilometres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is the fuel used in litr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= 190 correct to 3 significant figur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25.7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y considering bounds, 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to a suitable degree of accurac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You must sho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sz w:val="24"/>
          <w:szCs w:val="24"/>
        </w:rPr>
        <w:t xml:space="preserve">of your workin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give a reason for your final answer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iquid A has a density of 0.7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quid B has a density of 1.6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 g of liquid A and 128 g of liquid B are mixed to make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nsity of liquid C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g/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Phil has 20 sweets in a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 sweets are orange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of the sweets are red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f the sweets are yellow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hil takes at rand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r>
        <w:rPr>
          <w:rFonts w:cs="Times New Roman" w:ascii="Times New Roman" w:hAnsi="Times New Roman"/>
          <w:sz w:val="24"/>
          <w:szCs w:val="24"/>
        </w:rPr>
        <w:t>sweets from the bag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the sweets wil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be the same colou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inversely proportional to the squar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5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6, 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2 decimal plac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7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Fred is making two rectangular flower bed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imensions of the larger rectangle will be three times the dimensions of the smaller rectang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going to be the same depth of soil in each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d needs 180 kg of soil for the small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soil Fred needs for the larger flower be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kg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The histogram gives information about the speeds, in km/h, of some cars on a roa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29225" cy="43662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median spee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Give your answer correct to 1 decimal place. 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 tangent to the circl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45 at the point 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3, 6)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out the coordinates of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ractice test paper 2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cummingg</dc:creator>
  <dc:description/>
  <cp:keywords/>
  <dc:language>en-US</dc:language>
  <cp:lastModifiedBy>Naish, Daniel (HEL-OXF)</cp:lastModifiedBy>
  <cp:lastPrinted>2016-03-07T14:27:00Z</cp:lastPrinted>
  <dcterms:modified xsi:type="dcterms:W3CDTF">2016-03-09T11:15:00Z</dcterms:modified>
  <cp:revision>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