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-560070</wp:posOffset>
            </wp:positionV>
            <wp:extent cx="1895475" cy="34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71525</wp:posOffset>
            </wp:positionH>
            <wp:positionV relativeFrom="paragraph">
              <wp:posOffset>776605</wp:posOffset>
            </wp:positionV>
            <wp:extent cx="7353300" cy="494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rite these numbers in order of size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>Start with the smallest number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            –3            9              –5            4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hange 430 centimetres into metre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metr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Change 0.3 into a fraction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Change 0.7 into a percentage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%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hanging="60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480" w:leader="none"/>
        </w:tabs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4875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 picture of a stick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ick is in three parts, A, B and C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length of the stick is 30 c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ngth of part A is 16 c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ngth of part B is 9 c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part C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cm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Jessica thinks of a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multiplies the number by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then subtracts 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r answer is 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at number did Jessica think of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6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The total cost of these 2 pens is 60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cost of 5 of these pe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pound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nn works in a sandwich sho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ual bar chart shows information about the sandwiches sol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09335" cy="282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rite down the total number of cheese sandwiches so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white bread sandwiches were sold than brown bread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ork out how many more white bread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James has 9 car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ach card has a shape drawn on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ach shape is a circle or a square or a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3175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mes takes a card at rando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) </w:t>
        <w:tab/>
        <w:t xml:space="preserve">Which shape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st </w:t>
      </w:r>
      <w:r>
        <w:rPr>
          <w:rFonts w:cs="Times New Roman" w:ascii="Times New Roman" w:hAnsi="Times New Roman"/>
          <w:sz w:val="24"/>
          <w:szCs w:val="24"/>
        </w:rPr>
        <w:t>likely to be on the car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i) </w:t>
        <w:tab/>
        <w:t>What is the probability that James takes a card that has a square on i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David is going to buy a cooker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ooker has a price of £320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vid pays a deposit of 15% of the price of the cooker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ow much money does David pay as a deposit?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>+ 3 = 1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= 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1618794497" r:id="rId9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= 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 is a menu in a café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6090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</w:tblGrid>
      <w:tr>
        <w:trPr>
          <w:trHeight w:val="42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enu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tart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ain Course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u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icken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l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sh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melette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meal is a starter and a main cour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e possible meal is Soup and Chicken, (S, C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ie wants to choose a me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Make a list of all the different meals she can hav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One has been done for you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S, C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meal is chosen at rando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What is the probability that the meal will be Melon and Chick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café adds fruit juice as another star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ie says ‘Now there will be one more meal to choose from’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) </w:t>
        <w:tab/>
        <w:t>Show that Charlie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diagram shows a rectangle and a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6875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erimeter of the rectangle is the same as the perimeter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length of one side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Write 8 45 p.m. as a 24-hour clock ti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eta did a puzzle in 3 minutes 45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nal did the same puzzle in 7 minutes 28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eta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 did the puzzle in less than half the time Ninal did the puzzle.’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10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>Is Seeta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 xml:space="preserve">Work ou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rite these numbers in order of si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art with the smallest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0.6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185925936" r:id="rId12"/>
        </w:objec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65%</w:t>
        <w:tab/>
        <w:t>0.60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One kilogram of cheese costs £5.6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 buys 200 g of chee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uch Jane pa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8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r Brown and his 2 children are going to London by tra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 adult ticket costs £2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child ticket costs £1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r Brown has a Family Railcar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amily Railcard give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2127504340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ff adult ticket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% off child tickets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total cost of the tickets when Mr Brown uses his Family Railcar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  <w:tab/>
      </w:r>
      <w:r>
        <w:rPr>
          <w:rFonts w:cs="Times New Roman" w:ascii="Times New Roman" w:hAnsi="Times New Roman"/>
          <w:sz w:val="24"/>
          <w:szCs w:val="24"/>
        </w:rPr>
        <w:t>Work out 4.52 × 3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US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+ 2 for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from –2 to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277995" cy="6642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699635" cy="462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late shape P by the vector </w:t>
      </w:r>
      <w:r>
        <w:rPr>
          <w:rFonts w:cs="Times New Roman" w:ascii="Times New Roman" w:hAnsi="Times New Roman"/>
          <w:sz w:val="24"/>
          <w:szCs w:val="24"/>
        </w:rPr>
        <w:object w:dxaOrig="5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4pt" filled="f" o:ole="">
            <v:imagedata r:id="rId19" o:title=""/>
          </v:shape>
          <o:OLEObject Type="Embed" ProgID="" ShapeID="ole_rId18" DrawAspect="Content" ObjectID="_1151067467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4758055" cy="3566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(a) </w:t>
        <w:tab/>
        <w:t xml:space="preserve">Simplify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 xml:space="preserve">Simplify </w:t>
        <w:tab/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×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Talil is going to make some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 needs to mix cement, sand and gravel in the ratio 1 : 3 : 5 by we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wants to make 180 kg of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ha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5 kg of cem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85 kg of s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00 kg of grave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es Talil have enough cement, sand and gravel to make the concrete mix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The height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m, of a table is measured as 72 cm correct to the nearest centi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plete the following statement to show the range of possible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  ≤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&lt;  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ill uses his van to deliver parce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each parcel Bill delivers there is a fixed charge plus £1.00 for each mi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can use the graph to find the total cost of having a parcel delivered by Bi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05375" cy="361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 xml:space="preserve">How much is the </w:t>
      </w:r>
      <w:r>
        <w:rPr>
          <w:rFonts w:cs="Times New Roman" w:ascii="Times New Roman" w:hAnsi="Times New Roman"/>
          <w:sz w:val="24"/>
          <w:szCs w:val="24"/>
        </w:rPr>
        <w:t>fixed charg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uses a van to deliver parce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parcel Ed delivers it costs £1.50 for each mi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>fixed char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ompare the cost of having a parcel delivered by Bill with the cost of having a parcel delivered by 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</w:t>
        <w:tab/>
      </w:r>
      <w:r>
        <w:rPr>
          <w:rFonts w:cs="Times New Roman" w:ascii="Times New Roman" w:hAnsi="Times New Roman"/>
          <w:sz w:val="24"/>
          <w:szCs w:val="24"/>
        </w:rPr>
        <w:t>Sasha carried out a survey of 60 stud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asked them how many CDs they each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table shows information about the numbers of CDs these students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247"/>
        <w:gridCol w:w="1248"/>
        <w:gridCol w:w="1247"/>
        <w:gridCol w:w="1248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C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>Write down the class interval containing the medi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</w:t>
        <w:tab/>
        <w:t>On the grid, draw a frequency polygon to show the information give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4471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e has a carton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ton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10175" cy="2295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epth of the orange juice in the carton is 8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e closes the cart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she turns the carton over so that it stands on the shaded f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pth, in cm, of the orange juice n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8.</w:t>
        <w:tab/>
      </w:r>
      <w:r>
        <w:rPr>
          <w:rFonts w:cs="Times New Roman" w:ascii="Times New Roman" w:hAnsi="Times New Roman"/>
          <w:sz w:val="24"/>
          <w:szCs w:val="24"/>
        </w:rPr>
        <w:t>The distance from Fulbeck to Ganby is 10 mi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tance from Ganby to Horton is 18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3906520" cy="507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is going to drive from Fulbeck to Ganb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he will drive from Ganby to Hort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leaves Fulbeck at 10 0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rives from Fulbeck to Ganby at an average speed of 40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wants to get to Horton at 10 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average speed Raksha must drive at from Ganby to Horton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value of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the value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25"/>
      <w:footerReference w:type="first" r:id="rId26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F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4:00Z</dcterms:created>
  <dc:creator>cummingg</dc:creator>
  <dc:description/>
  <cp:keywords/>
  <dc:language>en-US</dc:language>
  <cp:lastModifiedBy>Naish, Daniel (HEL-OXF)</cp:lastModifiedBy>
  <cp:lastPrinted>2016-03-07T14:28:00Z</cp:lastPrinted>
  <dcterms:modified xsi:type="dcterms:W3CDTF">2016-03-08T14:55:00Z</dcterms:modified>
  <cp:revision>5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