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"/>
        <w:gridCol w:w="2578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3F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bCs/>
                <w:w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isosceles triangle drawn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5 or 7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2 or 5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 + 1 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 + 5min  = 18: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+ 1 hr = 19: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+ 15 min = 1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 55 + 1 20 (oe) or a complete build up method or 1875 or 183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9 15 , 7 15 p.m. (or equivalent)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 – 17 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19:54 – ‘19 15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25 or 25.0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.5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20 = 4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× 4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× 20 = 4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+ 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0 + 20 (= 4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.2 × ‘40’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.2 × 20 (= 44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‘44’ + ‘44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 = 10 + 3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× 4 = 6 × 4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on of 3 or times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traction of 3 and times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the above could be shown as part of an equation.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÷ 3 = 8 × 2 × 38 remainder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90 + 238 = 79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.96 or 796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add carton prices or 26 ÷ 3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6 ×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or 988 see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8” × 90 + “2” × 38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7.96 or 796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“£7.96” is the least they can spend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× 240(=24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÷ ‘24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40 (oe),  e.g. 240 ÷ 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16 ÷ ‘24’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0.6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nversion to decimals or conversion to percentages or correct order with one error or correct order but largest firs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correct order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/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for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ed by an incorrect expression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 + 5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1 or (16 + 5) ÷ 6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; Condone omission of brackets or 16.8(333....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3.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 xml:space="preserve">Yes there is enough water in bucket 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Default"/>
              <w:spacing w:before="0" w:after="12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with at least one correct numerator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&gt; 2, there is enough water in the bucket 12 27 </w:t>
            </w:r>
          </w:p>
          <w:p>
            <w:pPr>
              <w:pStyle w:val="Default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M1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+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Default"/>
              <w:spacing w:before="0" w:after="12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with at least one correct numerator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, there is enough water in the bucke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Accept decimals if written correct or truncated to 2 d.p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+ 119 + 105 = 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– 302 =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–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60 – (78 + 119 + 105) or 360 – 302 or 58 s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180 – “58” where the “58” must be &lt; 90° and not 78° from the diagram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.5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+ evide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15 miles into kilometr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24 km and statement with correct conclus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: B1 for “Yes” oe  and 24 km shown if M0 scored]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20 kilometres into mil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12.5 miles and statement with correct conclus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“Yes” oe  and 12.5 miles shown if M0 scored]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   (B1 for any 1 or 2 correct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pt;height:30.8pt" filled="f" o:ole="">
                  <v:imagedata r:id="rId6" o:title=""/>
                </v:shape>
                <o:OLEObject Type="Embed" ProgID="" ShapeID="ole_rId5" DrawAspect="Content" ObjectID="_1361341158" r:id="rId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for conclusion ft from comparison of two percentag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6pt;height:30.8pt" filled="f" o:ole="">
                  <v:imagedata r:id="rId8" o:title=""/>
                </v:shape>
                <o:OLEObject Type="Embed" ProgID="" ShapeID="ole_rId7" DrawAspect="Content" ObjectID="_558529712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rrect follow-through from comparison of “46.75” and 48.45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: [(4 × 0)] + (5 × 1) + (10 × 2) + (7 × 3) + (3 × 4) + (1 × 5)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[0] + 5 + 20 + 21 + 12 + 5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 or omission or for 67 given as tota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ttempt to divide the number of customers by the number of tabl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1 or ft from (a) and (b)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 xml:space="preserve">6, gree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starts process, e.g. cos 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7.2 to 7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6"/>
        <w:gridCol w:w="976"/>
        <w:gridCol w:w="983"/>
        <w:gridCol w:w="817"/>
        <w:gridCol w:w="3724"/>
        <w:gridCol w:w="750"/>
        <w:gridCol w:w="748"/>
        <w:gridCol w:w="826"/>
        <w:gridCol w:w="858"/>
        <w:gridCol w:w="843"/>
        <w:gridCol w:w="842"/>
        <w:gridCol w:w="842"/>
        <w:gridCol w:w="843"/>
      </w:tblGrid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8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8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nd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 and fra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s; multiples, prim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,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ior and exterior 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Graham</cp:lastModifiedBy>
  <cp:lastPrinted>2016-03-07T14:26:00Z</cp:lastPrinted>
  <dcterms:modified xsi:type="dcterms:W3CDTF">2016-03-09T10:45:00Z</dcterms:modified>
  <cp:revision>2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