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.wmf" ContentType="image/x-wmf"/>
  <Override PartName="/word/media/image5.wmf" ContentType="image/x-wmf"/>
  <Override PartName="/word/media/image4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62500</wp:posOffset>
            </wp:positionH>
            <wp:positionV relativeFrom="paragraph">
              <wp:posOffset>-480060</wp:posOffset>
            </wp:positionV>
            <wp:extent cx="1609725" cy="29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749935</wp:posOffset>
            </wp:positionH>
            <wp:positionV relativeFrom="paragraph">
              <wp:posOffset>323850</wp:posOffset>
            </wp:positionV>
            <wp:extent cx="7225665" cy="48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  <w:tab/>
      </w:r>
      <w:r>
        <w:rPr>
          <w:rFonts w:cs="Times New Roman" w:ascii="Times New Roman" w:hAnsi="Times New Roman"/>
          <w:sz w:val="24"/>
          <w:szCs w:val="24"/>
        </w:rPr>
        <w:t>Write down the value of the 9 in 213.95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ind w:hanging="58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/>
      </w:pPr>
      <w:r>
        <w:rPr>
          <w:b/>
        </w:rPr>
        <w:t>2.</w:t>
        <w:tab/>
      </w:r>
      <w:r>
        <w:rPr>
          <w:color w:val="333333"/>
        </w:rPr>
        <w:t>Write these numbers in order of size.</w:t>
      </w:r>
    </w:p>
    <w:p>
      <w:pPr>
        <w:pStyle w:val="Question"/>
        <w:shd w:fill="FFFFFF" w:val="clear"/>
        <w:spacing w:before="0" w:after="0"/>
        <w:rPr>
          <w:color w:val="333333"/>
        </w:rPr>
      </w:pPr>
      <w:r>
        <w:rPr>
          <w:color w:val="333333"/>
        </w:rPr>
        <w:t>Start with the smallest number.</w:t>
      </w:r>
    </w:p>
    <w:p>
      <w:pPr>
        <w:pStyle w:val="Question"/>
        <w:shd w:fill="FFFFFF" w:val="clear"/>
        <w:tabs>
          <w:tab w:val="clear" w:pos="720"/>
          <w:tab w:val="left" w:pos="426" w:leader="none"/>
        </w:tabs>
        <w:spacing w:before="0" w:after="0"/>
        <w:ind w:hanging="567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Question"/>
        <w:shd w:fill="FFFFFF" w:val="clear"/>
        <w:spacing w:before="0" w:after="0"/>
        <w:ind w:firstLine="426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Question"/>
        <w:shd w:fill="FFFFFF" w:val="clear"/>
        <w:spacing w:before="0" w:after="0"/>
        <w:ind w:left="480" w:firstLine="240"/>
        <w:rPr>
          <w:color w:val="333333"/>
        </w:rPr>
      </w:pPr>
      <w:r>
        <w:rPr>
          <w:color w:val="333333"/>
        </w:rPr>
        <w:t>0.74        0.744        0.704        0.7        0.07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 xml:space="preserve">Simplify      3 ×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× 5 ×</w:t>
      </w:r>
      <w:r>
        <w:rPr>
          <w:rFonts w:cs="Times New Roman" w:ascii="Times New Roman" w:hAnsi="Times New Roman"/>
          <w:i/>
          <w:sz w:val="24"/>
          <w:szCs w:val="24"/>
        </w:rPr>
        <w:t xml:space="preserve"> h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Work out 5.9 + 3.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A petrol tank holds 48 litres of petrol when it is fu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240</wp:posOffset>
                </wp:positionH>
                <wp:positionV relativeFrom="paragraph">
                  <wp:posOffset>40640</wp:posOffset>
                </wp:positionV>
                <wp:extent cx="1550035" cy="924560"/>
                <wp:effectExtent l="12065" t="13970" r="1143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924480"/>
                          <a:chOff x="0" y="0"/>
                          <a:chExt cx="1550160" cy="92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550160" cy="83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317" h="10800">
                                <a:moveTo>
                                  <a:pt x="20477" y="15596"/>
                                </a:moveTo>
                                <a:arcTo wR="10800" hR="10800" stAng="1581960" swAng="76106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317" h="10800">
                                <a:moveTo>
                                  <a:pt x="20477" y="15596"/>
                                </a:moveTo>
                                <a:arcTo wR="10800" hR="10800" stAng="1581960" swAng="7610601"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2200" y="2793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1240" y="36828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1240" y="3632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" y="590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6800" y="1969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8320" y="21852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28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8360" y="39996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9840" y="784800"/>
                            <a:ext cx="144000" cy="13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.2pt;width:122.05pt;height:72.8pt" coordorigin="1024,64" coordsize="2441,1456">
                <v:rect id="shape_0" coordorigin="1159,10800" coordsize="19317,10800" path="l0,21600xee" stroked="t" o:allowincell="f" style="position:absolute;left:1024;top:64;width:2440;height:1319;flip:y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40;top:50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758;top:64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766;top:636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88;top:9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378;top:9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948;top:37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2533;top:408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434;top:6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037;top:694;width:0;height:0" type="_x0000_t32">
                  <v:stroke color="black" weight="31680" joinstyle="miter" endcap="flat"/>
                  <v:fill o:detectmouseclick="t" on="false"/>
                  <w10:wrap type="none"/>
                </v:shape>
                <v:oval id="shape_0" fillcolor="black" stroked="t" o:allowincell="f" style="position:absolute;left:2126;top:1300;width:226;height:2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83970</wp:posOffset>
                </wp:positionH>
                <wp:positionV relativeFrom="paragraph">
                  <wp:posOffset>144780</wp:posOffset>
                </wp:positionV>
                <wp:extent cx="307340" cy="452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11.4pt;mso-position-vertical-relative:text;margin-left:1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78255</wp:posOffset>
                </wp:positionH>
                <wp:positionV relativeFrom="paragraph">
                  <wp:posOffset>125730</wp:posOffset>
                </wp:positionV>
                <wp:extent cx="307340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452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35.6pt;mso-wrap-distance-left:9.05pt;mso-wrap-distance-right:9.05pt;mso-wrap-distance-top:0pt;mso-wrap-distance-bottom:0pt;margin-top:9.9pt;mso-position-vertical-relative:text;margin-left:10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55" w:leader="none"/>
          <w:tab w:val="center" w:pos="4890" w:leader="none"/>
          <w:tab w:val="right" w:pos="978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6980</wp:posOffset>
                </wp:positionH>
                <wp:positionV relativeFrom="paragraph">
                  <wp:posOffset>57785</wp:posOffset>
                </wp:positionV>
                <wp:extent cx="72390" cy="524510"/>
                <wp:effectExtent l="96520" t="0" r="1581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380000">
                          <a:off x="0" y="0"/>
                          <a:ext cx="72360" cy="524520"/>
                        </a:xfrm>
                        <a:prstGeom prst="triangle">
                          <a:avLst>
                            <a:gd name="adj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97.4pt;margin-top:4.6pt;width:5.65pt;height:41.25pt;mso-wrap-style:none;v-text-anchor:middle;rotation:323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65810</wp:posOffset>
                </wp:positionH>
                <wp:positionV relativeFrom="paragraph">
                  <wp:posOffset>86360</wp:posOffset>
                </wp:positionV>
                <wp:extent cx="584200" cy="266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mp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6.8pt;mso-position-vertical-relative:text;margin-left: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mp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46555</wp:posOffset>
                </wp:positionH>
                <wp:positionV relativeFrom="paragraph">
                  <wp:posOffset>86360</wp:posOffset>
                </wp:positionV>
                <wp:extent cx="58420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1pt;mso-wrap-distance-left:9.05pt;mso-wrap-distance-right:9.05pt;mso-wrap-distance-top:0pt;mso-wrap-distance-bottom:0pt;margin-top:6.8pt;mso-position-vertical-relative:text;margin-left:12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25780</wp:posOffset>
            </wp:positionH>
            <wp:positionV relativeFrom="paragraph">
              <wp:posOffset>101600</wp:posOffset>
            </wp:positionV>
            <wp:extent cx="285750" cy="2857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ale shows information about how much petrol there is in the petrol tank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0" w:firstLine="426"/>
        <w:rPr>
          <w:bCs/>
        </w:rPr>
      </w:pPr>
      <w:r>
        <w:rPr>
          <w:bCs/>
        </w:rPr>
        <w:t>Work out the number of litres of petrol in the petrol tank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Cs/>
          <w:sz w:val="24"/>
          <w:szCs w:val="24"/>
        </w:rPr>
        <w:t>li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tally chart shows information about the numbers of text messages sent by some students last wee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7182" w:type="dxa"/>
        <w:jc w:val="left"/>
        <w:tblInd w:w="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ame of stud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Tall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Frequency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Ann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2095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72" r="-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Bhav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8175" cy="2190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164" r="-5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Cassi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2571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0" r="-4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en-US" w:eastAsia="en-US"/>
              </w:rPr>
              <w:t>Dav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20002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(i)</w:t>
        <w:tab/>
        <w:t>Complete the frequency colum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ictogram shows the numbers of text messages sent by Anna and Cassi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48275" cy="376237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(ii)</w:t>
        <w:tab/>
        <w:t>Complete the pictogram and the ke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Michael writes down 4 different factors of 60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 adds the 4 factors together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He gets a number greater than 20 but less than 35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What 4 factors could Michael have written down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ind w:left="-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   ...............   ...............   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Asif was asked to solve the equation  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1 =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is his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+ 1 = 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8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</w:t>
      </w:r>
      <w:r>
        <w:rPr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left="567"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Asif’s answer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What mistake did he mak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On 1st June, Brian has £312 in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5th June he puts £120 into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0th June he puts £25 into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how much Brian spends from his bank account from 1st June to 15th Ju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market £42.4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phone bill £21.05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cery shop £24.3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icity bill £64.2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book purchase £18.32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uncil tax £144.5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thes £84.20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market £51.3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16th June, Brian wants to know how much money there is in his bank accoun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how much money there is in his bank accoun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</w:rPr>
        <w:t>Jim says,</w:t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When you subtract a number from 10, the answer will always be less than 10”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Is Jim correct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You must give a reason with you answe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y says,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firstLine="2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“</w:t>
      </w:r>
      <w:r>
        <w:rPr>
          <w:rFonts w:cs="Times New Roman" w:ascii="Times New Roman" w:hAnsi="Times New Roman"/>
          <w:sz w:val="24"/>
          <w:szCs w:val="24"/>
        </w:rPr>
        <w:t>When you halve a whole number that ends in 4, you always get a number</w:t>
      </w:r>
    </w:p>
    <w:p>
      <w:pPr>
        <w:pStyle w:val="Normal"/>
        <w:autoSpaceDE w:val="false"/>
        <w:ind w:left="9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at ends in 2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rite down an example to show that Lucy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Write down the name of each of these two 3-D shapes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38775" cy="15240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6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i) ................................................. </w:t>
        <w:tab/>
        <w:tab/>
        <w:t xml:space="preserve">  (ii) ..................................................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.</w:t>
        <w:tab/>
      </w:r>
      <w:r>
        <w:rPr>
          <w:rFonts w:cs="Times New Roman" w:ascii="Times New Roman" w:hAnsi="Times New Roman"/>
          <w:sz w:val="24"/>
          <w:szCs w:val="24"/>
        </w:rPr>
        <w:t>George and Harry work in a factor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use this rule to calculate their total pay in pound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pay = 8 × number of hours worked + bonu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worked 30 hou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s paid a bonus of £2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George’s total p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ry worked 34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 total pay was £3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bonus that Harry was pa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for Question 7 is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Trina collects eggs from her hen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labels their eggs small or medium or larg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% of the eggs she collected in May were sma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4% of the eggs she collected in May were l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hat percentage of the eggs she collected in May were mediu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%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24% as a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ive your fraction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na collected 75 eggs in May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20% of 75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8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John cleans carpets of different area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this graph to work out the cost of cleaning a carpe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61510" cy="38550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151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A carpet has an area of 3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Use the graph to find the cost of cleaning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costs £150 to clean another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Use the graph to find the area of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ctangular carpet has a length of 8.6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has a width of 5 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ork out the cost of cleaning this carpe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sz w:val="24"/>
          <w:szCs w:val="24"/>
        </w:rPr>
        <w:t>Suha walked 7 km from her ho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then had a rest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ha then walked hom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Suha’s travel gra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01870" cy="352044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ime did Suha leave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long did Suha rest for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time did Suha start to walk hom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d) </w:t>
        <w:tab/>
        <w:t>Work out the total time that Suha was away from ho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hou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Priyesh has 12 square paving ston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ill use all the stones to make a patio that is a rectang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Draw a diagram to show how Priyesh can use these stones to make a patio that is a rect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93010" cy="190690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>(i) Work out the perimeter of the po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(ii) 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</w:t>
        <w:tab/>
      </w:r>
      <w:r>
        <w:rPr>
          <w:rFonts w:cs="Times New Roman" w:ascii="Times New Roman" w:hAnsi="Times New Roman"/>
          <w:sz w:val="24"/>
          <w:szCs w:val="24"/>
        </w:rPr>
        <w:t>A machine makes 36 trophies every hou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machine makes trophies for 8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hours each day, on 5 days of the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ophies are packed into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box holds 8 trophi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boxes are needed for all the trophies made each week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>Here is a four-sided spinner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pinner is bias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09775" cy="15621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probabilities that the spinner will land on 1 or on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40"/>
        <w:gridCol w:w="1241"/>
        <w:gridCol w:w="1240"/>
        <w:gridCol w:w="1241"/>
      </w:tblGrid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b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babil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the spinner will land on 2 is the same as the probability that the spinner will land on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probability that the spinner will land on 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unya is going to spin the spinner 200 tim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an estimate for the number of times the spinner will land on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bCs/>
          <w:sz w:val="24"/>
          <w:szCs w:val="24"/>
        </w:rPr>
        <w:t>Eric travels from the UK to India every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, the exchange rate was £1 = 67.1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2, the exchange rate was £1 = 82.5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 2010 Eric changed £600 into rupe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w many pounds (£) did Eric have to change to rupees in 2012 to get the same number of rupees as he did in 2010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462280</wp:posOffset>
                </wp:positionV>
                <wp:extent cx="1244600" cy="568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5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.4pt;width:97.95pt;height:44.7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2954655</wp:posOffset>
                </wp:positionH>
                <wp:positionV relativeFrom="paragraph">
                  <wp:posOffset>355600</wp:posOffset>
                </wp:positionV>
                <wp:extent cx="1191895" cy="85344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85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28pt;width:93.8pt;height: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1203960</wp:posOffset>
                </wp:positionV>
                <wp:extent cx="800100" cy="7645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94.8pt;width:62.95pt;height:60.15pt;mso-wrap-style:none;v-text-anchor:middle;mso-position-horizontal:left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126105" cy="23818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>is a right-angled triangle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6 cm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= 9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 scatter graph shows some information about 10 ca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shows the time, in seconds, it takes each car to go from 0 mph to 60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ach car, it also shows the maximum speed, in mph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7065" cy="392557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type of correlation does this scatter graph show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me a car takes to go from 0 mph to 60 mph is 11 seco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Estimate the maximum speed for this c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 mph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Ali is planning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some cakes and some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akes are sold in box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cakes in each bo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box of cakes costs £2.5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ausage rolls are sold in pack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8 sausage rolls in each pac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ack of sausage rolls costs £1.20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li wants to buy more than 60 cakes and more than 60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wants to buy exactly the same number of cakes as sausage roll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hat is the least amount of money Ali will have to p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£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th term of a sequence is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4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say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th term of the sequence is always a prime number 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is an odd number.”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s wron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an example to show that Alex is wrong.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hanging="5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2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  <w:tab w:val="left" w:pos="1134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24.</w:t>
        <w:tab/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Solve</w:t>
        <w:tab/>
        <w:t xml:space="preserve">  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+ 2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3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rPr>
          <w:rFonts w:ascii="Times New Roman" w:hAnsi="Times New Roman" w:cs="Times New Roman"/>
          <w:bCs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ab/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–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 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x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 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Cs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bCs/>
          <w:i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s-ES"/>
        </w:rPr>
        <w:t>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</w:t>
        <w:tab/>
      </w:r>
      <w:r>
        <w:rPr>
          <w:rFonts w:cs="Times New Roman" w:ascii="Times New Roman" w:hAnsi="Times New Roman"/>
          <w:sz w:val="24"/>
          <w:szCs w:val="24"/>
        </w:rPr>
        <w:t>Colin, Dave and Emma share some money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olin gets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826878843" r:id="rId18"/>
        </w:object>
      </w:r>
      <w:r>
        <w:rPr>
          <w:rFonts w:cs="Times New Roman" w:ascii="Times New Roman" w:hAnsi="Times New Roman"/>
          <w:sz w:val="24"/>
          <w:szCs w:val="24"/>
        </w:rPr>
        <w:t xml:space="preserve"> of the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ma and Dave share the rest of the money in the ratio 3 : 2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ave’s share of the mone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0"/>
      <w:footerReference w:type="first" r:id="rId21"/>
      <w:type w:val="nextPage"/>
      <w:pgSz w:w="11906" w:h="16838"/>
      <w:pgMar w:left="1440" w:right="1440" w:gutter="0" w:header="0" w:top="1134" w:footer="41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4253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16"/>
        <w:szCs w:val="16"/>
      </w:rPr>
      <w:t>Practice test paper 2F (Set 1): Version 1.0</w:t>
      <w:tab/>
    </w: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Question">
    <w:name w:val="questio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oleObject" Target="embeddings/oleObject1.bin"/><Relationship Id="rId19" Type="http://schemas.openxmlformats.org/officeDocument/2006/relationships/image" Target="media/image17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Naish, Daniel (HEL-OXF)</cp:lastModifiedBy>
  <cp:lastPrinted>2016-03-07T14:26:00Z</cp:lastPrinted>
  <dcterms:modified xsi:type="dcterms:W3CDTF">2016-03-08T14:57:00Z</dcterms:modified>
  <cp:revision>7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