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1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×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2 × 5 or 7 × 7 or 5 × 5 or 2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7 × 2’ + ‘2 × 5’ (or equivalent) or ‘7 × 7’ –  ‘5 × 5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first M) for '24' × 200 or '0.0024'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 or ‘0.0048’ × 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3 for any answer including digits 38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÷ 1.5 (= 6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÷ 60  (= 4 hou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 and effec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assumed constant speed – if not constant than could arrive earlier or la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d no stops – if stop then will arrive la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−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00) = 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 –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4000 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0.9×4000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3600 or 400 or 3200 or 800 se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10 "3600"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3600"  or “3600”× 0.9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 for 29.0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1 for 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: B2 for an answer of £4840, with or without working]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“150” (=3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÷ 4 (=150) or 600 ÷ “6” (=100) or 6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1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150” ÷ “6” or “100” ÷ 4 or 15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6) or 750 ÷ 450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5pt;height:30.6pt" filled="f" o:ole="">
                  <v:imagedata r:id="rId3" o:title=""/>
                </v:shape>
                <o:OLEObject Type="Embed" ProgID="" ShapeID="ole_rId2" DrawAspect="Content" ObjectID="_997303858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 – 2 (=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indep)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provide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previous M1)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)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4 × 2 + 4 × "10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changing any one correctly or at least 3 in the correct order (ignoring one) or reverse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correct order (accept any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+ 3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64 × 8 = 32 ×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+ 3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or equivalent)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64 × 8) ÷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 (or equivalen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 +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–2, –1, 0,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ividing a list of integers by 2 o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 and/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&lt; 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en or impl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all integers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5 correct with no more than one extra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F: The numbers must be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co-prime and at most one is a multiple of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: Factors of 36 are 1, 2, 3, 4, 6, 9, 12, 18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two numbers with HCF of 3 or LCM of 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tices 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, 2), (3, 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(4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entre (2, 0) mark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ll sides ×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2 for correct enlargement from (2, 0), scale factor  ≠ 0.5  or for correct enlargement from (0, 2), scale factor = 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92075</wp:posOffset>
                      </wp:positionV>
                      <wp:extent cx="16002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456"/>
                                    <w:gridCol w:w="481"/>
                                    <w:gridCol w:w="521"/>
                                    <w:gridCol w:w="54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9.1pt;mso-wrap-distance-left:9pt;mso-wrap-distance-right:9pt;mso-wrap-distance-top:0pt;mso-wrap-distance-bottom:0pt;margin-top:7.25pt;mso-position-vertical-relative:text;margin-left:-1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56"/>
                              <w:gridCol w:w="481"/>
                              <w:gridCol w:w="521"/>
                              <w:gridCol w:w="5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hist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or fully correct histogram (overl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2 for 3 correct block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2 correct blocks of different width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: B1 for correct key, eg.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car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values for (freq ÷ class interval) for at least 3 frequencies (3, 5, 3.6, 1.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588231501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848993755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24 (= 18) (or equivalen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1pt" filled="f" o:ole="">
                  <v:imagedata r:id="rId9" o:title=""/>
                </v:shape>
                <o:OLEObject Type="Embed" ProgID="" ShapeID="ole_rId8" DrawAspect="Content" ObjectID="_44005945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6)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histogram for 15 × “1.2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× "1.2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3pt" filled="f" o:ole="">
                  <v:imagedata r:id="rId11" o:title=""/>
                </v:shape>
                <o:OLEObject Type="Embed" ProgID="" ShapeID="ole_rId10" DrawAspect="Content" ObjectID="_1742860684" r:id="rId1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31pt" filled="f" o:ole="">
                  <v:imagedata r:id="rId13" o:title=""/>
                </v:shape>
                <o:OLEObject Type="Embed" ProgID="" ShapeID="ole_rId12" DrawAspect="Content" ObjectID="_1565190362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+ 4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3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8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pt;height:33pt" filled="f" o:ole="">
                  <v:imagedata r:id="rId15" o:title=""/>
                </v:shape>
                <o:OLEObject Type="Embed" ProgID="" ShapeID="ole_rId14" DrawAspect="Content" ObjectID="_1513528102" r:id="rId1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3pt" filled="f" o:ole="">
                  <v:imagedata r:id="rId17" o:title=""/>
                </v:shape>
                <o:OLEObject Type="Embed" ProgID="" ShapeID="ole_rId16" DrawAspect="Content" ObjectID="_709597415" r:id="rId1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enominat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 (or equivalent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33pt" filled="f" o:ole="">
                  <v:imagedata r:id="rId19" o:title=""/>
                </v:shape>
                <o:OLEObject Type="Embed" ProgID="" ShapeID="ole_rId18" DrawAspect="Content" ObjectID="_1474948962" r:id="rId18"/>
              </w:object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or equivalent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33pt" filled="f" o:ole="">
                  <v:imagedata r:id="rId21" o:title=""/>
                </v:shape>
                <o:OLEObject Type="Embed" ProgID="" ShapeID="ole_rId20" DrawAspect="Content" ObjectID="_2034646244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B. The denominator must b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other suitable common denominator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.95pt;height:33pt" filled="f" o:ole="">
                  <v:imagedata r:id="rId23" o:title=""/>
                </v:shape>
                <o:OLEObject Type="Embed" ProgID="" ShapeID="ole_rId22" DrawAspect="Content" ObjectID="_327977716" r:id="rId22"/>
              </w:object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1pt" filled="f" o:ole="">
                  <v:imagedata r:id="rId25" o:title=""/>
                </v:shape>
                <o:OLEObject Type="Embed" ProgID="" ShapeID="ole_rId24" DrawAspect="Content" ObjectID="_27605415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C: If no marks awarded then award B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31pt" filled="f" o:ole="">
                  <v:imagedata r:id="rId27" o:title=""/>
                </v:shape>
                <o:OLEObject Type="Embed" ProgID="" ShapeID="ole_rId26" DrawAspect="Content" ObjectID="_863719071" r:id="rId2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(4 ×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 ÷ 2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×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r equivalent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7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ccept 235.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8pt;height:29.75pt" filled="f" o:ole="">
                  <v:imagedata r:id="rId29" o:title=""/>
                </v:shape>
                <o:OLEObject Type="Embed" ProgID="" ShapeID="ole_rId28" DrawAspect="Content" ObjectID="_927502613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8pt;height:29.75pt" filled="f" o:ole="">
                  <v:imagedata r:id="rId31" o:title=""/>
                </v:shape>
                <o:OLEObject Type="Embed" ProgID="" ShapeID="ole_rId30" DrawAspect="Content" ObjectID="_896135210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3pt;height:29.75pt" filled="f" o:ole="">
                  <v:imagedata r:id="rId33" o:title=""/>
                </v:shape>
                <o:OLEObject Type="Embed" ProgID="" ShapeID="ole_rId32" DrawAspect="Content" ObjectID="_709786941" r:id="rId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85pt;height:29.75pt" filled="f" o:ole="">
                  <v:imagedata r:id="rId35" o:title=""/>
                </v:shape>
                <o:OLEObject Type="Embed" ProgID="" ShapeID="ole_rId34" DrawAspect="Content" ObjectID="_1038650316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85pt;height:29.75pt" filled="f" o:ole="">
                  <v:imagedata r:id="rId37" o:title=""/>
                </v:shape>
                <o:OLEObject Type="Embed" ProgID="" ShapeID="ole_rId36" DrawAspect="Content" ObjectID="_840763415" r:id="rId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8pt;height:29.75pt" filled="f" o:ole="">
                  <v:imagedata r:id="rId39" o:title=""/>
                </v:shape>
                <o:OLEObject Type="Embed" ProgID="" ShapeID="ole_rId38" DrawAspect="Content" ObjectID="_1562919482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8pt;height:29.75pt" filled="f" o:ole="">
                  <v:imagedata r:id="rId41" o:title=""/>
                </v:shape>
                <o:OLEObject Type="Embed" ProgID="" ShapeID="ole_rId40" DrawAspect="Content" ObjectID="_50493237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8pt;height:29.75pt" filled="f" o:ole="">
                  <v:imagedata r:id="rId43" o:title=""/>
                </v:shape>
                <o:OLEObject Type="Embed" ProgID="" ShapeID="ole_rId42" DrawAspect="Content" ObjectID="_1482876655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8pt;height:29.75pt" filled="f" o:ole="">
                  <v:imagedata r:id="rId45" o:title=""/>
                </v:shape>
                <o:OLEObject Type="Embed" ProgID="" ShapeID="ole_rId44" DrawAspect="Content" ObjectID="_1688738143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 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8pt;height:29.75pt" filled="f" o:ole="">
                  <v:imagedata r:id="rId47" o:title=""/>
                </v:shape>
                <o:OLEObject Type="Embed" ProgID="" ShapeID="ole_rId46" DrawAspect="Content" ObjectID="_41339451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3pt;height:29.75pt" filled="f" o:ole="">
                  <v:imagedata r:id="rId49" o:title=""/>
                </v:shape>
                <o:OLEObject Type="Embed" ProgID="" ShapeID="ole_rId48" DrawAspect="Content" ObjectID="_440407036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8pt;height:29.75pt" filled="f" o:ole="">
                  <v:imagedata r:id="rId51" o:title=""/>
                </v:shape>
                <o:OLEObject Type="Embed" ProgID="" ShapeID="ole_rId50" DrawAspect="Content" ObjectID="_99379539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.8pt;height:29.75pt" filled="f" o:ole="">
                  <v:imagedata r:id="rId53" o:title=""/>
                </v:shape>
                <o:OLEObject Type="Embed" ProgID="" ShapeID="ole_rId52" DrawAspect="Content" ObjectID="_152342784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.8pt;height:29.75pt" filled="f" o:ole="">
                  <v:imagedata r:id="rId55" o:title=""/>
                </v:shape>
                <o:OLEObject Type="Embed" ProgID="" ShapeID="ole_rId54" DrawAspect="Content" ObjectID="_188293982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8pt;height:29.75pt" filled="f" o:ole="">
                  <v:imagedata r:id="rId57" o:title=""/>
                </v:shape>
                <o:OLEObject Type="Embed" ProgID="" ShapeID="ole_rId56" DrawAspect="Content" ObjectID="_491249013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th replac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8pt;height:29.75pt" filled="f" o:ole="">
                  <v:imagedata r:id="rId59" o:title=""/>
                </v:shape>
                <o:OLEObject Type="Embed" ProgID="" ShapeID="ole_rId58" DrawAspect="Content" ObjectID="_1502097185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.8pt;height:29.75pt" filled="f" o:ole="">
                  <v:imagedata r:id="rId61" o:title=""/>
                </v:shape>
                <o:OLEObject Type="Embed" ProgID="" ShapeID="ole_rId60" DrawAspect="Content" ObjectID="_71357486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.8pt;height:29.75pt" filled="f" o:ole="">
                  <v:imagedata r:id="rId63" o:title=""/>
                </v:shape>
                <o:OLEObject Type="Embed" ProgID="" ShapeID="ole_rId62" DrawAspect="Content" ObjectID="_1768922606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.8pt;height:29.75pt" filled="f" o:ole="">
                  <v:imagedata r:id="rId65" o:title=""/>
                </v:shape>
                <o:OLEObject Type="Embed" ProgID="" ShapeID="ole_rId64" DrawAspect="Content" ObjectID="_102418669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2 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.8pt;height:29.75pt" filled="f" o:ole="">
                  <v:imagedata r:id="rId67" o:title=""/>
                </v:shape>
                <o:OLEObject Type="Embed" ProgID="" ShapeID="ole_rId66" DrawAspect="Content" ObjectID="_989561617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.8pt;height:29.75pt" filled="f" o:ole="">
                  <v:imagedata r:id="rId69" o:title=""/>
                </v:shape>
                <o:OLEObject Type="Embed" ProgID="" ShapeID="ole_rId68" DrawAspect="Content" ObjectID="_2134165383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.8pt;height:29.75pt" filled="f" o:ole="">
                  <v:imagedata r:id="rId71" o:title=""/>
                </v:shape>
                <o:OLEObject Type="Embed" ProgID="" ShapeID="ole_rId70" DrawAspect="Content" ObjectID="_302836885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5pt;height:29.75pt" filled="f" o:ole="">
                  <v:imagedata r:id="rId73" o:title=""/>
                </v:shape>
                <o:OLEObject Type="Embed" ProgID="" ShapeID="ole_rId72" DrawAspect="Content" ObjectID="_325320833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and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t least three out of four terms corre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actoris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correctly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B = A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C=AD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=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ven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≡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H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AC = D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i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C = A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B = A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≡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A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ny three correct statements (which do not have to be justified) that together lead to a congruence proof (ignore irrelevant statement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 full justification of these statement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RHS, SAS, AAS, ASA or SSS as appropriat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 The two A marks are independent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AC = D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i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C = A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≡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A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D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gruent Δs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C = 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Δ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D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C = 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justification of these statements and completion of proof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8pt" filled="f" o:ole="">
                  <v:imagedata r:id="rId77" o:title=""/>
                </v:shape>
                <o:OLEObject Type="Embed" ProgID="" ShapeID="ole_rId76" DrawAspect="Content" ObjectID="_1473321936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65pt;height:18pt" filled="f" o:ole="">
                  <v:imagedata r:id="rId79" o:title=""/>
                </v:shape>
                <o:OLEObject Type="Embed" ProgID="" ShapeID="ole_rId78" DrawAspect="Content" ObjectID="_1301520963" r:id="rId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1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f no more than 4 correct terms of expansion, (may be shown in a table or without + sig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radiu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circle centre (0, 0)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 circle within guidel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 or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dra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t from (a) for attempt to find coordinates for any one point of intersection with a curve o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 all ± 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gebraic</w:t>
              <w:br/>
              <w:t xml:space="preserve">M1 for sub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in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−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, −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(1.5, −4) accept 1.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29pt" filled="f" o:ole="">
                  <v:imagedata r:id="rId81" o:title=""/>
                </v:shape>
                <o:OLEObject Type="Embed" ProgID="" ShapeID="ole_rId80" DrawAspect="Content" ObjectID="_1853537109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ordin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3, −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33.65pt" filled="f" o:ole="">
                  <v:imagedata r:id="rId83" o:title=""/>
                </v:shape>
                <o:OLEObject Type="Embed" ProgID="" ShapeID="ole_rId82" DrawAspect="Content" ObjectID="_1006244518" r:id="rId8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line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3.65pt" filled="f" o:ole="">
                  <v:imagedata r:id="rId85" o:title=""/>
                </v:shape>
                <o:OLEObject Type="Embed" ProgID="" ShapeID="ole_rId84" DrawAspect="Content" ObjectID="_760053458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, e.g.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pt;height:30.65pt" filled="f" o:ole="">
                  <v:imagedata r:id="rId87" o:title=""/>
                </v:shape>
                <o:OLEObject Type="Embed" ProgID="" ShapeID="ole_rId86" DrawAspect="Content" ObjectID="_271003866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5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65pt;height:30.65pt" filled="f" o:ole="">
                  <v:imagedata r:id="rId89" o:title=""/>
                </v:shape>
                <o:OLEObject Type="Embed" ProgID="" ShapeID="ole_rId88" DrawAspect="Content" ObjectID="_210309463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performance data taken from Results Plus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47"/>
        <w:gridCol w:w="3668"/>
        <w:gridCol w:w="623"/>
        <w:gridCol w:w="763"/>
        <w:gridCol w:w="763"/>
        <w:gridCol w:w="763"/>
        <w:gridCol w:w="764"/>
        <w:gridCol w:w="763"/>
        <w:gridCol w:w="763"/>
        <w:gridCol w:w="763"/>
        <w:gridCol w:w="764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law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F and L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large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 algebraic express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face ar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ion with or without replace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metric proo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d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circl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verse propor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 of funct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A* – E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A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9 – 3</w:t>
      </w:r>
    </w:p>
    <w:tbl>
      <w:tblPr>
        <w:tblW w:w="3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H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03-22T13:33:00Z</dcterms:modified>
  <cp:revision>4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