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730"/>
        <w:gridCol w:w="1842"/>
        <w:gridCol w:w="851"/>
        <w:gridCol w:w="5902"/>
      </w:tblGrid>
      <w:tr>
        <w:trPr>
          <w:tblHeader w:val="true"/>
          <w:trHeight w:val="274" w:hRule="atLeast"/>
        </w:trPr>
        <w:tc>
          <w:tcPr>
            <w:tcW w:w="1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89% = 68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8 ÷ 0.8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6 – 76.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68 − 60) ÷ 68 × 100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for 11.7 –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are red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e re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× 3 =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blue for 1 red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blue for 12 re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+ 12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P(red)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6 = 12 red   or   12 ×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2 blue for 1 r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24 blue for 12 red   or   24 + 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for  36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No and e.g, the area of B will b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times greater than the area of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use values to give a counter examp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7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15pt;height:31.3pt" filled="f" o:ole="">
                  <v:imagedata r:id="rId3" o:title=""/>
                </v:shape>
                <o:OLEObject Type="Embed" ProgID="" ShapeID="ole_rId2" DrawAspect="Content" ObjectID="_1115606690" r:id="rId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1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45pt;height:31.3pt" filled="f" o:ole="">
                  <v:imagedata r:id="rId5" o:title=""/>
                </v:shape>
                <o:OLEObject Type="Embed" ProgID="" ShapeID="ole_rId4" DrawAspect="Content" ObjectID="_1708041758" r:id="rId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improper fra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fractions with common denominator a multiple of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ow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dep on M2. Improper fraction required,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.65pt;height:31.3pt" filled="f" o:ole="">
                  <v:imagedata r:id="rId7" o:title=""/>
                </v:shape>
                <o:OLEObject Type="Embed" ProgID="" ShapeID="ole_rId6" DrawAspect="Content" ObjectID="_338859877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7pt;height:31.3pt" filled="f" o:ole="">
                  <v:imagedata r:id="rId9" o:title=""/>
                </v:shape>
                <o:OLEObject Type="Embed" ProgID="" ShapeID="ole_rId8" DrawAspect="Content" ObjectID="_1197118140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expands bracket, e.g..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vides all terms by 5 as a first st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isolates terms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.g..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30.65pt" filled="f" o:ole="">
                  <v:imagedata r:id="rId11" o:title=""/>
                </v:shape>
                <o:OLEObject Type="Embed" ProgID="" ShapeID="ole_rId10" DrawAspect="Content" ObjectID="_1691911219" r:id="rId10"/>
              </w:objec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1000 = 65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3.154÷100 + 28.20 = 88.13.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690"/>
              <w:gridCol w:w="644"/>
              <w:gridCol w:w="65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D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U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C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134" w:hanging="0"/>
                    <w:rPr>
                      <w:rFonts w:ascii="Times New Roman" w:hAnsi="Times New Roman" w:cs="Times New Roman"/>
                      <w:sz w:val="20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336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trike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sz w:val="20"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34" w:hanging="0"/>
                    <w:rPr>
                      <w:rFonts w:ascii="Times New Roman" w:hAnsi="Times New Roman" w:cs="Times New Roman"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i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hould have a water meter installe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700’ ÷ 1000 (= 65.7 or 65 or 6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65.7’ × 91.22 (= 5993.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to (£)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 0.293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 16.419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 – 24.3(p)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7 – 28.20) ÷ 0.9122 (= 86.384.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86.384..’× 1000 (= 86384.5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365’ × 180 (= 657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65700 and 86384.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at least M1) for conclusion following from working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: Allow 365 or 366 or 52×7 (=364) or 12 × 30 (=360) or 365¼ for number of da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× 28 = 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’ ÷ 28 = 15.107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correct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 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 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8 × 1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4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3 and ‘No she won’t have enough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 × 4 (=14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76 + 103 + ‘144’ (=42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23 ÷ 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at least M2 awarded) for 15.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107… and ‘No she won’t have enough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 an integer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4'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y other valid method, e.g. counting on 7s (to get  15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 complete explanation eg. the 22nd term is 15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2 from solution of equation or a clear demonstration based on 22 or complete se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or 12.75 (LQ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or 18.25 (UQ) identified from ordered lis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empt to find IQR eg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rd) and 9(th) seen 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5(th) and 8.25(th) seen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Identify 13 or 12.75 (LQ)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or 18.25 (UQ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accept 5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mes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 us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Q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t from (a) James:  he has a lower IQR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QR must be part of the statement)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hange wi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no change box ticked with reason, e.g. 2 new scores above median and 2 new scores below media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ian of 4 numbers is 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– 46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– 46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 =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  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correct method to find area of trapez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expanding all brackets to get a correct expression for th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mplete correct proof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=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,  –3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one one sign error in sub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= (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49.24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0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36.05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54.08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900 + 400 + 2025  = 3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7.6628129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for  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or    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r     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for   No     AND     57.6 – 57.7 &lt; 60    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  for 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= 900 + 400 + 2025 =3325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 for   No     AND     57.6 – 57.7 &lt; 60    (or equivalent)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72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21.9(03378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 Jupiter ÷ SA Earth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(6.2179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÷ 510 072 000 (or equivalent), e.g. 62000 ÷ 51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digits 121 …. or digits 12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21 –  122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.2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.2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appropriate rea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writ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.75pt;height:31.3pt" filled="f" o:ole="">
                  <v:imagedata r:id="rId19" o:title=""/>
                </v:shape>
                <o:OLEObject Type="Embed" ProgID="" ShapeID="ole_rId18" DrawAspect="Content" ObjectID="_1699669448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5.7pt;height:31.3pt" filled="f" o:ole="">
                  <v:imagedata r:id="rId21" o:title=""/>
                </v:shape>
                <o:OLEObject Type="Embed" ProgID="" ShapeID="ole_rId20" DrawAspect="Content" ObjectID="_637385608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to fi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5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ubstituting 5.4 to g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1pt;height:31.3pt" filled="f" o:ole="">
                  <v:imagedata r:id="rId23" o:title=""/>
                </v:shape>
                <o:OLEObject Type="Embed" ProgID="" ShapeID="ole_rId22" DrawAspect="Content" ObjectID="_157552230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bstituting 85 to g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31.3pt" filled="f" o:ole="">
                  <v:imagedata r:id="rId25" o:title=""/>
                </v:shape>
                <o:OLEObject Type="Embed" ProgID="" ShapeID="ole_rId24" DrawAspect="Content" ObjectID="_1299147457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 for yes and the number of decibels is 85.7(3…) which is more than 8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e is 5.42 m which is more than 5.4 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–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Alternate segment theor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× 20 + 10.8 × 10 + 7 × 15 + 5 × 15 + 1.8 × 30 + 0.6 × 3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40 + 108 + 105 + 75 + 54 + 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528 + 72 =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work out total area (e.g. = 600) or area greater than 60 (e.g. =72) by using fd or counting squa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35pt;height:31pt" filled="f" o:ole="">
                  <v:imagedata r:id="rId27" o:title=""/>
                </v:shape>
                <o:OLEObject Type="Embed" ProgID="" ShapeID="ole_rId26" DrawAspect="Content" ObjectID="_40733335" r:id="rId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(= 1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(must have % otherwise 2 mark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8 as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y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r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e>
                </m:acc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‘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;  175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,  175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 = 7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25,  so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,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M1 eithe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or 7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(or 7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and 175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 Eithe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5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1.4 (or equivalent) gets B2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with explan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writes equation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or gives the gradient as 1.5 or constant term of 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e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hows a method which could lead to finding the gradient or gives the gradient as 2 or constant term of 4 or calculates a sequence of points including (0,4) or writes equation of line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Shows correct aspects relating to an aspect of Line A and an aspect of Line B that enables some comparison to be made e.g. gradients, equations or poi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gradients 1.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xplanation that the gradients are different or states the lines intersect at (0,4) or explanation that interprets common constant term (4) from equ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diagram that shows both lines drawn and  intersecting at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diagram that shows both lines and their intersection point identified as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Yes and states the intersection point as (0,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M1 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A =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 xml:space="preserve">-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 range 27.9 – 2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sin (180 – 48 – “28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= 995.49...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dep on the first M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6 sin (48) with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 range 74 – 74.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 a correct metho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= 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+ 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= 1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+ 4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of the curved surface are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.6(4911…) or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56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accept in range 158 </w:t>
              <w:softHyphen/>
              <w:t>– 159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or   4(12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= 1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or  4:12 =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12 –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9"/>
        <w:gridCol w:w="812"/>
        <w:gridCol w:w="983"/>
        <w:gridCol w:w="865"/>
        <w:gridCol w:w="3367"/>
        <w:gridCol w:w="777"/>
        <w:gridCol w:w="728"/>
        <w:gridCol w:w="794"/>
        <w:gridCol w:w="794"/>
        <w:gridCol w:w="795"/>
        <w:gridCol w:w="794"/>
        <w:gridCol w:w="795"/>
        <w:gridCol w:w="794"/>
        <w:gridCol w:w="795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rranging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ber sequenc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an, median, mo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direct proportio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rcle theorem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or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Graphs of exponential function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dien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e and cosine rul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6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ab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 and surface are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3.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.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3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03-22T14:01:00Z</dcterms:modified>
  <cp:revision>3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