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58995</wp:posOffset>
            </wp:positionH>
            <wp:positionV relativeFrom="paragraph">
              <wp:posOffset>-428625</wp:posOffset>
            </wp:positionV>
            <wp:extent cx="1589405" cy="289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H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85825</wp:posOffset>
            </wp:positionH>
            <wp:positionV relativeFrom="paragraph">
              <wp:posOffset>756285</wp:posOffset>
            </wp:positionV>
            <wp:extent cx="7651115" cy="514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1375" cy="188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the cross-section of a solid pris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length of the prism is 2 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rism is made from met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ensity of the metal is 8 grams per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mass of the pris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Cs/>
          <w:sz w:val="24"/>
          <w:szCs w:val="24"/>
        </w:rPr>
        <w:t>Dylan is driving from London to Newcast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e will drive a total distance of 240 mi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ylan leaves London at 09:3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It takes him 1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94188912" r:id="rId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hours to travel the first 90 mi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a) Use this information to estimate the time Dylan will arrive in Newcastle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You must show how you get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b) Write down </w:t>
      </w:r>
      <w:r>
        <w:rPr>
          <w:rFonts w:cs="Times New Roman" w:ascii="Times New Roman" w:hAnsi="Times New Roman"/>
          <w:b/>
          <w:bCs/>
          <w:sz w:val="24"/>
          <w:szCs w:val="24"/>
        </w:rPr>
        <w:t>one</w:t>
      </w:r>
      <w:r>
        <w:rPr>
          <w:rFonts w:cs="Times New Roman" w:ascii="Times New Roman" w:hAnsi="Times New Roman"/>
          <w:bCs/>
          <w:sz w:val="24"/>
          <w:szCs w:val="24"/>
        </w:rPr>
        <w:t xml:space="preserve"> assumption you made in your answer to part (a)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If your assumption is wrong, how would this affect your answer to part (a)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Arwen buys a car for £400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value of the car depreciates by 10% each yea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rk out the value of the car after two yea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£ 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uha has a full 600 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bottle of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allpaper remov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he is going to mix some of the wallpaper remover with wa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is the information on the label of the bott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2376170" cy="1230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uha is going to use 750 m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of wa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ow many millilitres of wallpaper remover should Suha use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You must show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There are 18 packets of sweets and 12 boxes of sweets in a cart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 number of sweets in all the 30 packets and boxes is 1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 number of sweets in the 18 packets is 1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mean number of sweets in the bo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Write the following numbers in order of siz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t with the smallest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038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3800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380          0.38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so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 xml:space="preserve">– 6 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 </w:t>
      </w:r>
      <w:r>
        <w:rPr>
          <w:rFonts w:cs="Times New Roman" w:ascii="Times New Roman" w:hAnsi="Times New Roman"/>
          <w:sz w:val="24"/>
          <w:szCs w:val="24"/>
        </w:rPr>
        <w:t>&lt; 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rite down all the possibl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are two numbers each greater than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Highest Common Factor (HCF)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is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Lowest Common Multiple (LCM)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is 3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747260" cy="7124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large triang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by a scale fac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centre (2, 0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The table gives some information about the speeds, in km/h, of 100 ca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37" w:type="dxa"/>
        <w:jc w:val="left"/>
        <w:tblInd w:w="2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42"/>
      </w:tblGrid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ed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km/h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On the grid, draw a histogram for the information in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6175" cy="426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Work out an estimate for the number of cars with a speed of more than 85 km/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 xml:space="preserve">Simplify full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Wri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as a single fraction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a solid hemisphere of radius 5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220</wp:posOffset>
                </wp:positionH>
                <wp:positionV relativeFrom="paragraph">
                  <wp:posOffset>71755</wp:posOffset>
                </wp:positionV>
                <wp:extent cx="1137920" cy="5867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6pt;margin-top:5.65pt;width:89.55pt;height: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0925" cy="1430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4625</wp:posOffset>
                </wp:positionH>
                <wp:positionV relativeFrom="paragraph">
                  <wp:posOffset>29845</wp:posOffset>
                </wp:positionV>
                <wp:extent cx="2256790" cy="3314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rface area of sphe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π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6.1pt;mso-wrap-distance-left:9.05pt;mso-wrap-distance-right:9.05pt;mso-wrap-distance-top:0pt;mso-wrap-distance-bottom:0pt;margin-top:2.35pt;mso-position-vertical-relative:text;margin-left:3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urface area of sphe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π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d th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tota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rface area of the solid hemisphe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ve your answer in terms of </w:t>
      </w:r>
      <w:r>
        <w:rPr>
          <w:rFonts w:eastAsia="Symbol" w:cs="Symbol" w:ascii="Symbol" w:hAnsi="Symbol"/>
          <w:i/>
          <w:sz w:val="24"/>
          <w:szCs w:val="24"/>
          <w:lang w:val="en-US" w:eastAsia="en-US"/>
        </w:rPr>
        <w:t>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There are 20 counters in a ba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f the counters are yellow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of the counters are gree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f takes at random two of the count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probability that the two counters are different colou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is an integer greater than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se algebra to show that (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) +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always equal to an even number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9320</wp:posOffset>
                </wp:positionH>
                <wp:positionV relativeFrom="paragraph">
                  <wp:posOffset>-50800</wp:posOffset>
                </wp:positionV>
                <wp:extent cx="1137920" cy="586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pt;margin-top:-4pt;width:89.55pt;height: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05275" cy="2247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is an equilateral triangle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lies on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 xml:space="preserve">is perpendicular to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Prove that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C </w:t>
      </w:r>
      <w:r>
        <w:rPr>
          <w:rFonts w:cs="Times New Roman" w:ascii="Times New Roman" w:hAnsi="Times New Roman"/>
          <w:sz w:val="24"/>
          <w:szCs w:val="24"/>
        </w:rPr>
        <w:t xml:space="preserve">is congruent to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D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Hence, prove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D =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Rationalise the denominator of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Expand and simplify (2 +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10)(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5 +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20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Construct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248275" cy="52006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By drawing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1 on the grid, solve the equations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+ 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  </w:t>
      </w:r>
      <w:r>
        <w:rPr>
          <w:rFonts w:cs="Times New Roman" w:ascii="Times New Roman" w:hAnsi="Times New Roman"/>
          <w:sz w:val="24"/>
          <w:szCs w:val="24"/>
          <w:lang w:val="es-ES"/>
        </w:rPr>
        <w:t>=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s inversely proportional to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= 8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Find a formula f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Calculate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3047365" cy="34569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diagram shows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ordinates of the minimum point of this curve are (3, –4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the coordinates of the minimum point of the curve 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 +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....................... , ......................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f(2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....................... , ......................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i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f(–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....................... , ......................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.</w:t>
        <w:tab/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has coordinates (−3, 0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has coordinates (1, 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has coordinates (5, 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Find an equation of the line that passes through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and is perpendicular to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Give your equation in the form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y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where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TOTAL FOR PAPER IS 80 MARKS</w:t>
      </w:r>
    </w:p>
    <w:sectPr>
      <w:footerReference w:type="default" r:id="rId15"/>
      <w:footerReference w:type="first" r:id="rId16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1H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1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7:00Z</dcterms:created>
  <dc:creator>cummingg</dc:creator>
  <dc:description/>
  <cp:keywords/>
  <dc:language>en-US</dc:language>
  <cp:lastModifiedBy>Naish, Daniel (HEL-OXF)</cp:lastModifiedBy>
  <cp:lastPrinted>2016-03-01T10:46:00Z</cp:lastPrinted>
  <dcterms:modified xsi:type="dcterms:W3CDTF">2016-03-23T11:00:00Z</dcterms:modified>
  <cp:revision>4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