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97095</wp:posOffset>
            </wp:positionH>
            <wp:positionV relativeFrom="paragraph">
              <wp:posOffset>-422910</wp:posOffset>
            </wp:positionV>
            <wp:extent cx="1476375" cy="268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2H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, calculato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27245</wp:posOffset>
            </wp:positionH>
            <wp:positionV relativeFrom="paragraph">
              <wp:posOffset>-630555</wp:posOffset>
            </wp:positionV>
            <wp:extent cx="807720" cy="11163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ay be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914400</wp:posOffset>
            </wp:positionH>
            <wp:positionV relativeFrom="paragraph">
              <wp:posOffset>1055370</wp:posOffset>
            </wp:positionV>
            <wp:extent cx="7534275" cy="5067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2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88"/>
        <w:rPr/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  <w:t>1.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  <w:tab/>
      </w: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A box is on a ta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7175</wp:posOffset>
                </wp:positionH>
                <wp:positionV relativeFrom="paragraph">
                  <wp:posOffset>-213995</wp:posOffset>
                </wp:positionV>
                <wp:extent cx="1217930" cy="1217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9" w:dyaOrig="62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3.75pt;height:30.75pt" filled="f" o:ole="">
                                  <v:imagedata r:id="rId6" o:title=""/>
                                </v:shape>
                                <o:OLEObject Type="Embed" ProgID="" ShapeID="ole_rId5" DrawAspect="Content" ObjectID="_924465198" r:id="rId5"/>
                              </w:object>
                            </w: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p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ess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for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95.9pt;mso-wrap-distance-left:9.05pt;mso-wrap-distance-right:9.05pt;mso-wrap-distance-top:0pt;mso-wrap-distance-bottom:0pt;margin-top:-16.85pt;mso-position-vertical-relative:text;margin-left:3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79" w:dyaOrig="62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33.75pt;height:30.75pt" filled="f" o:ole="">
                            <v:imagedata r:id="rId8" o:title=""/>
                          </v:shape>
                          <o:OLEObject Type="Embed" ProgID="" ShapeID="ole_rId7" DrawAspect="Content" ObjectID="_1111240260" r:id="rId7"/>
                        </w:object>
                      </w:r>
                      <w:r>
                        <w:rPr>
                          <w:rFonts w:eastAsia="Trebuchet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p =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ess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for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The area of the box in contact with the table is 1500 cm</w:t>
      </w:r>
      <w:r>
        <w:rPr>
          <w:rFonts w:eastAsia="TimesNewRomanPSMT;MS Mincho" w:cs="Times New Roman" w:ascii="Times New Roman" w:hAnsi="Times New Roman"/>
          <w:bCs/>
          <w:sz w:val="24"/>
          <w:szCs w:val="24"/>
          <w:vertAlign w:val="superscript"/>
          <w:lang w:val="en-US" w:eastAsia="en-US"/>
        </w:rPr>
        <w:t>2</w:t>
      </w: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The pressure on the table is 28 newtons/m</w:t>
      </w:r>
      <w:r>
        <w:rPr>
          <w:rFonts w:eastAsia="TimesNewRomanPSMT;MS Mincho" w:cs="Times New Roman" w:ascii="Times New Roman" w:hAnsi="Times New Roman"/>
          <w:bCs/>
          <w:sz w:val="24"/>
          <w:szCs w:val="24"/>
          <w:vertAlign w:val="superscript"/>
          <w:lang w:val="en-US" w:eastAsia="en-US"/>
        </w:rPr>
        <w:t>2</w:t>
      </w: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Work out the force exerted by the box on the tab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Give your answer correct to the nearest whole numb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........................newton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  <w:tab/>
      </w:r>
      <w:r>
        <w:rPr>
          <w:rFonts w:cs="Times New Roman" w:ascii="Times New Roman" w:hAnsi="Times New Roman"/>
          <w:sz w:val="24"/>
          <w:szCs w:val="24"/>
        </w:rPr>
        <w:t>Bilal is making sets of three candl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49320</wp:posOffset>
            </wp:positionH>
            <wp:positionV relativeFrom="paragraph">
              <wp:posOffset>-246380</wp:posOffset>
            </wp:positionV>
            <wp:extent cx="2162810" cy="1041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puts a white candle, a silver candle and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old candle into each se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andles are sold in packets of different siz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25 white candles in a packet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12 silver candles in a packet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nd  8 gold candles in a packe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l wants to use all the candles he buy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/>
      </w:pPr>
      <w:r>
        <w:rPr>
          <w:rFonts w:cs="Times New Roman" w:ascii="Times New Roman" w:hAnsi="Times New Roman"/>
          <w:sz w:val="24"/>
          <w:szCs w:val="24"/>
        </w:rPr>
        <w:t xml:space="preserve">(i) </w:t>
        <w:tab/>
        <w:t>What is the smallest number of packets of white candles, of silver candles and of gold candles he needs to buy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packets of white candl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packets of silver candl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packets of gold candl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ii) </w:t>
        <w:tab/>
        <w:t>How many sets of candles can Bilal make from the packets of candles he buys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set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A square has sides of length 8.4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0160" cy="13506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length of a diagonal of the squar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3 significant figu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c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44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There are a total of 120 counters in a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only red counters and blue counters in the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three times as many red counters as blue counters in the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l take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of the red counters from the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ry takes 80% of the blue counters from the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ratio of the number of red counters to the number of blue counters now in the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ratio in its simplest for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</w:t>
        <w:tab/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The diagram shows a circular pond with a path around i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center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0475" cy="2324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The pond has a radius of 5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The path has a width of 1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Work out the area of the pat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Give your answer correct to 3 significant figu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............................ m</w:t>
      </w: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  <w:tab/>
      </w:r>
      <w:r>
        <w:rPr>
          <w:rFonts w:cs="Times New Roman" w:ascii="Times New Roman" w:hAnsi="Times New Roman"/>
          <w:sz w:val="24"/>
          <w:szCs w:val="24"/>
        </w:rPr>
        <w:t>The total cost of 3 apples and 4 pears is £1.84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otal cost of 5 apples and 2 pears is £1.76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cost of one apple and the cost of one pea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of one apple ......................................................p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of one pear ......................................................p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3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  <w:tab/>
      </w:r>
      <w:r>
        <w:rPr>
          <w:rFonts w:cs="Times New Roman" w:ascii="Times New Roman" w:hAnsi="Times New Roman"/>
          <w:sz w:val="24"/>
          <w:szCs w:val="24"/>
        </w:rPr>
        <w:t>Here is a right-angled triang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6695" cy="10267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size of the angle marked </w:t>
      </w:r>
      <w:r>
        <w:rPr>
          <w:rFonts w:cs="Times New Roman" w:ascii="Times New Roman" w:hAnsi="Times New Roman"/>
          <w:i/>
          <w:iCs/>
          <w:sz w:val="24"/>
          <w:szCs w:val="24"/>
        </w:rPr>
        <w:t>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to the nearest degre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°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  <w:tab/>
      </w:r>
      <w:r>
        <w:rPr>
          <w:rFonts w:cs="Times New Roman" w:ascii="Times New Roman" w:hAnsi="Times New Roman"/>
          <w:sz w:val="24"/>
          <w:szCs w:val="24"/>
        </w:rPr>
        <w:t>Jake is making badges of different shap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Badg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is in the shape of a trapeziu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g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is in the shape of a rectang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85080" cy="18859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measurements are in centimet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perimeter of badg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the perimeter of badg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are equal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Jake needs to work out the area of badge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area of badg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-14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5081270" cy="17125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ABC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is parallel to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EFGH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GB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GF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ngle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BF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65°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ork out the size of the angle marked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ive reasons for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A circular clock face, centre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has a minute hand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OA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and an hour hand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OB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OA </w:t>
      </w:r>
      <w:r>
        <w:rPr>
          <w:rFonts w:cs="Times New Roman" w:ascii="Times New Roman" w:hAnsi="Times New Roman"/>
          <w:sz w:val="24"/>
          <w:szCs w:val="24"/>
          <w:lang w:eastAsia="en-US"/>
        </w:rPr>
        <w:t>= 10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OB </w:t>
      </w:r>
      <w:r>
        <w:rPr>
          <w:rFonts w:cs="Times New Roman" w:ascii="Times New Roman" w:hAnsi="Times New Roman"/>
          <w:sz w:val="24"/>
          <w:szCs w:val="24"/>
          <w:lang w:eastAsia="en-US"/>
        </w:rPr>
        <w:t>= 7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alculate the length of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US"/>
        </w:rPr>
        <w:t>when the hands show 5 o’clock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ive your answer correct to 3 significant figu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72255" cy="26962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 c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11. 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There are 200 workers at a factor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The cumulative frequency table gives information about their ag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893"/>
      </w:tblGrid>
      <w:tr>
        <w:trPr>
          <w:trHeight w:val="3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ge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years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umulative frequency</w:t>
            </w:r>
          </w:p>
        </w:tc>
      </w:tr>
      <w:tr>
        <w:trPr>
          <w:trHeight w:val="3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≤  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≤  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≤  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</w:tr>
      <w:tr>
        <w:trPr>
          <w:trHeight w:val="3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≤  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</w:tr>
      <w:tr>
        <w:trPr>
          <w:trHeight w:val="3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&lt;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≤  6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</w:tr>
      <w:tr>
        <w:trPr>
          <w:trHeight w:val="3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≤  7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</w:tr>
      <w:tr>
        <w:trPr>
          <w:trHeight w:val="3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&lt;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≤  8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a)</w:t>
        <w:tab/>
      </w:r>
      <w:r>
        <w:rPr>
          <w:rFonts w:cs="Times New Roman" w:ascii="Times New Roman" w:hAnsi="Times New Roman"/>
          <w:sz w:val="24"/>
          <w:szCs w:val="24"/>
        </w:rPr>
        <w:t>On the grid opposite, draw a cumulative frequency graph for this informati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b)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Graham says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>“10% of workers at the factory are older than 65”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Is Graham correct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You must show how you get your answer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.....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drawing>
          <wp:inline distT="0" distB="0" distL="0" distR="0">
            <wp:extent cx="4973955" cy="80429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4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  <w:tab/>
      </w:r>
      <w:r>
        <w:rPr>
          <w:rFonts w:cs="Times New Roman" w:ascii="Times New Roman" w:hAnsi="Times New Roman"/>
          <w:sz w:val="24"/>
          <w:szCs w:val="24"/>
        </w:rPr>
        <w:t>When a number is reduced by 30% the answer is 1792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number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24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2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  <w:tab/>
      </w:r>
      <w:r>
        <w:rPr>
          <w:rFonts w:cs="Times New Roman" w:ascii="Times New Roman" w:hAnsi="Times New Roman"/>
          <w:sz w:val="24"/>
          <w:szCs w:val="24"/>
        </w:rPr>
        <w:t>There are only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 mint biscuit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and </w:t>
        <w:tab/>
        <w:t>1 toffee biscuit in a ti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only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 mint sweet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and</w:t>
        <w:tab/>
        <w:t>3 strawberry sweets in a packe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’s mum lets him take one biscuit from the tin and one sweet from the packe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 takes a biscuit at random from the ti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also takes a sweet at random from the packe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probability that either the biscuit is mint or the sweet is mint, but not bot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24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  <w:tab/>
      </w:r>
      <w:r>
        <w:rPr>
          <w:rFonts w:cs="Times New Roman" w:ascii="Times New Roman" w:hAnsi="Times New Roman"/>
          <w:sz w:val="24"/>
          <w:szCs w:val="24"/>
        </w:rPr>
        <w:t>The diagram shows a trapeziu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3490" cy="16046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measurements are in centimet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The area of the trapezium is 46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Show that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– 5 = 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Solve the equation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– 5 = 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Give your solutions correct to 2 decimal plac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5.</w:t>
        <w:tab/>
      </w:r>
      <w:r>
        <w:rPr>
          <w:rFonts w:cs="Times New Roman" w:ascii="Times New Roman" w:hAnsi="Times New Roman"/>
          <w:sz w:val="24"/>
          <w:szCs w:val="24"/>
        </w:rPr>
        <w:t xml:space="preserve">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is shown on the gri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3884930" cy="27311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grap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 xml:space="preserve">is a translation of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Write down, in terms of f, the equation of graph 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has a maximum point at (−4, 3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Write down the coordinates of the maximum point of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f(−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......... , ............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5</m:t>
            </m:r>
          </m:e>
        </m:acc>
      </m:oMath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algebraically th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can be written a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</m:oMath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4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inversely proportional to the square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= 5 when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= 6, find the value of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8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2 decimal plac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= 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8.</w:t>
        <w:tab/>
      </w:r>
      <w:r>
        <w:rPr>
          <w:rFonts w:cs="Times New Roman" w:ascii="Times New Roman" w:hAnsi="Times New Roman"/>
          <w:sz w:val="24"/>
          <w:szCs w:val="24"/>
        </w:rPr>
        <w:t xml:space="preserve">The graph shows the velocity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 xml:space="preserve">metres per second, of a rocket at tim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second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36695" cy="53524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Find an estimate for the rate of change of the velocity of the rocket 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= 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9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A road is 4530 m long, correct to the nearest 10 met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Kirsty drove along the road in 205 seconds, correct to the nearest 5 second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The average speed limit for the road is 80 km/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Could Kirsty’s average speed have been greater than 80 km/h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You must show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616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0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Here are the first 4 terms of a quadratic sequen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  <w:t>7</w:t>
        <w:tab/>
        <w:t>18</w:t>
        <w:tab/>
        <w:t>33</w:t>
        <w:tab/>
        <w:t>5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Find an expression, in terms of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n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, for the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n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th term of the sequen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88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1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g(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=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object w:dxaOrig="5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31pt" filled="f" o:ole="">
            <v:imagedata r:id="rId21" o:title=""/>
          </v:shape>
          <o:OLEObject Type="Embed" ProgID="" ShapeID="ole_rId20" DrawAspect="Content" ObjectID="_137131659" r:id="rId20"/>
        </w:objec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</w:t>
        <w:tab/>
        <w:tab/>
        <w:tab/>
        <w:t>f(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= 2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– 5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Given that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&gt; 3, find the exact value of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such that     g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US"/>
        </w:rPr>
        <w:t>–1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= f(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58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LANK PAGE</w:t>
      </w:r>
    </w:p>
    <w:sectPr>
      <w:footerReference w:type="default" r:id="rId22"/>
      <w:footerReference w:type="first" r:id="rId23"/>
      <w:type w:val="nextPage"/>
      <w:pgSz w:w="11906" w:h="16838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paper 2H (Set 2): Version 1.0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2 Regular (2H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oleObject" Target="embeddings/oleObject3.bin"/><Relationship Id="rId21" Type="http://schemas.openxmlformats.org/officeDocument/2006/relationships/image" Target="media/image16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10:00Z</dcterms:created>
  <dc:creator>cummingg</dc:creator>
  <dc:description/>
  <cp:keywords/>
  <dc:language>en-US</dc:language>
  <cp:lastModifiedBy>Naish, Daniel (HEL-OXF)</cp:lastModifiedBy>
  <cp:lastPrinted>2016-03-01T10:46:00Z</cp:lastPrinted>
  <dcterms:modified xsi:type="dcterms:W3CDTF">2016-03-23T11:01:00Z</dcterms:modified>
  <cp:revision>11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