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27245</wp:posOffset>
            </wp:positionH>
            <wp:positionV relativeFrom="paragraph">
              <wp:posOffset>-470535</wp:posOffset>
            </wp:positionV>
            <wp:extent cx="1608455" cy="292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3F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27245</wp:posOffset>
            </wp:positionH>
            <wp:positionV relativeFrom="paragraph">
              <wp:posOffset>-630555</wp:posOffset>
            </wp:positionV>
            <wp:extent cx="807720" cy="11163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ay be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914400</wp:posOffset>
            </wp:positionH>
            <wp:positionV relativeFrom="paragraph">
              <wp:posOffset>1402715</wp:posOffset>
            </wp:positionV>
            <wp:extent cx="7534275" cy="5067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Write down the value of the 5 in 7.052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s-ES" w:eastAsia="en-US"/>
        </w:rPr>
        <w:t>......................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  <w:t>(Total 1 mark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  <w:t>2.</w:t>
        <w:tab/>
      </w:r>
      <w:r>
        <w:rPr>
          <w:rFonts w:cs="Times New Roman" w:ascii="Times New Roman" w:hAnsi="Times New Roman"/>
          <w:bCs/>
          <w:sz w:val="24"/>
          <w:szCs w:val="24"/>
          <w:lang w:val="es-ES" w:eastAsia="en-US"/>
        </w:rPr>
        <w:t>Simplify 4</w:t>
      </w:r>
      <w:r>
        <w:rPr>
          <w:rFonts w:cs="Times New Roman" w:ascii="Times New Roman" w:hAnsi="Times New Roman"/>
          <w:bCs/>
          <w:i/>
          <w:sz w:val="24"/>
          <w:szCs w:val="24"/>
          <w:lang w:val="es-ES" w:eastAsia="en-US"/>
        </w:rPr>
        <w:t>y</w:t>
      </w:r>
      <w:r>
        <w:rPr>
          <w:rFonts w:cs="Times New Roman" w:ascii="Times New Roman" w:hAnsi="Times New Roman"/>
          <w:bCs/>
          <w:sz w:val="24"/>
          <w:szCs w:val="24"/>
          <w:lang w:val="es-ES" w:eastAsia="en-US"/>
        </w:rPr>
        <w:t xml:space="preserve"> − </w:t>
      </w:r>
      <w:r>
        <w:rPr>
          <w:rFonts w:cs="Times New Roman" w:ascii="Times New Roman" w:hAnsi="Times New Roman"/>
          <w:bCs/>
          <w:i/>
          <w:sz w:val="24"/>
          <w:szCs w:val="24"/>
          <w:lang w:val="es-ES" w:eastAsia="en-US"/>
        </w:rPr>
        <w:t>y</w:t>
      </w:r>
      <w:r>
        <w:rPr>
          <w:rFonts w:cs="Times New Roman" w:ascii="Times New Roman" w:hAnsi="Times New Roman"/>
          <w:bCs/>
          <w:sz w:val="24"/>
          <w:szCs w:val="24"/>
          <w:lang w:val="es-ES" w:eastAsia="en-US"/>
        </w:rPr>
        <w:t xml:space="preserve"> + 2</w:t>
      </w:r>
      <w:r>
        <w:rPr>
          <w:rFonts w:cs="Times New Roman" w:ascii="Times New Roman" w:hAnsi="Times New Roman"/>
          <w:bCs/>
          <w:i/>
          <w:sz w:val="24"/>
          <w:szCs w:val="24"/>
          <w:lang w:val="es-ES" w:eastAsia="en-US"/>
        </w:rPr>
        <w:t>y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......................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1 mark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</w:r>
      <w:r>
        <w:rPr>
          <w:rFonts w:cs="Times New Roman" w:ascii="Times New Roman" w:hAnsi="Times New Roman"/>
          <w:bCs/>
          <w:sz w:val="24"/>
          <w:szCs w:val="24"/>
        </w:rPr>
        <w:t>Write 678 980 correct to the nearest ten thousand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......................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1 mark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</w:r>
      <w:r>
        <w:rPr>
          <w:rFonts w:cs="Times New Roman" w:ascii="Times New Roman" w:hAnsi="Times New Roman"/>
          <w:bCs/>
          <w:sz w:val="24"/>
          <w:szCs w:val="24"/>
        </w:rPr>
        <w:t>Find all the factors of  40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360"/>
        <w:ind w:hanging="5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Lynn is planning a Christmas party for her badminton club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her cost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Food</w:t>
        <w:tab/>
        <w:tab/>
        <w:t>£176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rink </w:t>
        <w:tab/>
        <w:tab/>
        <w:t>£103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ire of room </w:t>
        <w:tab/>
        <w:t>£36 per hour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nn wants to hire the room for 4 hou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ill be 28 people at the part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nn will charge these people £15 eac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Lynn get enough money to pay all her costs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Sabrina throws a fair coi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right="-17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 the probability scale, mark with a cross (×) the probability that the coin will land on tail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5090" cy="586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Suresh throws an ordinary 6-sided di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 the probability scale, mark with a cross (×) the probability that he will throw a 7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5090" cy="5867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>There are three yellow sweets and one blue sweet in a ba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Graham takes at random a sweet from the ba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 the probability scale, mark with a cross (×) the probability that he will take a blue swee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5090" cy="5867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>Mr Wither sells umbrella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catter graph shows some information about the number of umbrellas he sold and the rainfall, in cm, each month last yea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57875" cy="4667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January of this year, the rainfall was 6.1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January, Mr Wither sold 32 umbrella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Show this information on the scatter grap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hat type of correlation does this scatter graph show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bruary of this year, Mr Wither sold 40 umbrella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>Estimate the rainfall for Februar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 c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8.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3735705" cy="35699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Reflect triang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in the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-axi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99280" cy="36963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Draw an enlargement of shap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scale factor 3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  <w:tab/>
      </w:r>
      <w:r>
        <w:rPr>
          <w:rFonts w:cs="Times New Roman" w:ascii="Times New Roman" w:hAnsi="Times New Roman"/>
          <w:sz w:val="24"/>
          <w:szCs w:val="24"/>
        </w:rPr>
        <w:t>A pile of sand has a weight of 65 k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of the sand is put into a small sack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st of the sand is put into a large sack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and in the large sack weighs 15 kg more than the sand in the small sack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weight of the sand in the small sack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 kg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0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Laura is asked to solve the equation   6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4 = 1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Here is he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ab/>
        <w:t>6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3 = 9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ab/>
        <w:t xml:space="preserve">      6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1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Laura's answer is wro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What mistake did she mak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(Total 1 mark)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1.</w:t>
        <w:tab/>
      </w:r>
      <w:r>
        <w:rPr>
          <w:rFonts w:cs="Times New Roman" w:ascii="Times New Roman" w:hAnsi="Times New Roman"/>
          <w:sz w:val="24"/>
          <w:szCs w:val="24"/>
        </w:rPr>
        <w:t>In August 2008, Eddie hired a car in Ital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st of hiring the car was £62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change rate was £1 = €1.25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ork out the cost of hiring the car in euros (€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</w:t>
      </w:r>
      <w:r>
        <w:rPr>
          <w:rFonts w:cs="Times New Roman" w:ascii="Times New Roman" w:hAnsi="Times New Roman"/>
          <w:sz w:val="24"/>
          <w:szCs w:val="24"/>
        </w:rPr>
        <w:t>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die bought some perfume in Ital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st of the perfume in Italy was €5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cost of the same perfume in London was £4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change rate was still £1 = €1.25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ork out the difference between the cost of the perfume in Italy and the cost of the perfume in Lond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ive your answer in pounds (£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  <w:tab/>
      </w:r>
      <w:r>
        <w:rPr>
          <w:rFonts w:cs="Times New Roman" w:ascii="Times New Roman" w:hAnsi="Times New Roman"/>
          <w:sz w:val="24"/>
          <w:szCs w:val="24"/>
        </w:rPr>
        <w:t>An internet bookshop uses this adver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ach day every 3rd customer gets a mystery priz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ach day every 20th customer gets free postage and packag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uesday the internet bookshop had 150 custome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How many of the 150 customers got a mystery priz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How many of the 150 customers got free postage and packaging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48" w:hanging="4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 xml:space="preserve">How many of the 150 customers got both a mystery priz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t>free postage and packaging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Mrs Phillips needs to decide when to have the school sports da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able shows the number of students who will be at the sports day on each of 4 days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also shows the number of teachers who can help on each of the 4 day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7"/>
        <w:gridCol w:w="1417"/>
        <w:gridCol w:w="1417"/>
        <w:gridCol w:w="1418"/>
      </w:tblGrid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Tue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edne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Thur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Friday</w:t>
            </w:r>
          </w:p>
        </w:tc>
      </w:tr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Number of stud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</w:t>
            </w:r>
          </w:p>
        </w:tc>
      </w:tr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Number of teach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For every 12 students at the sports day there must be at least 1 teacher to help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n which of these days will there be enough teachers to help at the sports day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You must show all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24 is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  <w:tab/>
      </w:r>
      <w:r>
        <w:rPr>
          <w:rFonts w:cs="Times New Roman" w:ascii="Times New Roman" w:hAnsi="Times New Roman"/>
          <w:sz w:val="24"/>
          <w:szCs w:val="24"/>
        </w:rPr>
        <w:t>30% of a number is 12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numb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Show that    7</w:t>
      </w:r>
      <w:r>
        <w:rPr>
          <w:rFonts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4</w:t>
      </w:r>
      <w:r>
        <w:rPr>
          <w:rFonts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  <w:tab/>
      </w:r>
      <w:r>
        <w:rPr>
          <w:rFonts w:cs="Times New Roman" w:ascii="Times New Roman" w:hAnsi="Times New Roman"/>
          <w:sz w:val="24"/>
          <w:szCs w:val="24"/>
        </w:rPr>
        <w:t>The diagram shows a map of a fiel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cale of the map is 1 cm represents 20 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9605" cy="27692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are two wind turbines in the fiel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hird wind turbine is to be put in this fiel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must be at least 100 m between wind turbin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, by shading, where the third wind turbine can be pu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</w:t>
        <w:tab/>
      </w:r>
      <w:r>
        <w:rPr>
          <w:rFonts w:cs="Times New Roman" w:ascii="Times New Roman" w:hAnsi="Times New Roman"/>
          <w:sz w:val="24"/>
          <w:szCs w:val="24"/>
        </w:rPr>
        <w:t>The diagram shows the lines of a netball cour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4525" cy="24853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urt is made from three rectangles and two semi-circl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corners are right angl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Handy is painting the lines for the netball court on the floor of a school sports hal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total length of the lines of the netball cour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the nearest metr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 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  <w:tab/>
      </w:r>
      <w:r>
        <w:rPr>
          <w:rFonts w:cs="Times New Roman" w:ascii="Times New Roman" w:hAnsi="Times New Roman"/>
          <w:sz w:val="24"/>
          <w:szCs w:val="24"/>
        </w:rPr>
        <w:t xml:space="preserve">On the grid, draw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– 2 for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from –1 to 3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143375" cy="54864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  <w:tab/>
      </w:r>
      <w:r>
        <w:rPr>
          <w:rFonts w:cs="Times New Roman" w:ascii="Times New Roman" w:hAnsi="Times New Roman"/>
          <w:sz w:val="24"/>
          <w:szCs w:val="24"/>
        </w:rPr>
        <w:t>Abbie is 5 years older than Cath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Bhavna is twice as old as Abbi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tal of their ages is less than 3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Bhavna’s greatest possible ag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as a whole number of yea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all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0.</w:t>
        <w:tab/>
      </w:r>
      <w:r>
        <w:rPr>
          <w:rFonts w:cs="Times New Roman" w:ascii="Times New Roman" w:hAnsi="Times New Roman"/>
          <w:bCs/>
          <w:sz w:val="24"/>
          <w:szCs w:val="24"/>
        </w:rPr>
        <w:t>The table gives some information about the birds Paula sees in her garden one da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515" w:type="dxa"/>
        <w:jc w:val="left"/>
        <w:tblInd w:w="2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145"/>
      </w:tblGrid>
      <w:tr>
        <w:trPr>
          <w:trHeight w:val="49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r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equency</w:t>
            </w:r>
          </w:p>
        </w:tc>
      </w:tr>
      <w:tr>
        <w:trPr>
          <w:trHeight w:val="49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gpi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rus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rlin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arrow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plete the accurate pie char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3838575" cy="37147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. </w:t>
        <w:tab/>
      </w:r>
      <w:r>
        <w:rPr>
          <w:rFonts w:cs="Times New Roman" w:ascii="Times New Roman" w:hAnsi="Times New Roman"/>
          <w:sz w:val="24"/>
          <w:szCs w:val="24"/>
        </w:rPr>
        <w:t>There are only red pens and blue pens in a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12 red pens in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bability of taking at random a blue pen from the box i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total number of pens in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2.</w:t>
        <w:tab/>
      </w:r>
      <w:r>
        <w:rPr>
          <w:rFonts w:cs="Times New Roman" w:ascii="Times New Roman" w:hAnsi="Times New Roman"/>
          <w:sz w:val="24"/>
          <w:szCs w:val="24"/>
        </w:rPr>
        <w:t>Henry is thinking about having a water met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are the two ways he can pay for the water he us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00675" cy="19431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uses an average of 180 litres of water each da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wants to pay as little as possible for the water he us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Henry have a water meter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5 is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3.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re are the first four terms of an arithmetic sequen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3</w:t>
        <w:tab/>
        <w:t>10</w:t>
        <w:tab/>
        <w:t>17</w:t>
        <w:tab/>
        <w:t>2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ind, in terms of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an expression for the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 term of this arithmetic sequen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 150 a term of this sequenc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 must explain how you get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4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Each year Wenford Hospital records how long patients wait to be treated in the Acciden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nd Emergency departmen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n 2015 patients waited 11% less time than in 2014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n 2015 the average time patients waited was 68 minut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Work out the average time patients waited in 2014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Give your answer to the nearest minut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 minut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hospital has a target to reduce the average time patients wait to be treated in th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ccident and Emergency department to 60 minutes in 2016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Work out the percentage decrease from 68 minutes to 60 minut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%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5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Each length of the side of square B is twice the length of the side of square A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John says that this means the area of square B is twice the area of square A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Is John right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Justify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…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…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1 mark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6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Solve  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3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− 10 = 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2 marks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58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LANK PAGE</w:t>
      </w:r>
    </w:p>
    <w:sectPr>
      <w:footerReference w:type="default" r:id="rId17"/>
      <w:type w:val="nextPage"/>
      <w:pgSz w:w="11906" w:h="16838"/>
      <w:pgMar w:left="1440" w:right="1440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2 Regular (3F) – Version 1.0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 xml:space="preserve">©2016 Pearson Education Limited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3F (Set 2): Version 1.0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11:00Z</dcterms:created>
  <dc:creator>cummingg</dc:creator>
  <dc:description/>
  <cp:keywords/>
  <dc:language>en-US</dc:language>
  <cp:lastModifiedBy>Naish, Daniel (HEL-OXF)</cp:lastModifiedBy>
  <cp:lastPrinted>2016-03-01T10:45:00Z</cp:lastPrinted>
  <dcterms:modified xsi:type="dcterms:W3CDTF">2016-03-23T10:59:00Z</dcterms:modified>
  <cp:revision>7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