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3F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hundred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4,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20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All correct with no extr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at least 4 correct facto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4 (= 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+ 103 + 144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× 28 = 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’ ÷ 28 = 15.107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correct 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8 ×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4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 and ‘No she won’t have enough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3 ÷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15.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07… and ‘No she won’t have enough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5pt;height:25.75pt" filled="f" o:ole="">
                  <v:imagedata r:id="rId3" o:title=""/>
                </v:shape>
                <o:OLEObject Type="Embed" ProgID="" ShapeID="ole_rId2" DrawAspect="Content" ObjectID="_444524094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cross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5pt;height:25.75pt" filled="f" o:ole="">
                  <v:imagedata r:id="rId5" o:title=""/>
                </v:shape>
                <o:OLEObject Type="Embed" ProgID="" ShapeID="ole_rId4" DrawAspect="Content" ObjectID="_146483678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 at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ross at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n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5pt;height:25.75pt" filled="f" o:ole="">
                  <v:imagedata r:id="rId7" o:title=""/>
                </v:shape>
                <o:OLEObject Type="Embed" ProgID="" ShapeID="ole_rId6" DrawAspect="Content" ObjectID="_1787505272" r:id="rId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cross n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5pt;height:25.75pt" filled="f" o:ole="">
                  <v:imagedata r:id="rId9" o:title=""/>
                </v:shape>
                <o:OLEObject Type="Embed" ProgID="" ShapeID="ole_rId8" DrawAspect="Content" ObjectID="_10559899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 plotted 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1, 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correct plot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mm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positive (correlation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to 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single straight line segment with positive gradient that could be used as a line of best fit or an indication on the diagram from 40 on the umbrella ax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6.6 to 7.6 inclus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ref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reflection in any 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 correct reflection in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x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nlargeme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nlarging 2 adjacent sides correctly or correct enlargement using incorrect scale factor (≠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5 – 15) ÷ 2,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15 = 65 (or equivalent), at least three pairs of numb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5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ake ident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, e.g. added 6 instead of subtracting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25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 (or equivalent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    (= 40) (or equivalent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40" or “40” –  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£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 (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5) o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“52.5”-50 or 50 – “52.5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£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÷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, 12, 15, 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0 ÷ 3 or at least the first 5 multiples of 3 which may come from addition or subtr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0 ÷ 20 or 7.5 seen or multiples of 20 up to 140 or up to 160 or subtracting 20s down to 10 or −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× 20 =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÷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,100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6, …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…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× 3 or 60 seen or 150 ÷ 6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20 times table with 60 or 120 identified or listing 3 times table with 60 or 120 or 180 identif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esday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9 ÷ 12 or 162 ÷ 12  or 170 ÷ 12  or 143 ÷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9(166…) or 15 and 13.5 or 14 and 14.1(66…) or 15 and 11.9(16…) or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t for comparison of their results for all the days with the number of teachers available leading to a correct stat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9 ÷ 15 or 162 ÷ 13  or 170 ÷ 14  or 143 ÷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.9(3…) or 12 and 12.4(6…) or 13 and 12.1(4…) or 13 and 11.9(1…) or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t for comparison of their results for all the days with 12 leading to a correct stat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× 12 or 13 × 12 or 14 × 12 or 12 ×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0 and 156 and 168 and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t for comparison of their results for all the days with the number of students taking part leading to a correct stat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÷ 0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= 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5pt;height:31pt" filled="f" o:ole="">
                  <v:imagedata r:id="rId11" o:title=""/>
                </v:shape>
                <o:OLEObject Type="Embed" ProgID="" ShapeID="ole_rId10" DrawAspect="Content" ObjectID="_162907658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=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× 40 = 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= 4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+ 120 + 120 +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120 ÷ 0.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5pt;height:31pt" filled="f" o:ole="">
                  <v:imagedata r:id="rId13" o:title=""/>
                </v:shape>
                <o:OLEObject Type="Embed" ProgID="" ShapeID="ole_rId12" DrawAspect="Content" ObjectID="_1159939545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% = 40 and 10 × 40  or 120 + 120 + 120 + 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30% = 120 or 10% = 4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15pt;height:31.3pt" filled="f" o:ole="">
                  <v:imagedata r:id="rId15" o:title=""/>
                </v:shape>
                <o:OLEObject Type="Embed" ProgID="" ShapeID="ole_rId14" DrawAspect="Content" ObjectID="_1022636724" r:id="rId1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45pt;height:31.3pt" filled="f" o:ole="">
                  <v:imagedata r:id="rId17" o:title=""/>
                </v:shape>
                <o:OLEObject Type="Embed" ProgID="" ShapeID="ole_rId16" DrawAspect="Content" ObjectID="_909916791" r:id="rId1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improper fractions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fractions with common denominator a multiple of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dep on M2. Improper fraction required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65pt;height:31.3pt" filled="f" o:ole="">
                  <v:imagedata r:id="rId19" o:title=""/>
                </v:shape>
                <o:OLEObject Type="Embed" ProgID="" ShapeID="ole_rId18" DrawAspect="Content" ObjectID="_157237206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pt;height:31.3pt" filled="f" o:ole="">
                  <v:imagedata r:id="rId21" o:title=""/>
                </v:shape>
                <o:OLEObject Type="Embed" ProgID="" ShapeID="ole_rId20" DrawAspect="Content" ObjectID="_175432481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221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rc drawn, cent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dius 5 c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wo intersecting correct arcs dra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identifying the correct reg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2 for two hand drawn arcs within tolerance an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identif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two hand drawn arcs within tolerance on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π × 9.8 (= 30.(7916...)) or π × 4.9 (= 15.(3938..)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15.25 × 4 (= 61) or 30.5 × 2 (=  61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(dep on first M1) for a correct method to find the total length of all li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the range 152  – 15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26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ight line from (–1, –5) to (3,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ble of valu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plotted from their table must be correctly plott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–1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o table of valu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at least 2 correct points (and no incorrect points) plot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 segment of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drawn (ignore any additional incorrect segm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at least 3 correct points plotted with no more than 2 incorrect poi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–1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line segm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drawn (ignore any additional incorrect segm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line drawn with gradient of 3 OR line drawn with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of –2 and a positive gradi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–1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Cathy an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for Abbie or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(or equivalent) for Bhav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an inequality by totalling their ag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+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&lt; 30      (condone equa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complete correct method to solve their inequality (or equality) or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.75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6 or 17 from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&lt; 17.5, with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Bhavna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bbi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 for Cat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an inequality by totalling their ag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+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&lt; 30      (condone equa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complete correct method to solve their inequality (or equality) or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8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6 or 17 from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&lt; 17.5, with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2 for an answer of 16 or 17 from trial and improvement without the correct total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4900</wp:posOffset>
                      </wp:positionV>
                      <wp:extent cx="1579880" cy="841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"/>
                                    <w:gridCol w:w="700"/>
                                    <w:gridCol w:w="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i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r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agp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hru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tar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par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4pt;height:66.25pt;mso-wrap-distance-left:0pt;mso-wrap-distance-right:9pt;mso-wrap-distance-top:0pt;mso-wrap-distance-bottom:0pt;margin-top:8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700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gpi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rus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arlin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parrow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pt;height:31pt" filled="f" o:ole="">
                  <v:imagedata r:id="rId24" o:title=""/>
                </v:shape>
                <o:OLEObject Type="Embed" ProgID="" ShapeID="ole_rId23" DrawAspect="Content" ObjectID="_983336272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pt;height:31pt" filled="f" o:ole="">
                  <v:imagedata r:id="rId26" o:title=""/>
                </v:shape>
                <o:OLEObject Type="Embed" ProgID="" ShapeID="ole_rId25" DrawAspect="Content" ObjectID="_302205062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31pt" filled="f" o:ole="">
                  <v:imagedata r:id="rId28" o:title=""/>
                </v:shape>
                <o:OLEObject Type="Embed" ProgID="" ShapeID="ole_rId27" DrawAspect="Content" ObjectID="_1317817917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31pt" filled="f" o:ole="">
                  <v:imagedata r:id="rId30" o:title=""/>
                </v:shape>
                <o:OLEObject Type="Embed" ProgID="" ShapeID="ole_rId29" DrawAspect="Content" ObjectID="_862641437" r:id="rId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÷ 72 = 5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×15 = 7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ie 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on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0.45pt;height:31pt" filled="f" o:ole="">
                  <v:imagedata r:id="rId32" o:title=""/>
                </v:shape>
                <o:OLEObject Type="Embed" ProgID="" ShapeID="ole_rId31" DrawAspect="Content" ObjectID="_304597896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45pt;height:31pt" filled="f" o:ole="">
                  <v:imagedata r:id="rId34" o:title=""/>
                </v:shape>
                <o:OLEObject Type="Embed" ProgID="" ShapeID="ole_rId33" DrawAspect="Content" ObjectID="_1978196934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45pt;height:31pt" filled="f" o:ole="">
                  <v:imagedata r:id="rId36" o:title=""/>
                </v:shape>
                <o:OLEObject Type="Embed" ProgID="" ShapeID="ole_rId35" DrawAspect="Content" ObjectID="_1489379595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0.45pt;height:31pt" filled="f" o:ole="">
                  <v:imagedata r:id="rId38" o:title=""/>
                </v:shape>
                <o:OLEObject Type="Embed" ProgID="" ShapeID="ole_rId37" DrawAspect="Content" ObjectID="_991194198" r:id="rId37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'72' must clearly come from adding frequenci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75 seen from correct work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sector of angle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belled correctly with bird’s na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 sectors correctly draw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correct pie chart fully labelled with birds' na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45pt;height:31pt" filled="f" o:ole="">
                  <v:imagedata r:id="rId40" o:title=""/>
                </v:shape>
                <o:OLEObject Type="Embed" ProgID="" ShapeID="ole_rId39" DrawAspect="Content" ObjectID="_179040570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.45pt;height:31pt" filled="f" o:ole="">
                  <v:imagedata r:id="rId42" o:title=""/>
                </v:shape>
                <o:OLEObject Type="Embed" ProgID="" ShapeID="ole_rId41" DrawAspect="Content" ObjectID="_1459186358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45pt;height:31pt" filled="f" o:ole="">
                  <v:imagedata r:id="rId44" o:title=""/>
                </v:shape>
                <o:OLEObject Type="Embed" ProgID="" ShapeID="ole_rId43" DrawAspect="Content" ObjectID="_1677652050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7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('75' should be in the range 73 – 77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for 5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sector of angle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belled correctly with bird’s na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 sectors correctly draw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pie chart fully labelled with birds' na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are r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× 3 =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blue for 1 r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blue for 12 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+ 12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P(red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6 = 12 red   or   12 ×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 2 blue for 1 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24 blue for 12 red   or   24 +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1000 = 6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.154÷100 + 28.20 = 88.13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90"/>
              <w:gridCol w:w="644"/>
              <w:gridCol w:w="65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D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U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3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ould have a water meter install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700’ ÷ 1000 (= 65.7 or 65 or 6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.7’ × 91.22 (= 5993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to (£)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 – 24.3(p)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7 – 28.20) ÷ 0.9122 (= 86.384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86.384..’× 1000 (= 86384.5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65’ × 180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5700 and 86384.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: Allow 365 or 366 or 52×7 (=364) or 12 × 30 (=360) or 365¼ for number of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 integ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' =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other valid method, e.g. counting on 7s (to get  15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 complete explanation e.g. the 22nd term is 1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 from solution of equation or a clear demonstration based on 22 or complete se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9% = 6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8 ÷ 0.8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6 – 76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8 − 60) ÷ 68 × 10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for 11.7 –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e.g. the area of B will be 22 = 4 times greater than the area of A, or may use values to give a counter examp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/>
      </w:pPr>
      <w:r>
        <w:br w:type="page"/>
      </w:r>
      <w:r>
        <w:rPr/>
        <w:t>National performance data from Results Plus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772"/>
        <w:gridCol w:w="983"/>
        <w:gridCol w:w="772"/>
        <w:gridCol w:w="2777"/>
        <w:gridCol w:w="802"/>
        <w:gridCol w:w="850"/>
        <w:gridCol w:w="951"/>
        <w:gridCol w:w="952"/>
        <w:gridCol w:w="952"/>
        <w:gridCol w:w="952"/>
        <w:gridCol w:w="952"/>
        <w:gridCol w:w="952"/>
      </w:tblGrid>
      <w:tr>
        <w:trPr>
          <w:trHeight w:val="264" w:hRule="atLeast"/>
        </w:trPr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277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0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10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277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850" w:type="dxa"/>
            <w:tcBorders/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95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valu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ing express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in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and multipl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sca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linear equ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io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of linear equ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 chart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quadratic equ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45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rebuchet MS" w:hAnsi="Trebuchet MS" w:cs="Trebuchet MS"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03-22T13:48:00Z</dcterms:modified>
  <cp:revision>3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