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17720</wp:posOffset>
            </wp:positionH>
            <wp:positionV relativeFrom="paragraph">
              <wp:posOffset>-419100</wp:posOffset>
            </wp:positionV>
            <wp:extent cx="1412875" cy="25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F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14400</wp:posOffset>
            </wp:positionH>
            <wp:positionV relativeFrom="paragraph">
              <wp:posOffset>792480</wp:posOffset>
            </wp:positionV>
            <wp:extent cx="7534275" cy="506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Change 7800 grams into kilogram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kilogram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rite 0.07 as a percentag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%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rite 7.8365 correct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ork out (−5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sz w:val="24"/>
          <w:szCs w:val="24"/>
        </w:rPr>
        <w:t>Here is a Venn diagr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7580" cy="208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all the numbers in se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rite down the numbers that are in se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∩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63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Here are four digi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</w:t>
        <w:tab/>
        <w:t>2</w:t>
        <w:tab/>
        <w:t xml:space="preserve">   4</w:t>
        <w:tab/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(i)</w:t>
        <w:tab/>
        <w:t>Use two of these digits to make the smallest possible two-digit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(ii)</w:t>
        <w:tab/>
        <w:t>Use three of these digits to make the three-digit number closest to 30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re are four different digi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</w:t>
        <w:tab/>
        <w:t>1</w:t>
        <w:tab/>
        <w:t>7</w:t>
        <w:tab/>
        <w:t>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(i)</w:t>
        <w:tab/>
        <w:t>Put one digit in each box to make the largest tota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You may only use each digit o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6"/>
        <w:gridCol w:w="992"/>
        <w:gridCol w:w="567"/>
        <w:gridCol w:w="992"/>
        <w:gridCol w:w="425"/>
        <w:gridCol w:w="952"/>
      </w:tblGrid>
      <w:tr>
        <w:trPr>
          <w:trHeight w:val="8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(ii)</w:t>
        <w:tab/>
        <w:t>Write down the tot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451225" cy="343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the coordinates of poin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........... , ...........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On the grid, mark with a cross (×) the point (–3, 0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bel this poi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Here are some patterns made from squa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1675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The diagram below shows part of Pattern number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lete the diagram for Pattern number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3520" cy="102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Complete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5"/>
        <w:gridCol w:w="875"/>
        <w:gridCol w:w="875"/>
        <w:gridCol w:w="875"/>
        <w:gridCol w:w="876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tern numb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quar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Find the number of squares used for Pattern number 1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Two numbers are added togeth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swer is 1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 numbers are factors of 2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two number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and 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ake an accurate drawing of an equilateral triangle of side length 5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Here are three calcula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03420" cy="906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se calculations has the biggest answer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how you got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Here is a bus timetable from a Park and Ride car park to a town cent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r par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own centre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 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 52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12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27</w:t>
            </w:r>
          </w:p>
        </w:tc>
      </w:tr>
      <w:tr>
        <w:trPr>
          <w:trHeight w:val="347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hen every 15 minutes until</w:t>
            </w:r>
          </w:p>
        </w:tc>
      </w:tr>
      <w:tr>
        <w:trPr>
          <w:trHeight w:val="3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 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 2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adia gets to the car park at 07</w:t>
      </w:r>
      <w:r>
        <w:rPr>
          <w:rFonts w:cs="Times New Roman" w:ascii="Times New Roman" w:hAnsi="Times New Roman"/>
          <w:sz w:val="24"/>
          <w:szCs w:val="24"/>
          <w:lang w:eastAsia="en-US"/>
        </w:rPr>
        <w:t> </w:t>
      </w:r>
      <w:r>
        <w:rPr>
          <w:rFonts w:cs="Times New Roman" w:ascii="Times New Roman" w:hAnsi="Times New Roman"/>
          <w:sz w:val="24"/>
          <w:szCs w:val="24"/>
        </w:rPr>
        <w:t>4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catches the next bus to the town cent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hat time should the bus get to the town centre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the bus timetable from the town centre to the car par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Town centre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r park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15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47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 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 14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 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 32</w:t>
            </w:r>
          </w:p>
        </w:tc>
      </w:tr>
      <w:tr>
        <w:trPr>
          <w:trHeight w:val="347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hen every 15 minutes until</w:t>
            </w:r>
          </w:p>
        </w:tc>
      </w:tr>
      <w:tr>
        <w:trPr>
          <w:trHeight w:val="3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 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 3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How many buses go from the town centre to the car park between 08</w:t>
      </w:r>
      <w:r>
        <w:rPr>
          <w:rFonts w:cs="Times New Roman" w:ascii="Times New Roman" w:hAnsi="Times New Roman"/>
          <w:sz w:val="24"/>
          <w:szCs w:val="24"/>
          <w:lang w:eastAsia="en-US"/>
        </w:rPr>
        <w:t> </w:t>
      </w:r>
      <w:r>
        <w:rPr>
          <w:rFonts w:cs="Times New Roman" w:ascii="Times New Roman" w:hAnsi="Times New Roman"/>
          <w:sz w:val="24"/>
          <w:szCs w:val="24"/>
        </w:rPr>
        <w:t>00 and 10</w:t>
      </w:r>
      <w:r>
        <w:rPr>
          <w:rFonts w:cs="Times New Roman" w:ascii="Times New Roman" w:hAnsi="Times New Roman"/>
          <w:sz w:val="24"/>
          <w:szCs w:val="24"/>
          <w:lang w:eastAsia="en-US"/>
        </w:rPr>
        <w:t> </w:t>
      </w:r>
      <w:r>
        <w:rPr>
          <w:rFonts w:cs="Times New Roman" w:ascii="Times New Roman" w:hAnsi="Times New Roman"/>
          <w:sz w:val="24"/>
          <w:szCs w:val="24"/>
        </w:rPr>
        <w:t>00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aul wants to leave the town centre after 17</w:t>
      </w:r>
      <w:r>
        <w:rPr>
          <w:rFonts w:cs="Times New Roman" w:ascii="Times New Roman" w:hAnsi="Times New Roman"/>
          <w:sz w:val="24"/>
          <w:szCs w:val="24"/>
          <w:lang w:eastAsia="en-US"/>
        </w:rPr>
        <w:t> </w:t>
      </w: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He is going to catch a bus to the car par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hat is the time of the first bus Paul can catch from the town centre after 17</w:t>
      </w:r>
      <w:r>
        <w:rPr>
          <w:rFonts w:cs="Times New Roman" w:ascii="Times New Roman" w:hAnsi="Times New Roman"/>
          <w:sz w:val="24"/>
          <w:szCs w:val="24"/>
          <w:lang w:eastAsia="en-US"/>
        </w:rPr>
        <w:t> </w:t>
      </w:r>
      <w:r>
        <w:rPr>
          <w:rFonts w:cs="Times New Roman" w:ascii="Times New Roman" w:hAnsi="Times New Roman"/>
          <w:sz w:val="24"/>
          <w:szCs w:val="24"/>
        </w:rPr>
        <w:t>30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A charity made an appeal for mone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harity put the information shown below on a pos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720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Hunger appeal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36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£3 will buy 5 meals for one perso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36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£100 will buy lunches for 80 school children for 5 days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3 will buy 5 meals for one pers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ork out the cost of one of the meal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Give your answer in p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p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100 will buy lunches for 80 school children for 5 day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ork out the cost of buying lunch for one school child for one da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5686425" cy="92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are points on a straight li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>= 20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8.6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eela has a fair 6-sided spinner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ides of the spinner are numbered 2, 2, 2, 3, 3, 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1922780" cy="238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eela spins the spinner o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hich number is the spinner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leas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likely to land on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From the following list, choose the word that best describes the likelihood that the spinner will land on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977" w:leader="none"/>
          <w:tab w:val="left" w:pos="4395" w:leader="none"/>
          <w:tab w:val="left" w:pos="5529" w:leader="none"/>
          <w:tab w:val="left" w:pos="666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impossible</w:t>
        <w:tab/>
        <w:t>unlikely</w:t>
        <w:tab/>
        <w:t>evens</w:t>
        <w:tab/>
        <w:t>likely</w:t>
        <w:tab/>
        <w:t>certai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down the probability that the spinner will land on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5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Tom is going to buy 25 plants to make a hedge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-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-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information about the cost of buying the plants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680585" cy="110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wants to buy the 25 plants as cheaply as possi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Tom buy the plants from Kirsty’s Plants or from Hedge World?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can use this conversion graph to change between pounds (£) and dollars ($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9775" cy="410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Use the conversion graph to change £5 to doll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$ 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la has $200 and £8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r hotel bill is $6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la pays the bill with the $200 and some of the poun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>Use the conversion graph to work out how many pounds she has lef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£ 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952875" cy="2000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pack of 9 toilet rolls costs £4.2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ck of 4 toilet rolls costs £1.9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ack gives the better value for money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bCs/>
          <w:sz w:val="24"/>
          <w:szCs w:val="24"/>
        </w:rPr>
        <w:t>Dylan is driving from London to Newcast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e will drive a total distance of 240 mi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ylan leaves London at 09:3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It takes him 1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2061790556" r:id="rId1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hours to travel the first 90 mi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a) </w:t>
        <w:tab/>
        <w:t xml:space="preserve">Use this information to estimate the time Dylan will arrive in Newcastle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</w:t>
        <w:tab/>
        <w:t>You must show how you get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b) </w:t>
        <w:tab/>
        <w:t xml:space="preserve">Write down </w:t>
      </w:r>
      <w:r>
        <w:rPr>
          <w:rFonts w:cs="Times New Roman" w:ascii="Times New Roman" w:hAnsi="Times New Roman"/>
          <w:b/>
          <w:bCs/>
          <w:sz w:val="24"/>
          <w:szCs w:val="24"/>
        </w:rPr>
        <w:t>one</w:t>
      </w:r>
      <w:r>
        <w:rPr>
          <w:rFonts w:cs="Times New Roman" w:ascii="Times New Roman" w:hAnsi="Times New Roman"/>
          <w:bCs/>
          <w:sz w:val="24"/>
          <w:szCs w:val="24"/>
        </w:rPr>
        <w:t xml:space="preserve"> assumption you made in your answer to part (a)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</w:t>
        <w:tab/>
        <w:t>If your assumption is wrong, how would this affect your answer to part (a)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………………………………………………....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.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62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472940" cy="449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fully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ngle </w:t>
      </w:r>
      <w:r>
        <w:rPr>
          <w:rFonts w:cs="Times New Roman" w:ascii="Times New Roman" w:hAnsi="Times New Roman"/>
          <w:sz w:val="24"/>
          <w:szCs w:val="24"/>
        </w:rPr>
        <w:t xml:space="preserve">transformation that maps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1375" cy="188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the cross-section of a solid pris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length of the prism is 2 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rism is made from met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ensity of the metal is 8 grams per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mass of the pris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429510" cy="5320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5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from –2 to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Explain why the point (6, 24) do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 xml:space="preserve">lie on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  <w:tab/>
      </w:r>
      <w:r>
        <w:rPr>
          <w:rFonts w:cs="Times New Roman" w:ascii="Times New Roman" w:hAnsi="Times New Roman"/>
          <w:sz w:val="24"/>
          <w:szCs w:val="24"/>
        </w:rPr>
        <w:t>Ramesh throws a biased coi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that the coin will land on a Head is 0.3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probability that the coin will land on a Tai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esh is going to throw the coin 500 tim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an estimate for the number of times that the coin will land on a Hea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  <w:tab/>
      </w:r>
      <w:r>
        <w:rPr>
          <w:rFonts w:cs="Times New Roman" w:ascii="Times New Roman" w:hAnsi="Times New Roman"/>
          <w:sz w:val="24"/>
          <w:szCs w:val="24"/>
        </w:rPr>
        <w:t>Arwen buys a car for £40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value of the car depreciates by 10% each yea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rk out the value of the car after two ye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£ 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Write the following numbers in order of siz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t with the smallest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038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3800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380          0.38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  <w:tab/>
      </w:r>
      <w:r>
        <w:rPr>
          <w:rFonts w:cs="Times New Roman" w:ascii="Times New Roman" w:hAnsi="Times New Roman"/>
          <w:sz w:val="24"/>
          <w:szCs w:val="24"/>
        </w:rPr>
        <w:t>There are 18 packets of sweets and 12 boxes of sweets in a cart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number of sweets in all the 30 packets and boxes is 1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number of sweets in the 18 packets is 1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mean number of sweets in the bo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  <w:b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1F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1F (Set 2): Version 1.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6:00Z</dcterms:created>
  <dc:creator>cummingg</dc:creator>
  <dc:description/>
  <cp:keywords/>
  <dc:language>en-US</dc:language>
  <cp:lastModifiedBy>Naish, Daniel (HEL-OXF)</cp:lastModifiedBy>
  <cp:lastPrinted>2016-03-15T10:07:00Z</cp:lastPrinted>
  <dcterms:modified xsi:type="dcterms:W3CDTF">2016-03-23T10:57:00Z</dcterms:modified>
  <cp:revision>11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