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1MA1 Practice papers Set 2: Paper 1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6, 7,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  for 2, 3, 6, 7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 for any 3 or 4 correct, no extr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3, 6, 7, 8 seen with at most one extr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a)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b(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+ 95 or 91 + 7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B1 for showing addition of 71 and 9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91 and 75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1ft for the sum of their two numbers given provided they used only the digits 5, 1, 7 and 9 exactly once each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 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−3, 0) plotted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diagra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diagram, accept squares drawn at either end shaded or unshaded. Ignore internal lin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2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and 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using two numbers that are both factors of 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two numbers that sum to 15 and one is a factor of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2 and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riangle draw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 for a triangle with at least one side of length 5 cm (± 0.2) or at least one angle 60° (±2°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A1 for a correct triangle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+ 19 = 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– 29 = 28 (or -2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× 4 =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and 4 has th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ea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lu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evidence of one correct oper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14 + 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 – 2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– 5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2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×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33, 28 (or –28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t for a statement identifying the correct calculation (not the biggest answer) from three calculated values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vidence of counting on 15 minutes from 09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 could be shown with tab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00 ÷ 5 or 3 ÷ 5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p or £0.2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0 ÷ 5 (= 2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20” ÷ 80 or “20” × 100 ÷ 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p or £0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0 × 5 (= 4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0 ÷ “400” or 100 × 100 ÷ “400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p or £0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0 ÷ 80 (= 1.2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.25” ÷ 5 or “1.25” × 100 ÷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p or £0.25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  20 − 8.6     (=11.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    '11.4'  ÷ 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  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.6 = 20  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clear intention to subtract 8.6 from each si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s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15pt;height:28.35pt" filled="f" o:ole="">
                  <v:imagedata r:id="rId3" o:title=""/>
                </v:shape>
                <o:OLEObject Type="Embed" ProgID="" ShapeID="ole_rId2" DrawAspect="Content" ObjectID="_683441323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15pt;height:28.35pt" filled="f" o:ole="">
                  <v:imagedata r:id="rId5" o:title=""/>
                </v:shape>
                <o:OLEObject Type="Embed" ProgID="" ShapeID="ole_rId4" DrawAspect="Content" ObjectID="_180224188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15pt;height:28.35pt" filled="f" o:ole="">
                  <v:imagedata r:id="rId7" o:title=""/>
                </v:shape>
                <o:OLEObject Type="Embed" ProgID="" ShapeID="ole_rId6" DrawAspect="Content" ObjectID="_151609702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15pt;height:28.35pt" filled="f" o:ole="">
                  <v:imagedata r:id="rId9" o:title=""/>
                </v:shape>
                <o:OLEObject Type="Embed" ProgID="" ShapeID="ole_rId8" DrawAspect="Content" ObjectID="_2029931463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780 +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5</w:t>
            </w:r>
          </w:p>
          <w:tbl>
            <w:tblPr>
              <w:tblW w:w="2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46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3">
                            <wp:simplePos x="0" y="0"/>
                            <wp:positionH relativeFrom="column">
                              <wp:posOffset>21971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381000" cy="228600"/>
                            <wp:effectExtent l="0" t="0" r="0" b="0"/>
                            <wp:wrapNone/>
                            <wp:docPr id="1" name="AutoShape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4" stroked="t" o:allowincell="t" style="position:absolute;margin-left:17.3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4">
                            <wp:simplePos x="0" y="0"/>
                            <wp:positionH relativeFrom="column">
                              <wp:posOffset>-50800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693420" cy="434340"/>
                            <wp:effectExtent l="0" t="0" r="0" b="0"/>
                            <wp:wrapNone/>
                            <wp:docPr id="2" name="AutoShap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5" stroked="t" o:allowincell="t" style="position:absolute;margin-left:-4pt;margin-top:-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5">
                            <wp:simplePos x="0" y="0"/>
                            <wp:positionH relativeFrom="column">
                              <wp:posOffset>-6604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701040" cy="434340"/>
                            <wp:effectExtent l="0" t="0" r="0" b="0"/>
                            <wp:wrapNone/>
                            <wp:docPr id="3" name="AutoShape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6" stroked="t" o:allowincell="t" style="position:absolute;margin-left:-5.2pt;margin-top:0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335280" cy="205740"/>
                            <wp:effectExtent l="0" t="0" r="0" b="0"/>
                            <wp:wrapNone/>
                            <wp:docPr id="4" name="AutoShap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7" stroked="t" o:allowincell="t" style="position:absolute;margin-left:-5.4pt;margin-top:0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+ 1000 + 600 + 150 + 180 + 45 =  5975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1315</wp:posOffset>
                      </wp:positionV>
                      <wp:extent cx="1797050" cy="5511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791"/>
                                    <w:gridCol w:w="769"/>
                                    <w:gridCol w:w="7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43.4pt;mso-wrap-distance-left:0pt;mso-wrap-distance-right:9pt;mso-wrap-distance-top:0pt;mso-wrap-distance-bottom:0pt;margin-top:128.45pt;mso-position-vertical-relative:page;margin-left:-5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791"/>
                              <w:gridCol w:w="76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sty’s Plants with correct calculatio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mplete method with relative place value correc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one 1 multiplication error, addition not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ddition of all the appropriate elements of the calculation or digits 59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find 120% of £52.5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9.75 and 63(.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2) for correct conclusion for their fig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he start of a method to divide £52.50 by 25, eg 2 rem 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divide £52.50 by 25, condone one arithmetic error, or digits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find 120% of ‘£2.10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.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2) for correct conclusion for their figu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find 120% of £52.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the start of a method to divide ‘63’ by 25, e.g.. 2 rem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divide ‘63’ by 25, condone one arithmetic error, or digits 2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.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2) for correct conclusion for their figure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8 (.00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0 – 200 ( = 4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to convert ‘$400’ to £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the previous M1) for 800 – ‘$400’ in £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 value in the range 540 –5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Yiv217602150mso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Yiv217602150msonormal"/>
              <w:spacing w:before="0" w:after="0"/>
              <w:rPr/>
            </w:pPr>
            <w:r>
              <w:rPr/>
              <w:t xml:space="preserve">M1 for correct method to convert $600 </w:t>
            </w:r>
            <w:r>
              <w:rPr>
                <w:b/>
              </w:rPr>
              <w:t>and</w:t>
            </w:r>
            <w:r>
              <w:rPr/>
              <w:t xml:space="preserve"> $200 to pounds</w:t>
            </w:r>
          </w:p>
          <w:p>
            <w:pPr>
              <w:pStyle w:val="Yiv217602150msonormal"/>
              <w:spacing w:before="0" w:after="0"/>
              <w:rPr/>
            </w:pPr>
            <w:r>
              <w:rPr/>
            </w:r>
          </w:p>
          <w:p>
            <w:pPr>
              <w:pStyle w:val="Yiv217602150msonormal"/>
              <w:spacing w:before="0" w:after="0"/>
              <w:rPr/>
            </w:pPr>
            <w:r>
              <w:rPr/>
              <w:t>M1 for ‘375’–‘125’</w:t>
            </w:r>
          </w:p>
          <w:p>
            <w:pPr>
              <w:pStyle w:val="Yiv217602150msonormal"/>
              <w:spacing w:before="0" w:after="0"/>
              <w:rPr/>
            </w:pPr>
            <w:r>
              <w:rPr/>
            </w:r>
          </w:p>
          <w:p>
            <w:pPr>
              <w:pStyle w:val="Yiv217602150msonormal"/>
              <w:spacing w:before="0" w:after="0"/>
              <w:rPr/>
            </w:pPr>
            <w:r>
              <w:rPr/>
              <w:t>M1 (dep on the previous M1) 800 –‘250’</w:t>
            </w:r>
          </w:p>
          <w:p>
            <w:pPr>
              <w:pStyle w:val="Yiv217602150msonormal"/>
              <w:spacing w:before="0" w:after="0"/>
              <w:rPr/>
            </w:pPr>
            <w:r>
              <w:rPr/>
            </w:r>
          </w:p>
          <w:p>
            <w:pPr>
              <w:pStyle w:val="Yiv217602150msonormal"/>
              <w:spacing w:before="0" w:after="0"/>
              <w:rPr/>
            </w:pPr>
            <w:r>
              <w:rPr/>
              <w:t>A1 for a value in the range 540-560</w:t>
            </w:r>
          </w:p>
          <w:p>
            <w:pPr>
              <w:pStyle w:val="Yiv217602150mso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to convert £800 to dolla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280’ + 200 – 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the previous M1) for attempt to convert ‘$880’ back to £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 value in the range 540 – 5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 × 2.25 = 4.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3 ÷ 9 = 0.4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 ÷ 4 = 0.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 × 4 = 16.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 × 9 = 17.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3 ÷ 9 = 0.4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7 × 4 = 1.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6 ÷ 4 = 0.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 × 9 = 4.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÷ 4.23    = 2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÷ 1.96    = 2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 of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  for a fully correct method to enable a conclu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  1.96 × 2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4.23 ÷ 9 or 423 ÷ 9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.47 seen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7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1.96 ÷ 4 or 196 ÷ 4    or    0.49 seen    or    49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4.23 × 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23 × 4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6.92 seen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92 se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1.96 × 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96 × 9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7.64 seen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64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4.23 ÷ 9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423 ÷ 9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.47 seen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7 se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0.47 × 4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7 × 4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.88 seen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88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1.96 ÷ 4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96 ÷ 4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.49 seen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9 se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0.49 × 9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9 × 9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.41 seen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441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9 ÷ 4.23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.12(...) seen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.13 see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4 ÷ 1.96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2.04(...) seen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for Pack of 9 and fully correct calcul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0   for an answer of 9 not supported by work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1 90 ÷ 1.5 (=60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40 ÷ 60  (= 4 hours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ption and affect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e.g. assumed constant speed – if not constant than could arrive earlier or later. Assumed no stops – if stop then will arrive later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450" w:leader="none"/>
                <w:tab w:val="left" w:pos="2880" w:leader="none"/>
                <w:tab w:val="left" w:pos="3402" w:leader="none"/>
                <w:tab w:val="left" w:pos="4536" w:leader="none"/>
                <w:tab w:val="left" w:pos="4962" w:leader="none"/>
                <w:tab w:val="left" w:pos="5670" w:leader="none"/>
                <w:tab w:val="left" w:pos="6480" w:leader="none"/>
                <w:tab w:val="left" w:pos="6804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ation</w:t>
            </w:r>
          </w:p>
          <w:p>
            <w:pPr>
              <w:pStyle w:val="Question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450" w:leader="none"/>
                <w:tab w:val="left" w:pos="2880" w:leader="none"/>
                <w:tab w:val="left" w:pos="3402" w:leader="none"/>
                <w:tab w:val="left" w:pos="4536" w:leader="none"/>
                <w:tab w:val="left" w:pos="4962" w:leader="none"/>
                <w:tab w:val="left" w:pos="5670" w:leader="none"/>
                <w:tab w:val="left" w:pos="6480" w:leader="none"/>
                <w:tab w:val="left" w:pos="6804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(0,0)</w:t>
            </w:r>
          </w:p>
          <w:p>
            <w:pPr>
              <w:pStyle w:val="Question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450" w:leader="none"/>
                <w:tab w:val="left" w:pos="2880" w:leader="none"/>
                <w:tab w:val="left" w:pos="3402" w:leader="none"/>
                <w:tab w:val="left" w:pos="4536" w:leader="none"/>
                <w:tab w:val="left" w:pos="4962" w:leader="none"/>
                <w:tab w:val="left" w:pos="5670" w:leader="none"/>
                <w:tab w:val="left" w:pos="6480" w:leader="none"/>
                <w:tab w:val="left" w:pos="6804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clockwis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ro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90° clockwise or 27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ticlockwi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(0, 0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origi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a combination of transformations gets B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× 2 + 2 × 5) × 200 = 4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 ×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 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 × 2 or 2 × 5 or 7 × 7 or 5 × 5 or 2 ×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‘7 × 2’ + ‘2 × 5’ (or equivalent) or ‘7 × 7’ –  ‘5 × 5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 on first M) for '24' × 200 or '0.0024' ×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'4800' × 8 or '0.0048' × 8 000 000  or ‘0.0048’ × 8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8 400g or 38.4k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3 for any answer including digits 38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235</wp:posOffset>
                      </wp:positionV>
                      <wp:extent cx="1675130" cy="3695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"/>
                                    <w:gridCol w:w="400"/>
                                    <w:gridCol w:w="400"/>
                                    <w:gridCol w:w="326"/>
                                    <w:gridCol w:w="326"/>
                                    <w:gridCol w:w="436"/>
                                    <w:gridCol w:w="4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9pt;height:29.1pt;mso-wrap-distance-left:0pt;mso-wrap-distance-right:9.05pt;mso-wrap-distance-top:0pt;mso-wrap-distance-bottom:0pt;margin-top:-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  <w:gridCol w:w="400"/>
                              <w:gridCol w:w="400"/>
                              <w:gridCol w:w="326"/>
                              <w:gridCol w:w="326"/>
                              <w:gridCol w:w="436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li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om (–2, –1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(3, 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Table of values / calculation of value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t least 2 correct attempts to find points by substituting values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t for plotting at least 2 of their points (any points plotted from their table mu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correctly plotted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and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No table of values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at least 2 correct points with no more than 2 incorrect poi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t least 2 correct points (and no incorrect points) plotted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ne segment of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5 draw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and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Use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line drawn with gradient of 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ne drawn with 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tercep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line drawn with gradient of 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ne drawn with 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tercep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and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: B2 for the correct line fro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× 6 + 5 = 18 +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5 = 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÷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explana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3 × 6 +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18” +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, 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23 seen and correct conclus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4 – 5 or “19” ÷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.7pt;height:30.75pt" filled="f" o:ole="">
                  <v:imagedata r:id="rId11" o:title=""/>
                </v:shape>
                <o:OLEObject Type="Embed" ProgID="" ShapeID="ole_rId10" DrawAspect="Content" ObjectID="_1310222382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or equivalent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3... seen and correct conclus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 0.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63 (or equivalent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 × 5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0.3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 50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 B1 for 20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 −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00) = 3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 –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60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4000 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0.9×4000 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 3600 or 400 or 3200 or 800 see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(dep) 10 "3600"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3600"  or “3600”× 0.9 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 for 29.04000 × 0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1 for 4000 × 0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SC: B2 for an answer of £4840, with or without working]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00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.0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or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changing any one correctly or at least 3 in the correct order (ignoring one) or reverse ord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for correct order (accept any for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 – 2 (= 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indep)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provided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≤ 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previous M1) for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M2) for 4 × 2 + 4 × "10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National performance</w:t>
      </w:r>
      <w:r>
        <w:rPr/>
        <w:t xml:space="preserve"> data from Results Plus</w:t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72"/>
        <w:gridCol w:w="983"/>
        <w:gridCol w:w="796"/>
        <w:gridCol w:w="3400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rce of questions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s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al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vers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mal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ex law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n diagram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titute into express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ordinates in 2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tern sequenc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tors, multiples, prim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truc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e calcula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ey calcula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mal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 - VA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version graph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forma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linear func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for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ive express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uggested Grade Boundaries C – G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1F (Set 2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F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Yiv217602150msonormal">
    <w:name w:val="yiv217602150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9:00Z</dcterms:created>
  <dc:creator>cummingg</dc:creator>
  <dc:description/>
  <cp:keywords/>
  <dc:language>en-US</dc:language>
  <cp:lastModifiedBy>Cumming, Graham</cp:lastModifiedBy>
  <cp:lastPrinted>2016-01-21T09:20:00Z</cp:lastPrinted>
  <dcterms:modified xsi:type="dcterms:W3CDTF">2016-03-22T12:06:00Z</dcterms:modified>
  <cp:revision>39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