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773295</wp:posOffset>
            </wp:positionH>
            <wp:positionV relativeFrom="paragraph">
              <wp:posOffset>-436880</wp:posOffset>
            </wp:positionV>
            <wp:extent cx="1485900" cy="270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2F (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, calculato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627245</wp:posOffset>
            </wp:positionH>
            <wp:positionV relativeFrom="paragraph">
              <wp:posOffset>-830580</wp:posOffset>
            </wp:positionV>
            <wp:extent cx="807720" cy="11163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ors may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876300</wp:posOffset>
            </wp:positionH>
            <wp:positionV relativeFrom="paragraph">
              <wp:posOffset>962025</wp:posOffset>
            </wp:positionV>
            <wp:extent cx="7651115" cy="5143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spacing w:lineRule="auto" w:line="480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</w:r>
      <w:r>
        <w:rPr>
          <w:rFonts w:cs="Times New Roman" w:ascii="Times New Roman" w:hAnsi="Times New Roman"/>
          <w:bCs/>
          <w:sz w:val="24"/>
          <w:szCs w:val="24"/>
        </w:rPr>
        <w:t>Write  0.013  as a fractio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 mark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ab/>
        <w:t>Change  6.4 centimetres into millimetr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 mark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49120</wp:posOffset>
                </wp:positionH>
                <wp:positionV relativeFrom="paragraph">
                  <wp:posOffset>150495</wp:posOffset>
                </wp:positionV>
                <wp:extent cx="1546860" cy="81788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817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145.6pt;margin-top:11.85pt;width:121.75pt;height:64.3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.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Here is a cuboi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How many vertices does the cuboid hav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1 mark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4.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Find the value of 7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en-US"/>
        </w:rPr>
        <w:t>4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Cs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………………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1 mark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5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Here are some patterns made from triangl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76875" cy="1390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(a) </w:t>
        <w:tab/>
        <w:t>Complete the tab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42"/>
        <w:gridCol w:w="1043"/>
        <w:gridCol w:w="1043"/>
        <w:gridCol w:w="1043"/>
        <w:gridCol w:w="1043"/>
      </w:tblGrid>
      <w:tr>
        <w:trPr>
          <w:trHeight w:val="6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Pattern numb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Number of triangl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(b) </w:t>
        <w:tab/>
        <w:t>How many triangles are needed for Pattern number 12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Luke says that Pattern number 40 has 82 triangl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(c) </w:t>
        <w:tab/>
        <w:t>Luke is wro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Explain wh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>Janet sends parcels by Parcel Expres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able shows information about the cost of sending a parcel by Parcel Expres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75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456"/>
      </w:tblGrid>
      <w:tr>
        <w:trPr>
          <w:trHeight w:val="375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cel Express</w:t>
            </w:r>
          </w:p>
        </w:tc>
      </w:tr>
      <w:tr>
        <w:trPr>
          <w:trHeight w:val="37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ight rang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t</w:t>
            </w:r>
          </w:p>
        </w:tc>
      </w:tr>
      <w:tr>
        <w:trPr>
          <w:trHeight w:val="37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 than 2 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3.80</w:t>
            </w:r>
          </w:p>
        </w:tc>
      </w:tr>
      <w:tr>
        <w:trPr>
          <w:trHeight w:val="37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kg to less than 5 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5.99</w:t>
            </w:r>
          </w:p>
        </w:tc>
      </w:tr>
      <w:tr>
        <w:trPr>
          <w:trHeight w:val="37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kg to 10 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71.4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The table below gives information about the numbers and weights of the parcels Janet sent in April and in Ma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0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456"/>
        <w:gridCol w:w="1456"/>
      </w:tblGrid>
      <w:tr>
        <w:trPr>
          <w:trHeight w:val="375" w:hRule="atLeast"/>
        </w:trPr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 of parcels</w:t>
            </w:r>
          </w:p>
        </w:tc>
      </w:tr>
      <w:tr>
        <w:trPr>
          <w:trHeight w:val="37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ight rang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i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y</w:t>
            </w:r>
          </w:p>
        </w:tc>
      </w:tr>
      <w:tr>
        <w:trPr>
          <w:trHeight w:val="37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 than 2 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7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kg to less than 5 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7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kg to 10 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et could have sent her parcels by Parcels R Go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able below shows information about the cost of sending a parcel by Parcels R Go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75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456"/>
      </w:tblGrid>
      <w:tr>
        <w:trPr>
          <w:trHeight w:val="375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cels R Go</w:t>
            </w:r>
          </w:p>
        </w:tc>
      </w:tr>
      <w:tr>
        <w:trPr>
          <w:trHeight w:val="37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ight rang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t</w:t>
            </w:r>
          </w:p>
        </w:tc>
      </w:tr>
      <w:tr>
        <w:trPr>
          <w:trHeight w:val="37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15 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5.99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et thinks that it would have been cheaper to send all her parcels by Parcels R Go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Janet right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  <w:tab/>
      </w:r>
      <w:r>
        <w:rPr>
          <w:rFonts w:cs="Times New Roman" w:ascii="Times New Roman" w:hAnsi="Times New Roman"/>
          <w:sz w:val="24"/>
          <w:szCs w:val="24"/>
        </w:rPr>
        <w:t>Here is a sketch of the end of a roof of a toy hous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89735" cy="2008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an accurate diagram of the end of the roof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</w:r>
      <w:r>
        <w:rPr>
          <w:rFonts w:cs="Times New Roman" w:ascii="Times New Roman" w:hAnsi="Times New Roman"/>
          <w:sz w:val="24"/>
          <w:szCs w:val="24"/>
        </w:rPr>
        <w:t>On the probability scale, mark with a cross (×), the probability that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</w:t>
        <w:tab/>
        <w:t>you will have something to drink tomorrow.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abel this cross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  <w:tab/>
        <w:t>a teacher chosen at random was born on a Monday.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abel this cross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879340</wp:posOffset>
            </wp:positionH>
            <wp:positionV relativeFrom="paragraph">
              <wp:posOffset>26035</wp:posOffset>
            </wp:positionV>
            <wp:extent cx="577850" cy="5778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</w:t>
        <w:tab/>
        <w:t>a fair 6-sided dice will show an even number when thrown.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abel this cross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13885" cy="501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Jason collected some information about the heights of 19 plant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nformation is shown in the stem and leaf diagra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19575" cy="1095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media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 m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Some of the land in the Netherlands is used to grow bulb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table shows the percentages of this land used to grow the different types of bulb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71"/>
        <w:gridCol w:w="1272"/>
        <w:gridCol w:w="1272"/>
        <w:gridCol w:w="1272"/>
        <w:gridCol w:w="1272"/>
      </w:tblGrid>
      <w:tr>
        <w:trPr>
          <w:trHeight w:val="4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ype of bul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Hyacint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uli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Daffodi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Lil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Other</w:t>
            </w:r>
          </w:p>
        </w:tc>
      </w:tr>
      <w:tr>
        <w:trPr>
          <w:trHeight w:val="4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ercentag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%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Work out the value of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area of land used to grow bulbs for hyacinths is 1200 hecta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6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Work out the area of land used to grow bulbs for daffodil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hectar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  <w:tab/>
      </w:r>
      <w:r>
        <w:rPr>
          <w:rFonts w:cs="Times New Roman" w:ascii="Times New Roman" w:hAnsi="Times New Roman"/>
          <w:sz w:val="24"/>
          <w:szCs w:val="24"/>
        </w:rPr>
        <w:t>Barbara has a tube of sweet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5 sweets in the tub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is one sweet of each of these colours in the tube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red </w:t>
        <w:tab/>
        <w:tab/>
        <w:t xml:space="preserve">blue </w:t>
        <w:tab/>
        <w:tab/>
        <w:t xml:space="preserve">  green </w:t>
        <w:tab/>
        <w:tab/>
        <w:t xml:space="preserve">      yellow </w:t>
        <w:tab/>
        <w:tab/>
        <w:t xml:space="preserve">    pink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a takes two sweets at random from the tub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a)</w:t>
        <w:tab/>
        <w:t>Write down all the possible combinations of colours she can tak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hat is the probability that Barbara takes a red sweet and a yellow sweet from the tub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  <w:tab/>
      </w:r>
      <w:r>
        <w:rPr>
          <w:rFonts w:cs="Times New Roman" w:ascii="Times New Roman" w:hAnsi="Times New Roman"/>
          <w:sz w:val="24"/>
          <w:szCs w:val="24"/>
        </w:rPr>
        <w:t>Ali takes his car to a garag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02560</wp:posOffset>
            </wp:positionH>
            <wp:positionV relativeFrom="paragraph">
              <wp:posOffset>-210820</wp:posOffset>
            </wp:positionV>
            <wp:extent cx="2989580" cy="134366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The car has a 5000 mile servi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also has an MOT tes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ork out Ali’s total bill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 bought his car for £20 00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ar depreciated by 20% the first yea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ar depreciated by 10% the second yea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ork out the value of the car at the end of the second yea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713480" cy="23514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agram shows a pris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In the space below, sketch the front elevation from the direction marked with an arrow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  <w:tab/>
      </w:r>
      <w:r>
        <w:rPr>
          <w:rFonts w:cs="Times New Roman" w:ascii="Times New Roman" w:hAnsi="Times New Roman"/>
          <w:bCs/>
          <w:sz w:val="24"/>
          <w:szCs w:val="24"/>
        </w:rPr>
        <w:t>Becky says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“When you square a prime number you always get an odd number.”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(a) </w:t>
        <w:tab/>
        <w:t>Write down an example to show that Becky is wro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..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James says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“When you cube any negative number you always get a negative number.”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(b) </w:t>
        <w:tab/>
        <w:t>James is righ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</w:t>
        <w:tab/>
        <w:t>Explain wh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...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.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67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  <w:tab/>
      </w:r>
      <w:r>
        <w:rPr>
          <w:rFonts w:cs="Times New Roman" w:ascii="Times New Roman" w:hAnsi="Times New Roman"/>
          <w:bCs/>
          <w:sz w:val="24"/>
          <w:szCs w:val="24"/>
        </w:rPr>
        <w:t>There are some blue counters, red counters and green counters in a ba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There are twice as many blue counters in the bag as red counters in the ba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There are 3 times as many red counters in the bag as green counters in the ba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67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For the counters in the bag, write down the ratio of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the number of blue counters to the numbers of red counters to the number of green counte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67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  <w:tab/>
      </w:r>
      <w:r>
        <w:rPr>
          <w:rFonts w:cs="Times New Roman" w:ascii="Times New Roman" w:hAnsi="Times New Roman"/>
          <w:bCs/>
          <w:sz w:val="24"/>
          <w:szCs w:val="24"/>
        </w:rPr>
        <w:t>Lev writes down the following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0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31pt" filled="f" o:ole="">
            <v:imagedata r:id="rId13" o:title=""/>
          </v:shape>
          <o:OLEObject Type="Embed" ProgID="" ShapeID="ole_rId12" DrawAspect="Content" ObjectID="_988302127" r:id="rId1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Without doing the exact calculation, explain why Lev’s answer cannot be correc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…………………………………………………………………………………………….……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…………………………………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otal 1 mark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62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drawing>
          <wp:inline distT="0" distB="0" distL="0" distR="0">
            <wp:extent cx="4839970" cy="20015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ABC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is a straight lin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Angle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 xml:space="preserve"> BCD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38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The reflex angle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BCD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250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Work out the size of the angle marked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Give reasons for your answe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On the grid, draw the graph of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y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2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3 for values of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from –2 to 3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4598035" cy="64693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895475" cy="26670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water container has 19.5 litres of water in i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cup holds 210 ml of wat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t most 92 cups can be filled completely from the water contain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plain wh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You must show all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. </w:t>
        <w:tab/>
      </w:r>
      <w:r>
        <w:rPr>
          <w:rFonts w:cs="Times New Roman" w:ascii="Times New Roman" w:hAnsi="Times New Roman"/>
          <w:sz w:val="24"/>
          <w:szCs w:val="24"/>
        </w:rPr>
        <w:t>The total cost of 3 apples and 4 pears is £1.84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otal cost of 5 apples and 2 pears is £1.76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cost of one apple and the cost of one pea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of one apple ......................................................p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of one pear ......................................................p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4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. </w:t>
        <w:tab/>
      </w:r>
      <w:r>
        <w:rPr>
          <w:rFonts w:cs="Times New Roman" w:ascii="Times New Roman" w:hAnsi="Times New Roman"/>
          <w:sz w:val="24"/>
          <w:szCs w:val="24"/>
        </w:rPr>
        <w:t>There are a total of 120 counters in a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only red counters and blue counters in the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three times as many red counters as blue counters in the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Carl take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of the red counters from the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ry takes 80% of the blue counters from the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Work out the ratio of the number of red counters to the number of blue counters now in the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ratio in its simplest for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2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2. </w:t>
        <w:tab/>
      </w:r>
      <w:r>
        <w:rPr>
          <w:rFonts w:cs="Times New Roman" w:ascii="Times New Roman" w:hAnsi="Times New Roman"/>
          <w:sz w:val="24"/>
          <w:szCs w:val="24"/>
        </w:rPr>
        <w:t xml:space="preserve">Salome hires a chainsaw from th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aws are Us </w:t>
      </w:r>
      <w:r>
        <w:rPr>
          <w:rFonts w:cs="Times New Roman" w:ascii="Times New Roman" w:hAnsi="Times New Roman"/>
          <w:sz w:val="24"/>
          <w:szCs w:val="24"/>
        </w:rPr>
        <w:t>compan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is graph shows the cost of hiring a chainsaw fro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aws are Us </w:t>
      </w:r>
      <w:r>
        <w:rPr>
          <w:rFonts w:cs="Times New Roman" w:ascii="Times New Roman" w:hAnsi="Times New Roman"/>
          <w:sz w:val="24"/>
          <w:szCs w:val="24"/>
        </w:rPr>
        <w:t>for up to 12 day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07635" cy="47967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Find the cost of hiring the chainsaw for 6 days from </w:t>
      </w:r>
      <w:r>
        <w:rPr>
          <w:rFonts w:cs="Times New Roman" w:ascii="Times New Roman" w:hAnsi="Times New Roman"/>
          <w:b/>
          <w:bCs/>
          <w:sz w:val="24"/>
          <w:szCs w:val="24"/>
        </w:rPr>
        <w:t>Saws are U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cost of hiring a chainsaw fro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aws are Us </w:t>
      </w:r>
      <w:r>
        <w:rPr>
          <w:rFonts w:cs="Times New Roman" w:ascii="Times New Roman" w:hAnsi="Times New Roman"/>
          <w:sz w:val="24"/>
          <w:szCs w:val="24"/>
        </w:rPr>
        <w:t>is £10 plus a daily rat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ork out the daily rat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Salome wants to compare the cost of hiring a chainsaw fro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aws are Us </w:t>
      </w:r>
      <w:r>
        <w:rPr>
          <w:rFonts w:cs="Times New Roman" w:ascii="Times New Roman" w:hAnsi="Times New Roman"/>
          <w:sz w:val="24"/>
          <w:szCs w:val="24"/>
        </w:rPr>
        <w:t xml:space="preserve">and from </w:t>
      </w:r>
      <w:r>
        <w:rPr>
          <w:rFonts w:cs="Times New Roman" w:ascii="Times New Roman" w:hAnsi="Times New Roman"/>
          <w:b/>
          <w:bCs/>
          <w:sz w:val="24"/>
          <w:szCs w:val="24"/>
        </w:rPr>
        <w:t>Saws to You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aws to You </w:t>
      </w:r>
      <w:r>
        <w:rPr>
          <w:rFonts w:cs="Times New Roman" w:ascii="Times New Roman" w:hAnsi="Times New Roman"/>
          <w:sz w:val="24"/>
          <w:szCs w:val="24"/>
        </w:rPr>
        <w:t>charge £3 for each day of hir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ome hires chainsaws for different periods of tim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wants to use the cheaper compan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>Which of these two companies is the cheaper to hire the chainsaw from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You must show your working and explain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.</w:t>
        <w:tab/>
      </w:r>
      <w:r>
        <w:rPr>
          <w:rFonts w:cs="Times New Roman" w:ascii="Times New Roman" w:hAnsi="Times New Roman"/>
          <w:sz w:val="24"/>
          <w:szCs w:val="24"/>
        </w:rPr>
        <w:t>A square has sides of length 8.4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0160" cy="13506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length of a diagonal of the squar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3 significant figu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c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.</w:t>
        <w:tab/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The diagram shows a circular pond with a path around i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0475" cy="23241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The pond has a radius of 5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The path has a width of 1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Work out the area of the pat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Give your answer correct to 3 significant figu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............................ m</w:t>
      </w: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en-US"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3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5. </w:t>
        <w:tab/>
      </w:r>
      <w:r>
        <w:rPr>
          <w:rFonts w:cs="Times New Roman" w:ascii="Times New Roman" w:hAnsi="Times New Roman"/>
          <w:sz w:val="24"/>
          <w:szCs w:val="24"/>
        </w:rPr>
        <w:t>Here is a right-angled triang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6695" cy="10267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size of the angle marked </w:t>
      </w:r>
      <w:r>
        <w:rPr>
          <w:rFonts w:cs="Times New Roman" w:ascii="Times New Roman" w:hAnsi="Times New Roman"/>
          <w:i/>
          <w:iCs/>
          <w:sz w:val="24"/>
          <w:szCs w:val="24"/>
        </w:rPr>
        <w:t>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to the nearest degre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°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0"/>
        <w:rPr/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en-US" w:eastAsia="en-US"/>
        </w:rPr>
        <w:t>26.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en-US" w:eastAsia="en-US"/>
        </w:rPr>
        <w:tab/>
      </w: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A box is on a ta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67175</wp:posOffset>
                </wp:positionH>
                <wp:positionV relativeFrom="paragraph">
                  <wp:posOffset>-213995</wp:posOffset>
                </wp:positionV>
                <wp:extent cx="1217930" cy="121793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0" w:dyaOrig="62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34pt;height:31pt" filled="f" o:ole="">
                                  <v:imagedata r:id="rId22" o:title=""/>
                                </v:shape>
                                <o:OLEObject Type="Embed" ProgID="" ShapeID="ole_rId21" DrawAspect="Content" ObjectID="_1085119810" r:id="rId21"/>
                              </w:object>
                            </w: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p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ess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for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95.9pt;mso-wrap-distance-left:9.05pt;mso-wrap-distance-right:9.05pt;mso-wrap-distance-top:0pt;mso-wrap-distance-bottom:0pt;margin-top:-16.85pt;mso-position-vertical-relative:text;margin-left:3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0" w:dyaOrig="620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34pt;height:31pt" filled="f" o:ole="">
                            <v:imagedata r:id="rId24" o:title=""/>
                          </v:shape>
                          <o:OLEObject Type="Embed" ProgID="" ShapeID="ole_rId23" DrawAspect="Content" ObjectID="_2110468194" r:id="rId23"/>
                        </w:object>
                      </w:r>
                      <w:r>
                        <w:rPr>
                          <w:rFonts w:eastAsia="Trebuchet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p =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ess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= for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=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The area of the box in contact with the table is 1500 cm</w:t>
      </w:r>
      <w:r>
        <w:rPr>
          <w:rFonts w:eastAsia="TimesNewRomanPSMT;MS Mincho" w:cs="Times New Roman" w:ascii="Times New Roman" w:hAnsi="Times New Roman"/>
          <w:bCs/>
          <w:sz w:val="24"/>
          <w:szCs w:val="24"/>
          <w:vertAlign w:val="superscript"/>
          <w:lang w:val="en-US" w:eastAsia="en-US"/>
        </w:rPr>
        <w:t>2</w:t>
      </w: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The pressure on the table is 28 newtons/m</w:t>
      </w:r>
      <w:r>
        <w:rPr>
          <w:rFonts w:eastAsia="TimesNewRomanPSMT;MS Mincho" w:cs="Times New Roman" w:ascii="Times New Roman" w:hAnsi="Times New Roman"/>
          <w:bCs/>
          <w:sz w:val="24"/>
          <w:szCs w:val="24"/>
          <w:vertAlign w:val="superscript"/>
          <w:lang w:val="en-US" w:eastAsia="en-US"/>
        </w:rPr>
        <w:t>2</w:t>
      </w: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Work out the force exerted by the box on the tab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Give your answer correct to the nearest whole numb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........................newton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en-US" w:eastAsia="en-US"/>
        </w:rPr>
        <w:t>27.</w:t>
        <w:tab/>
      </w:r>
      <w:r>
        <w:rPr>
          <w:rFonts w:cs="Times New Roman" w:ascii="Times New Roman" w:hAnsi="Times New Roman"/>
          <w:sz w:val="24"/>
          <w:szCs w:val="24"/>
        </w:rPr>
        <w:t>Kelvin and Mamady are in the same clas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bability that Kelvin arrives on time is 0.7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bability that Mamady arrives on time is 0.9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Complete the probability tree diagra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2965" cy="519493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(b)</w:t>
        <w:tab/>
        <w:t>Work out the probability that Kelvin and Mamady both arrive on tim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…………………………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en-US" w:eastAsia="en-US"/>
        </w:rPr>
        <w:t>(Total 4 marks)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6435" cy="1270"/>
                <wp:effectExtent l="635" t="31750" r="635" b="31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68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454.05pt;height:0.1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</w:t>
      </w:r>
    </w:p>
    <w:sectPr>
      <w:footerReference w:type="default" r:id="rId26"/>
      <w:footerReference w:type="first" r:id="rId27"/>
      <w:type w:val="nextPage"/>
      <w:pgSz w:w="11906" w:h="16838"/>
      <w:pgMar w:left="1440" w:right="1440" w:gutter="0" w:header="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/>
    </w:pPr>
    <w:r>
      <w:rPr>
        <w:rFonts w:cs="Times New Roman" w:ascii="Times New Roman" w:hAnsi="Times New Roman"/>
        <w:sz w:val="16"/>
        <w:szCs w:val="16"/>
      </w:rPr>
      <w:t>1MA1 practice paper 2F (Set 2): Version 1.0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Papers: Set 2 Regular (2F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©2016 Pearson Education Limit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widowControl w:val="false"/>
      <w:ind w:left="121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oleObject" Target="embeddings/oleObject2.bin"/><Relationship Id="rId22" Type="http://schemas.openxmlformats.org/officeDocument/2006/relationships/image" Target="media/image19.wmf"/><Relationship Id="rId23" Type="http://schemas.openxmlformats.org/officeDocument/2006/relationships/oleObject" Target="embeddings/oleObject3.bin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11:00Z</dcterms:created>
  <dc:creator>cummingg</dc:creator>
  <dc:description/>
  <cp:keywords/>
  <dc:language>en-US</dc:language>
  <cp:lastModifiedBy>Naish, Daniel (HEL-OXF)</cp:lastModifiedBy>
  <cp:lastPrinted>2016-03-01T10:46:00Z</cp:lastPrinted>
  <dcterms:modified xsi:type="dcterms:W3CDTF">2016-03-23T10:58:00Z</dcterms:modified>
  <cp:revision>17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