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09"/>
        <w:gridCol w:w="2693"/>
        <w:gridCol w:w="2126"/>
        <w:gridCol w:w="992"/>
        <w:gridCol w:w="6372"/>
      </w:tblGrid>
      <w:tr>
        <w:trPr>
          <w:tblHeader w:val="true"/>
          <w:trHeight w:val="274" w:hRule="atLeast"/>
        </w:trPr>
        <w:tc>
          <w:tcPr>
            <w:tcW w:w="1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1MA1 Practice papers Set 2: Paper 2F (Regular) mark scheme – Version 1.0 </w:t>
            </w:r>
          </w:p>
        </w:tc>
      </w:tr>
      <w:tr>
        <w:trPr>
          <w:tblHeader w:val="true"/>
          <w:trHeight w:val="27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Ques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Worki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Answ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Mark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1155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1" t="-91" r="-10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s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a valid reason that demonstrates the understanding that the number of triangles is twice the pattern numb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0 × (23 + 21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87.4 + 79.8 = 167.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9 × (28 + 27) = 167.72 + 161.73 = 329.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4 × (19 + 32) = 135.66 + 228.48 =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4.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.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9 × (23 + 21 + 28 + 27 + 19 + 32) = 898.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cel Express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 cheap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 correct method to find cost of Parcel Express for either month or for the two months for one of the weight rang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method to find cost of Parcels R Go for either one month or for two month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860.7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898.5(0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(dep on M2) for a correct conclusion from their comparable calculations; units must be included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urate draw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one angle of triangle drawn as 50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accurate dra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 A at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 B at 1 cm to 2.5 cm from 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ii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bel C at 0.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finding the middle value or indication of 0, 29, 29.5, 30.5, 31, 31.5, 32   or writing “10th value” 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÷ 8 × 12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1200  ÷ 8 × 12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B, RG, RY, R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, BY, B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, G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P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RR, BB, GG, YY, PP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10 outc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 for all 10 correct outcomes with no incorrect pairs or repeats or additional reversed pairs condone replacemen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1 for at least 6 pairs ignoring any incorrect pairs, repeats or additional reversed pairs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.85pt;height:31.55pt" filled="f" o:ole="">
                  <v:imagedata r:id="rId4" o:title=""/>
                </v:shape>
                <o:OLEObject Type="Embed" ProgID="" ShapeID="ole_rId3" DrawAspect="Content" ObjectID="_1261880866" r:id="rId3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.85pt;height:31.55pt" filled="f" o:ole="">
                  <v:imagedata r:id="rId6" o:title=""/>
                </v:shape>
                <o:OLEObject Type="Embed" ProgID="" ShapeID="ole_rId5" DrawAspect="Content" ObjectID="_935694655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ft from their incorrect number of outcomes from part (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9 + 39) ×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×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× 1.2 + 39 × 1.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80 + 46.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(79 + 39) = 23.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+ 23.6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79  = 15.8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39 = 7.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80 + 7.80 + 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.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9 × 1.2 or 39 × 1.2 (or equivalent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79 × 1.2 + 39 × 1.2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1.6(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79 (= 15.8)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39  (= 7.8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× 79 + 79 +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39 + 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1.6(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79 + 39)  (= 23.6) (or equivalent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× (79 + 39)  + 79 + 39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1.6(0)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× 0.8 = 16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 × 0.9 = 14 4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× 20 000  = 40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 – 4000 = 16 00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 × 16 000 = 1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000 – 1600 =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000 × 0.8 (or equivalent) or 16 000 see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6 000’ × 0.9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 4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20 000 – 0.2 × 20 000 (or equivalent) or 16 000 see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‘16 000’ – 0.1 × ‘16 000’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14 400</w:t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rect ele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2 for sketch of trapezium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B1 for trapezium with a rectangle or a parallelogram added at top or side or lines drawn from vertices)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× 2 =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</w:t>
            </w:r>
          </w:p>
        </w:tc>
      </w:tr>
      <w:tr>
        <w:trPr>
          <w:trHeight w:val="36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Complete explanation e.g. negative × negative = positive then negative × positive = negat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Start to explanation eg. negative × negative = positiv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: 3 :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Writes down any one ratio correctly, e.g. 2:1 or 3: 1</w:t>
            </w:r>
          </w:p>
        </w:tc>
      </w:tr>
      <w:tr>
        <w:trPr>
          <w:trHeight w:val="31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1, e.g. both fractions are bigger than ½ so answer should be greater than 1 but answer is less than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(ang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D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) 360 – 250 (=110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) for 180 – (180 – ‘110’ – 38) (= 148) </w:t>
              <w:br/>
              <w:t>or for ‘110’ + 38 (= 148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2 (dep on M2) f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= 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full reasons, relevant to the complete correct method used, for exampl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ri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n a straight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t a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dd up to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xterior ang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f a triangle i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qu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the sum 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rior opposite ang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(dep on at least M1) for one reason relevant to correct method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82040</wp:posOffset>
                      </wp:positionV>
                      <wp:extent cx="1492885" cy="369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425"/>
                                    <w:gridCol w:w="413"/>
                                    <w:gridCol w:w="404"/>
                                    <w:gridCol w:w="338"/>
                                    <w:gridCol w:w="3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7"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7.55pt;height:29.1pt;mso-wrap-distance-left:0pt;mso-wrap-distance-right:9pt;mso-wrap-distance-top:0pt;mso-wrap-distance-bottom:0pt;margin-top:85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425"/>
                              <w:gridCol w:w="413"/>
                              <w:gridCol w:w="404"/>
                              <w:gridCol w:w="338"/>
                              <w:gridCol w:w="350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7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Straight line fro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2, –7) to (3, 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Table of valu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axes scaled and labelled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attempts to find points by substituting values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t for plotting at least 2 of their points (any points plotted from their table must be plotted correctly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No table of values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axes scaled and labelled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for at least 2 correct points with no more than 2 incorrect poin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t least 2 correct points (and no incorrect points) plotted 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line segment of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3 draw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Use of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 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c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1 for axes scaled and labell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ne drawn with gradient of 2 OR line drawn with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cept of –3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line drawn with gradient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th 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cept of –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1 for correct line betwee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−2 and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 ÷ 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9500 ÷ 210 = 92.8(5714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 9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9320 = 19.3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10 =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30 = 19.5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o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9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÷ 92 = 211.9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00 ÷ 93 = 209.6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lan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for converting between 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rrectly or for 0.21 or 19500 se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for  “19500” ÷ “210” or 9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210” or 9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210”  or  “19500” ÷ 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for a worded explanation with correct calc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st(p) of an appl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cost(p) of a pea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= 17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 × 176 - 184 = 16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 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4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84 and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 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76 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correct process to eliminat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(dep on M1): substitute found value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find other variab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= 90,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 = 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= 60,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=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: 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: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(or equivalent) or 90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0 (or equivalent) or 30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2 (indep) for (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90’ (or equivalent) (or 60)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(or equivalent) (or 6)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M1 (indep) for (1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’90’ (or equivalent) or 60 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or equivalent) or 6 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both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× 90 (= 30)  and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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(= 24)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(dep on at least M2)  for ‘60’ : ‘6’ 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 1 to 10 or 6 to 60 (or equivalent) or reversed ratio 6:60 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10:1 cao</w:t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17.5(0)</w:t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"/>
              <w:gridCol w:w="814"/>
              <w:gridCol w:w="814"/>
            </w:tblGrid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Days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aU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StY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7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6.2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7.5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8</w:t>
                  </w:r>
                </w:p>
              </w:tc>
            </w:tr>
            <w:tr>
              <w:trPr/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75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rison mad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drawing line for Saws to You (StY) through the origin or for line with gradient 3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for a correct line and making a statement of which is cheaper up to 5 days and which is cheaper for 6 days or m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1 (depM1) for making any correct comparison from their graph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any three correct costs for Saws to You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2 for correct figures for 5 days and 6 days for both companies and making a statement of which is cheaper up to 5 days and which is cheaper for 6 days or mo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1 (depM1) for making any correct comparison from their calculations for the two companies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8.7pt;height:18.3pt" filled="f" o:ole="">
                  <v:imagedata r:id="rId8" o:title=""/>
                </v:shape>
                <o:OLEObject Type="Embed" ProgID="" ShapeID="ole_rId7" DrawAspect="Content" ObjectID="_1669923034" r:id="rId7"/>
              </w:objec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8.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59" w:dyaOrig="3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1.6pt;height:18.25pt" filled="f" o:ole="">
                  <v:imagedata r:id="rId10" o:title=""/>
                </v:shape>
                <o:OLEObject Type="Embed" ProgID="" ShapeID="ole_rId9" DrawAspect="Content" ObjectID="_565254413" r:id="rId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11.85 – 11.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113(.0973…)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5(398…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34.557519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  or 113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 78.5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f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r equivalent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for 34.5 – 34.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÷ 7.5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1.86666…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8666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1    for t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4 ÷ 7.5 (= 1.86666…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  for ta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4 ÷ 7.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    for answer in the range 61.7 to 6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1500 ÷ (100 × 100) (=0.15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28 ÷ “0.15”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, 0.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, 0.1, 0.9, 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7, 0.3 in correct 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 for 0.9, 0.1, 0.9, 0.1 in correct 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6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1  0.7 × 0.9 ft from tree diagra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rPr/>
      </w:pPr>
      <w:r>
        <w:rPr/>
        <w:t>National performance data from Results Plus</w:t>
      </w:r>
    </w:p>
    <w:tbl>
      <w:tblPr>
        <w:tblW w:w="14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64"/>
        <w:gridCol w:w="772"/>
        <w:gridCol w:w="983"/>
        <w:gridCol w:w="845"/>
        <w:gridCol w:w="3140"/>
        <w:gridCol w:w="845"/>
        <w:gridCol w:w="846"/>
        <w:gridCol w:w="845"/>
        <w:gridCol w:w="846"/>
        <w:gridCol w:w="845"/>
        <w:gridCol w:w="846"/>
        <w:gridCol w:w="845"/>
        <w:gridCol w:w="846"/>
      </w:tblGrid>
      <w:tr>
        <w:trPr>
          <w:trHeight w:val="26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 N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e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pe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ss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Qu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pi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x scor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an % al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 and decimal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s, edges, vert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ex nota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tern sequen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ey calcul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truc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8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m-and-leaf diagram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MA0(R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ple space diagram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7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ages - VA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09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b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s and elev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ic proof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c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gl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MA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phs of linear equ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multaneous equation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ti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AM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version graph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F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2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ythagoras in 2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a of a circ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MM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nometr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.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ound measur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MB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H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0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 tre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6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3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b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MB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t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No data available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80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1MA1 practice paper 2F (Set 2) mark scheme: Version 1.0</w: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1MA1 Practice Papers: Set 2 Regular (2F) mark scheme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color w:val="231F2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widowControl w:val="false"/>
      <w:ind w:left="121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6:00Z</dcterms:created>
  <dc:creator>cummingg</dc:creator>
  <dc:description/>
  <cp:keywords/>
  <dc:language>en-US</dc:language>
  <cp:lastModifiedBy>Cumming, Graham</cp:lastModifiedBy>
  <cp:lastPrinted>2016-01-28T09:06:00Z</cp:lastPrinted>
  <dcterms:modified xsi:type="dcterms:W3CDTF">2016-03-22T12:25:00Z</dcterms:modified>
  <cp:revision>39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