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4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5 pencils cost £1.8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cost of 9 of these pencil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These two triangles are congruent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rite down the size of the angle marked </w:t>
      </w:r>
      <w:r>
        <w:rPr>
          <w:i/>
        </w:rPr>
        <w:t>x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065" cy="158813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Th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drilater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gru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1574165"/>
            <wp:effectExtent l="0" t="0" r="0" b="0"/>
            <wp:wrapTight wrapText="bothSides">
              <wp:wrapPolygon edited="0">
                <wp:start x="-34" y="0"/>
                <wp:lineTo x="-34" y="21464"/>
                <wp:lineTo x="21600" y="2146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Side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y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des,</w:t>
      </w:r>
      <w:r>
        <w:rPr>
          <w:color w:val="231F20"/>
          <w:spacing w:val="4"/>
        </w:rPr>
        <w:t xml:space="preserve"> </w:t>
      </w:r>
      <w:r>
        <w:rPr>
          <w:i/>
          <w:color w:val="231F20"/>
        </w:rPr>
        <w:t>a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b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c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d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left="3" w:hanging="0"/>
        <w:rPr/>
      </w:pPr>
      <w:r>
        <w:rPr/>
        <w:t>(</w:t>
      </w:r>
      <w:r>
        <w:rPr>
          <w:i/>
        </w:rPr>
        <w:t>b</w:t>
      </w:r>
      <w:r>
        <w:rPr/>
        <w:t>)   Which side?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875" cy="396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(i)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.............. , ..............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ii)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.............. , ..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On the grid, plot the point (5, −1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cal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tal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weight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154940</wp:posOffset>
            </wp:positionV>
            <wp:extent cx="3524885" cy="1638300"/>
            <wp:effectExtent l="0" t="0" r="0" b="0"/>
            <wp:wrapTight wrapText="bothSides">
              <wp:wrapPolygon edited="0">
                <wp:start x="-58" y="0"/>
                <wp:lineTo x="-58" y="21470"/>
                <wp:lineTo x="21600" y="21470"/>
                <wp:lineTo x="21600" y="0"/>
                <wp:lineTo x="-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/>
        <w:ind w:left="0" w:right="96" w:hanging="0"/>
        <w:rPr/>
      </w:pPr>
      <w:r>
        <w:rPr>
          <w:color w:val="231F20"/>
        </w:rPr>
        <w:t>Ea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x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eight.</w:t>
      </w:r>
      <w:r>
        <w:rPr>
          <w:color w:val="231F20"/>
          <w:w w:val="99"/>
        </w:rPr>
        <w:t xml:space="preserve"> </w:t>
      </w:r>
    </w:p>
    <w:p>
      <w:pPr>
        <w:pStyle w:val="TextBody"/>
        <w:spacing w:lineRule="auto" w:line="415"/>
        <w:ind w:left="0" w:right="96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igh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x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k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midday temperatures in four cities on one day in win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97"/>
      </w:tblGrid>
      <w:tr>
        <w:trPr>
          <w:trHeight w:val="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day temperature (°C)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dif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d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nburg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hich city had the lowest midday temperatu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midnight, the temperature in London had fallen by 5°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rk out the midnight temperature in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café men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09855</wp:posOffset>
                </wp:positionV>
                <wp:extent cx="2047240" cy="2190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 of tea</w:t>
                              <w:tab/>
                              <w:tab/>
                              <w:t>75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 of coffee</w:t>
                              <w:tab/>
                              <w:tab/>
                              <w:t>95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of cola</w:t>
                              <w:tab/>
                              <w:tab/>
                              <w:t>80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efburger</w:t>
                              <w:tab/>
                              <w:tab/>
                              <w:t>£1.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t dog</w:t>
                              <w:tab/>
                              <w:tab/>
                              <w:t>£1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72.45pt;mso-wrap-distance-left:9.05pt;mso-wrap-distance-right:9.05pt;mso-wrap-distance-top:0pt;mso-wrap-distance-bottom:0pt;margin-top:8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p of tea</w:t>
                        <w:tab/>
                        <w:tab/>
                        <w:t>75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p of coffee</w:t>
                        <w:tab/>
                        <w:tab/>
                        <w:t>95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n of cola</w:t>
                        <w:tab/>
                        <w:tab/>
                        <w:t>80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efburger</w:t>
                        <w:tab/>
                        <w:tab/>
                        <w:t>£1.65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t dog</w:t>
                        <w:tab/>
                        <w:tab/>
                        <w:t>£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ind w:left="0" w:hanging="0"/>
        <w:rPr/>
      </w:pPr>
      <w:r>
        <w:rPr>
          <w:color w:val="231F20"/>
        </w:rPr>
        <w:t>Ker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s</w:t>
      </w:r>
      <w:r>
        <w:rPr>
          <w:color w:val="231F20"/>
          <w:spacing w:val="6"/>
        </w:rPr>
        <w:t xml:space="preserve"> </w:t>
      </w:r>
      <w:r>
        <w:rPr>
          <w:b/>
          <w:bCs/>
          <w:color w:val="231F20"/>
        </w:rPr>
        <w:t>one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beefbu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b/>
          <w:bCs/>
          <w:color w:val="231F20"/>
        </w:rPr>
        <w:t>one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a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  <w:spacing w:val="-20"/>
        </w:rPr>
        <w:t>(</w:t>
      </w:r>
      <w:r>
        <w:rPr>
          <w:i/>
          <w:color w:val="231F20"/>
          <w:spacing w:val="-20"/>
        </w:rPr>
        <w:t>a</w:t>
      </w:r>
      <w:r>
        <w:rPr>
          <w:color w:val="231F20"/>
          <w:spacing w:val="-20"/>
        </w:rPr>
        <w:t xml:space="preserve">) </w:t>
        <w:tab/>
        <w:t>W</w:t>
      </w:r>
      <w:r>
        <w:rPr>
          <w:color w:val="231F20"/>
        </w:rPr>
        <w:t>or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2" w:before="60" w:after="0"/>
        <w:ind w:left="0" w:right="96" w:hanging="0"/>
        <w:rPr/>
      </w:pPr>
      <w:r>
        <w:rPr>
          <w:color w:val="231F20"/>
          <w:spacing w:val="-17"/>
        </w:rPr>
        <w:t>T</w:t>
      </w:r>
      <w:r>
        <w:rPr>
          <w:color w:val="231F20"/>
        </w:rPr>
        <w:t>yl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o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g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a. 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£5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ote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  <w:t xml:space="preserve"> Doe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7"/>
        </w:rPr>
        <w:t>T</w:t>
      </w:r>
      <w:r>
        <w:rPr>
          <w:color w:val="231F20"/>
        </w:rPr>
        <w:t>yl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ney?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the number which is exactly halfway between 1.2 and 1.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hange 0.4 kilograms to 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gram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 Change 90 km/h into metres/sec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metres/seco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is a list of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4 </w:t>
        <w:tab/>
        <w:t xml:space="preserve">8 </w:t>
        <w:tab/>
        <w:t xml:space="preserve">5 </w:t>
        <w:tab/>
        <w:t xml:space="preserve">9 </w:t>
        <w:tab/>
        <w:t xml:space="preserve">10 </w:t>
        <w:tab/>
        <w:t xml:space="preserve">5 </w:t>
        <w:tab/>
        <w:t xml:space="preserve">6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  <w:tab/>
        <w:t>Work out the medi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  <w:tab/>
        <w:t>Work out the me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120 cars in a car park.</w:t>
      </w:r>
    </w:p>
    <w:tbl>
      <w:tblPr>
        <w:tblW w:w="380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 of 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raw an accurate pie chart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156210</wp:posOffset>
                </wp:positionV>
                <wp:extent cx="3556000" cy="357378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3573720"/>
                          <a:chOff x="0" y="0"/>
                          <a:chExt cx="3556080" cy="357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556080" cy="355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2.3pt;width:280pt;height:281.4pt" coordorigin="1736,246" coordsize="5600,5628">
                <v:oval id="shape_0" stroked="t" o:allowincell="f" style="position:absolute;left:1736;top:274;width:5599;height:5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36,246" to="4536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ind w:hanging="5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</w:rPr>
        <w:t>The cost of 1.5 kg of peaches is £0.84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otal cost of 3 kg of peaches and 2 kg of apples is £2.34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out the cost of 1 kg of apples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rule for working out the volume of a pyrami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27635</wp:posOffset>
                </wp:positionV>
                <wp:extent cx="2847975" cy="781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25pt;margin-top:10.05pt;width:224.2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47625</wp:posOffset>
                </wp:positionV>
                <wp:extent cx="264795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ltiply the base area by the height and then divide b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4pt;mso-wrap-distance-left:9.05pt;mso-wrap-distance-right:9.05pt;mso-wrap-distance-top:0pt;mso-wrap-distance-bottom:0pt;margin-top:3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ultiply the base area by the height and then divide by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  <w:spacing w:val="28"/>
          <w:position w:val="8"/>
          <w:sz w:val="14"/>
          <w:szCs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>)</w:t>
        <w:tab/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.</w:t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position w:val="8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>f</w:t>
      </w:r>
      <w:r>
        <w:rPr>
          <w:color w:val="231F20"/>
        </w:rPr>
        <w:t>fer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spacing w:val="-1"/>
          <w:position w:val="8"/>
          <w:sz w:val="14"/>
          <w:szCs w:val="14"/>
        </w:rPr>
        <w:t>3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</w:r>
      <w:r>
        <w:rPr>
          <w:color w:val="231F20"/>
          <w:spacing w:val="-21"/>
        </w:rPr>
        <w:tab/>
        <w:t>W</w:t>
      </w:r>
      <w:r>
        <w:rPr>
          <w:color w:val="231F20"/>
        </w:rPr>
        <w:t>or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yram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TextBody"/>
        <w:ind w:left="0" w:hanging="567"/>
        <w:rPr/>
      </w:pPr>
      <w:r>
        <w:rPr>
          <w:b/>
          <w:bCs/>
        </w:rPr>
        <w:t>12.</w:t>
        <w:tab/>
      </w:r>
      <w:r>
        <w:rPr>
          <w:spacing w:val="-1"/>
        </w:rPr>
        <w:t>Bri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a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go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holida</w:t>
      </w:r>
      <w:r>
        <w:rPr>
          <w:spacing w:val="-16"/>
        </w:rPr>
        <w:t>y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o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ak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a</w:t>
      </w:r>
      <w:r>
        <w:rPr/>
        <w:t>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£</w:t>
      </w:r>
      <w:r>
        <w:rPr>
          <w:spacing w:val="-1"/>
        </w:rPr>
        <w:t>50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el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olida</w:t>
      </w:r>
      <w:r>
        <w:rPr>
          <w:spacing w:val="-16"/>
        </w:rPr>
        <w:t>y</w:t>
      </w:r>
      <w:r>
        <w:rPr/>
        <w:t>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spacing w:val="-1"/>
        </w:rPr>
        <w:t>Bri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£500</w:t>
      </w:r>
      <w:r>
        <w:rPr>
          <w:spacing w:val="6"/>
        </w:rPr>
        <w:t xml:space="preserve"> </w:t>
      </w:r>
      <w:r>
        <w:rPr/>
        <w:t>plus</w:t>
      </w:r>
      <w:r>
        <w:rPr>
          <w:spacing w:val="6"/>
        </w:rPr>
        <w:t xml:space="preserve"> </w:t>
      </w:r>
      <w:r>
        <w:rPr/>
        <w:t>20%</w:t>
      </w:r>
      <w:r>
        <w:rPr>
          <w:spacing w:val="6"/>
        </w:rPr>
        <w:t xml:space="preserve"> </w:t>
      </w:r>
      <w:r>
        <w:rPr/>
        <w:t>interest</w:t>
      </w:r>
      <w:r>
        <w:rPr>
          <w:spacing w:val="6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 xml:space="preserve">onths. 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mou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mon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th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27" w:leader="none"/>
        </w:tabs>
        <w:ind w:left="0" w:hanging="0"/>
        <w:rPr/>
      </w:pPr>
      <w:r>
        <w:rPr>
          <w:spacing w:val="-1"/>
        </w:rPr>
        <w:t>Ho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mu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e</w:t>
      </w:r>
      <w:r>
        <w:rPr/>
        <w:t>y</w:t>
      </w:r>
      <w:r>
        <w:rPr>
          <w:spacing w:val="6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th?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Work out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865963824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72 k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Show that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1489835642" r:id="rId11"/>
        </w:objec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The diagram shows part of the design of a stained glass wind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109845" cy="343471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oscele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riangle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C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 Angl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D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7°.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z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g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rke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</w:rPr>
        <w:t>°. Giv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ason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you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swe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705860" cy="132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Nails of length 35 millimetres are sold in three sizes of packets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20 nails in a small packet, costing £1.36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50 nails in a medium packet, costing £3.30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are 90 nails in a large packet, costing £6.03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015" cy="234378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left="0" w:hanging="0"/>
        <w:rPr/>
      </w:pPr>
      <w:r>
        <w:rPr>
          <w:color w:val="231F20"/>
        </w:rPr>
        <w:t xml:space="preserve"> </w:t>
      </w: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>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ck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ey?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  <w:spacing w:val="-24"/>
        </w:rPr>
        <w:t>Y</w:t>
      </w:r>
      <w:r>
        <w:rPr>
          <w:color w:val="231F20"/>
        </w:rPr>
        <w:t>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ear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br w:type="page"/>
      </w:r>
    </w:p>
    <w:p>
      <w:pPr>
        <w:pStyle w:val="TextBody"/>
        <w:ind w:left="0" w:hanging="0"/>
        <w:rPr/>
      </w:pPr>
      <w:r>
        <w:rPr>
          <w:color w:val="231F20"/>
        </w:rPr>
        <w:t>Nails of different lengths are sold in mixed packets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color w:val="231F20"/>
        </w:rPr>
        <w:t>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ngth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metr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i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cket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515360" cy="787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304"/>
                              <w:gridCol w:w="1304"/>
                              <w:gridCol w:w="1304"/>
                              <w:gridCol w:w="81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62pt;mso-wrap-distance-left:9pt;mso-wrap-distance-right:9pt;mso-wrap-distance-top:0pt;mso-wrap-distance-bottom:0pt;margin-top:0.55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304"/>
                        <w:gridCol w:w="1304"/>
                        <w:gridCol w:w="1304"/>
                        <w:gridCol w:w="81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231F20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  <w:tab/>
        <w:t>Draw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rdere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e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a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gra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i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formation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spacing w:before="60" w:after="0"/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ngth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a) </w:t>
        <w:tab/>
        <w:t>Expand and simplify     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9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the formula   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at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9975</wp:posOffset>
            </wp:positionH>
            <wp:positionV relativeFrom="paragraph">
              <wp:posOffset>-177165</wp:posOffset>
            </wp:positionV>
            <wp:extent cx="2591435" cy="224790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bCs/>
          <w:sz w:val="24"/>
          <w:szCs w:val="24"/>
        </w:rPr>
        <w:t>Suha Industries make drink contain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y need to design a new container for 500 ml of drink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container has to be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base of the cuboid will be a squar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square has sides of length 5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minimum height of the contai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n July 1st 2004, Jack invested £2000 at 5% per annum compound 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ork out the value of Jack’s investment on July 1st 20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1323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prism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ross-section of the prism i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arallel sides of the trapezium are 8 cm and 12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height of the trapezium is 6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5 g/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in kilo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 kg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685" cy="279019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Al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g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asu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degrees. </w:t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S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osceles.</w:t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2" w:before="69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F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3:00Z</dcterms:created>
  <dc:creator>cummingg</dc:creator>
  <dc:description/>
  <cp:keywords/>
  <dc:language>en-US</dc:language>
  <cp:lastModifiedBy>Roberts, Lesley</cp:lastModifiedBy>
  <cp:lastPrinted>2016-03-07T14:26:00Z</cp:lastPrinted>
  <dcterms:modified xsi:type="dcterms:W3CDTF">2016-07-08T10:23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