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825"/>
        <w:gridCol w:w="2693"/>
        <w:gridCol w:w="2010"/>
        <w:gridCol w:w="992"/>
        <w:gridCol w:w="6372"/>
      </w:tblGrid>
      <w:tr>
        <w:trPr>
          <w:tblHeader w:val="true"/>
          <w:trHeight w:val="274" w:hRule="atLeast"/>
        </w:trPr>
        <w:tc>
          <w:tcPr>
            <w:tcW w:w="1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ageBreakBefore/>
              <w:spacing w:before="40" w:after="4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1MA1 Practice papers Set 3: Paper 3F (Regular) mark scheme – Version 1.0 </w:t>
            </w:r>
          </w:p>
        </w:tc>
      </w:tr>
      <w:tr>
        <w:trPr>
          <w:tblHeader w:val="true"/>
          <w:trHeight w:val="276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Ques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Working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Answ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Mark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Notes</w:t>
            </w:r>
          </w:p>
        </w:tc>
      </w:tr>
      <w:tr>
        <w:trPr>
          <w:trHeight w:val="2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</w:tc>
      </w:tr>
      <w:tr>
        <w:trPr>
          <w:trHeight w:val="119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i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</w:tc>
      </w:tr>
      <w:tr>
        <w:trPr>
          <w:trHeight w:val="119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ii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</w:tc>
      </w:tr>
      <w:tr>
        <w:trPr>
          <w:trHeight w:val="11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– 5 = 12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÷ 2 =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5 = 17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7 – 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17 ÷ 2 (= 8.5) or 17 – 5 (= 12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correct order of operations –5 then ÷ 2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ternative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forming the equation 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5 = 17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ttempt to subtract 5 from both sides or divide both sides by 2 as the first step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or solutions involving trial and improvement award 3 marks (B3) for the correct answer of 6 but 0 marks for method; embedded solutions get 2 marks as long as the equation or working is complete.</w:t>
            </w:r>
          </w:p>
        </w:tc>
      </w:tr>
      <w:tr>
        <w:trPr>
          <w:trHeight w:val="1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(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likel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</w:tc>
      </w:tr>
      <w:tr>
        <w:trPr>
          <w:trHeight w:val="157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i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ens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</w:tc>
      </w:tr>
      <w:tr>
        <w:trPr>
          <w:trHeight w:val="157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ii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ossible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</w:tc>
      </w:tr>
      <w:tr>
        <w:trPr>
          <w:trHeight w:val="15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,A,A,A,B,B,C,D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the same number of Cs and Ds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 twice as many As as Bs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</w:tc>
      </w:tr>
      <w:tr>
        <w:trPr>
          <w:trHeight w:val="15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rrect l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line drawn parallel t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B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line the same length a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B</w:t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oMath>
            </m:oMathPara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oe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</w:t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%,  42.8.%, 43.8%, 43.75%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  <m:r>
                  <m:t xml:space="preserve"> </m:t>
                </m:r>
              </m:oMath>
            </m:oMathPara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Convert at least 2 of the 3 correctly  to percentages or decimals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orrect order. Accept written in any correct form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: Award B1 (1 mark only) if ordered largest to smallest</w:t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× 2 =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with reaso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E.g. No - 6 is the lowest number</w:t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20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</w:t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y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2 for 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1 for 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2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177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total female passengers 200 – 92 or 108 seen; or for total Economy passengers 200 – 44 – 60 or 96 seen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 male passengers in Economy “96” – 62 or 34 seen; or for female Premium “108” – 62 – (44 – 30) or 32 seen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92 – 30 – “34” or for 60 – “32”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wers may appear in a two-way table with no other method seen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Female total 108 or Total Economy 96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“96” – 62 or 34 seen in Male Economy;                              or “108” – 62 – (44 – 30) or 32 seen in Female Premium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92 – 30 – “34” or for 60 – “32”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</w:tc>
      </w:tr>
      <w:tr>
        <w:trPr>
          <w:trHeight w:val="17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3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4"/>
              <w:gridCol w:w="737"/>
              <w:gridCol w:w="737"/>
              <w:gridCol w:w="737"/>
              <w:gridCol w:w="850"/>
            </w:tblGrid>
            <w:tr>
              <w:trPr/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Bus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re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c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otal</w:t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30)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92)</w:t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F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62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8</w:t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otal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44)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60)</w:t>
                  </w:r>
                </w:p>
              </w:tc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200)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) value given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 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rrect line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rom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−2, 2) to (4, 5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Table of values / calculation of values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1 for at least 2 correct attempts to find points by substituting values of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1 ft for plotting at least 2 of their points (any points plotted from their table mus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 correctly plotted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1 for correct line between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and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4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No table of values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1 for at least 2 correct points with no more than 2 incorrect points plotted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1 for at least 2 correct points (and no incorrect points) plotted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line segment of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drawn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1 for correct line between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and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4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(Use of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+ c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1 for line drawn with gradient of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line drawn with a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intercept of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1 for line drawn with gradient of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AND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line drawn with a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intercept of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1 for correct line between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and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4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B2 for correct line from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 t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</w:t>
            </w:r>
          </w:p>
        </w:tc>
      </w:tr>
      <w:tr>
        <w:trPr>
          <w:trHeight w:val="17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00" w:leader="none"/>
              </w:tabs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2235</wp:posOffset>
                      </wp:positionV>
                      <wp:extent cx="2591435" cy="4381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1435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"/>
                                    <w:gridCol w:w="510"/>
                                    <w:gridCol w:w="567"/>
                                    <w:gridCol w:w="510"/>
                                    <w:gridCol w:w="567"/>
                                    <w:gridCol w:w="510"/>
                                    <w:gridCol w:w="567"/>
                                    <w:gridCol w:w="510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−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−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4.05pt;height:34.5pt;mso-wrap-distance-left:0pt;mso-wrap-distance-right:9.05pt;mso-wrap-distance-top:0pt;mso-wrap-distance-bottom:0pt;margin-top:-8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510"/>
                              <w:gridCol w:w="567"/>
                              <w:gridCol w:w="510"/>
                              <w:gridCol w:w="567"/>
                              <w:gridCol w:w="510"/>
                              <w:gridCol w:w="567"/>
                              <w:gridCol w:w="51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−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−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0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position w:val="-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2"/>
                <w:sz w:val="24"/>
                <w:szCs w:val="24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30 ÷ 10 (= 3) or 120 ÷ 10 (= 12) or 120 + 120 + 120 oe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position w:val="-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2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= 2.5) oe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1 for 360 ÷ (1 + 3 + 5) (= 40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1 (dep) for  5 × ‘40’ (= 200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 cao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1 for 360 ÷ (1 + 3 + 5) (= 40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1 (dep)  for  5 – 1 (= 4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1 cao </w:t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.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× 2 – 3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5 × 2 or  5 – 2 or 5 × 2 – 3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7 + 3) ÷ 2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17 + 3 or  (17 ± 3) ÷ 2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± 3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×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3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3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2 ×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3 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×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−3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3 oe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B If additional variable is introduced as subject then ignore. If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3 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her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s a number then ignor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) ÷ 2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e 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 ÷ 2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± 3 or for a reverse flow chart with at least one correct inverse process identified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e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B If additional variable is introduced as subject then ignor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f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her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s a number then ignor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+ 3 + 3 = 1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 + 42 + 6 = 81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– 60 = 21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+ 1 = 11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:33 = 273 secs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:42 = 222 secs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6 = 186 secs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 + 222 + 186 = 684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 – 11:21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 900 – 68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minutes 39 secon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ttempting to add minutes or seconds or 684 or 1081    or 1121 seen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 conversion at any stage using 60 (indep)                     e.g. 4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71450" cy="1809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 + 33, or 10 minutes 81 seconds or 81 ÷ 6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attempting to subtract "total time" from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minutes 1500 – 1121 or 15.00  –  1081 or 900 – 684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.</w:t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× 0.50 + 32 × 0.72 +       50 × 1.04 + 18 × 1.51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+ 23.04 + 52 + 27.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£ 116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at least one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x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here th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are correct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x</m:t>
                  </m:r>
                </m:e>
              </m:nary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here th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are correct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× (50 – 40) +            40 × (72 – 59) +            68 × (104 – 85) +           34 × (151 – 123)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 + 520 + 1292 + 952 = 3084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× 50 +                                  40 × 72 +                                68 × 104  +                                34 × 151 –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2 × 40 + 40 × 59 +           68 × 85 + 34 × 123)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£30.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attempts to find differences in costs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nary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ff</m:t>
              </m:r>
            </m:oMath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Correct conclusion for their working, placed in a sentence and supported by their calculations provided at least one M1 awarded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x</m:t>
                  </m:r>
                </m:e>
              </m:nary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or first class and second class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attempts to find difference between two totals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Correct conclusion for their working, placed in a sentence and supported by their calculations provided at least one M1 awarded</w:t>
            </w:r>
          </w:p>
        </w:tc>
      </w:tr>
      <w:tr>
        <w:trPr>
          <w:trHeight w:val="5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0, 1, 2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2 for all 5 values and no extras (ignore repeats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1 for 4 correct values and no extras or all 5 correct values and one incorrect value)</w:t>
            </w:r>
          </w:p>
        </w:tc>
      </w:tr>
      <w:tr>
        <w:trPr>
          <w:trHeight w:val="18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9 &lt; 6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51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25.5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9 oe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 cao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1 for 25.5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60 ÷ 2 (=30) and 9 ÷ 2 (=4.5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 cao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1 for 25.5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60 – 9 (=51) and “51” ÷ 2 (=25.5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 cao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 for 25.5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1 for at least 2 trials with correct totals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2 cao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A1 for  correct trial of 25 and 26)</w:t>
            </w:r>
          </w:p>
        </w:tc>
      </w:tr>
      <w:tr>
        <w:trPr>
          <w:trHeight w:val="18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4, 7, 10, 13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6, 4, 2, 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n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listing at least 3 terms of both sequences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 for Yes and explanation from fully correct working that 4 is in both sequences; numbers in A are increasing; numbers in B are decreasing  </w:t>
            </w:r>
          </w:p>
        </w:tc>
      </w:tr>
      <w:tr>
        <w:trPr>
          <w:trHeight w:val="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sed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  <m:r>
                <w:rPr>
                  <w:rFonts w:ascii="Cambria Math" w:hAnsi="Cambria Math"/>
                </w:rPr>
                <m:t xml:space="preserve">°</m:t>
              </m:r>
            </m:oMath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5.704...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 </m:t>
              </m:r>
              <m: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</m:t>
              </m:r>
              <m:r>
                <w:rPr>
                  <w:rFonts w:ascii="Cambria Math" w:hAnsi="Cambria Math"/>
                </w:rPr>
                <m:t xml:space="preserve">70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8.298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  <m:r>
                    <w:rPr>
                      <w:rFonts w:ascii="Cambria Math" w:hAnsi="Cambria Math"/>
                    </w:rPr>
                    <m:t xml:space="preserve">2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9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rad>
            </m:oMath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correct statement of Sine Rule eg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den>
              </m:f>
            </m:oMath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M1 for correct expression for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e.g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3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den>
              </m:f>
            </m:oMath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awrt 5.32 (5.319587...)</w:t>
            </w:r>
          </w:p>
        </w:tc>
      </w:tr>
      <w:tr>
        <w:trPr>
          <w:trHeight w:val="4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× 90 = 189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90</m:t>
                    </m:r>
                  </m:e>
                </m:rad>
              </m:oMath>
            </m:oMathPara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1890 seen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an answer in the range 43 – 43.5 </w:t>
            </w:r>
          </w:p>
        </w:tc>
      </w:tr>
      <w:tr>
        <w:trPr>
          <w:trHeight w:val="4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rad>
            </m:oMath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 = 2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d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0 ÷ 2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50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ra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e or 5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21d = 5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e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an answer in the range 119 – 119.05</w:t>
            </w:r>
          </w:p>
        </w:tc>
      </w:tr>
      <w:tr>
        <w:trPr>
          <w:trHeight w:val="4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0%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 + 15% = 55%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is 45% or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÷ 9 × 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40%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÷ 5 × 100 oe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“40%” + 15% (= 55%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equating 100% – “55%” with 27 yellow counters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27 ÷ “45” × 40 oe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e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correct attempt to find common denominator to add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= 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equating 1 – “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with 27 yellow counters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27 ÷ “45” × 100 oe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0.15 or 0.4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dep) for ‘0.15 + ‘0.4’ (= 0.55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equating 1 – ‘0.55’ with 27 yellow counters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27 ÷ 0.45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</w:tc>
      </w:tr>
      <w:tr>
        <w:trPr>
          <w:trHeight w:val="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+ 6 + 9 + 6 = 3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÷ 0.5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R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÷ 0.5 = 18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÷ 0.5 = 12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+ 12 + 18 + 12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÷ 0.5 = 16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÷ 0.5 = 12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+ 12 +16 + 12 + 4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× 7 – 6 × 8 = 15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 × 0.5 = 0.25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÷ 0.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9 + 6 + 9 + 6 or 8 + 7 + 8 + 7 (= 30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'30'÷ 0.5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9 ÷ 0.5 (= 18) and 6 ÷0.5 (= 12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'18' + '12' + '18' + '12'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8 ÷ 0.5 (= 16) and 6 ÷ 0.5 (= 12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1 '16' + '12' +'16' + '12' + 4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1 cao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9 × 7 – 6 × 8 (= 15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'15' ÷ '0.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</w:tc>
      </w:tr>
      <w:tr>
        <w:trPr>
          <w:trHeight w:val="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/>
            </w:pPr>
            <w:r>
              <w:rPr/>
              <w:t xml:space="preserve">One bearing line at 260° (± 2°) or one 9.6 cm line (± 2mm) from A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/>
            </w:pPr>
            <w:r>
              <w:rPr/>
              <w:t xml:space="preserve">Intersection of 2 lines in boundary of overlay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/>
            </w:pPr>
            <w:r>
              <w:rPr/>
              <w:t xml:space="preserve">M1 </w:t>
            </w:r>
          </w:p>
          <w:p>
            <w:pPr>
              <w:pStyle w:val="Default"/>
              <w:spacing w:before="40" w:after="40"/>
              <w:rPr/>
            </w:pPr>
            <w:r>
              <w:rPr/>
              <w:t xml:space="preserve">A1 Condone omission of </w:t>
            </w:r>
            <w:r>
              <w:rPr>
                <w:i/>
                <w:iCs/>
              </w:rPr>
              <w:t xml:space="preserve">D </w:t>
            </w:r>
            <w:r>
              <w:rPr/>
              <w:t xml:space="preserve">label </w:t>
            </w:r>
          </w:p>
          <w:p>
            <w:pPr>
              <w:pStyle w:val="Default"/>
              <w:spacing w:before="40" w:after="40"/>
              <w:rPr/>
            </w:pPr>
            <w:r>
              <w:rPr/>
              <w:t xml:space="preserve">Correct position of </w:t>
            </w:r>
            <w:r>
              <w:rPr>
                <w:i/>
                <w:iCs/>
              </w:rPr>
              <w:t xml:space="preserve">D </w:t>
            </w:r>
            <w:r>
              <w:rPr/>
              <w:t xml:space="preserve">within tolerance without any lines scores M1A1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360"/>
        <w:rPr/>
      </w:pPr>
      <w:r>
        <w:rPr/>
        <w:t>National performance data from Results Plus</w:t>
      </w:r>
    </w:p>
    <w:tbl>
      <w:tblPr>
        <w:tblW w:w="14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850"/>
        <w:gridCol w:w="993"/>
        <w:gridCol w:w="708"/>
        <w:gridCol w:w="4593"/>
        <w:gridCol w:w="794"/>
        <w:gridCol w:w="737"/>
        <w:gridCol w:w="709"/>
        <w:gridCol w:w="708"/>
        <w:gridCol w:w="709"/>
        <w:gridCol w:w="709"/>
        <w:gridCol w:w="709"/>
        <w:gridCol w:w="708"/>
      </w:tblGrid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p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ss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pi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x scor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an % a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QUESTION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e, square number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data availab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06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ive expressio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7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A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06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babilit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M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08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rallel lin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MA0(R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1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centag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QUESTION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perties of number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data available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MB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12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Write an expression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MB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16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Two-way tables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MB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2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raight line graph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0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ti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1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M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tio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M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1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ubstitution into expressio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4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A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0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ime calculatio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5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A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ney calculation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3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M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24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lve inequaliti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MB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6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quenc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MA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rigonometr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A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07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pound measure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M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7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ractions, percentages, decimal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AM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15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imeter and are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4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MA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06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arings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80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720" w:top="1440" w:footer="720" w:bottom="1440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/>
    </w:pPr>
    <w:r>
      <w:rPr>
        <w:rFonts w:cs="Times New Roman" w:ascii="Times New Roman" w:hAnsi="Times New Roman"/>
        <w:bCs/>
        <w:sz w:val="16"/>
        <w:szCs w:val="16"/>
      </w:rPr>
      <w:t>1MA1 practice paper 3F (Set 3) mark scheme: Version 1.0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1MA1 Practice Papers: Set 3 Regular (3F) mark scheme – Version 1.0</w: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i/>
        <w:i/>
        <w:iCs/>
        <w:sz w:val="20"/>
      </w:rPr>
    </w:pPr>
    <w:r>
      <w:rPr>
        <w:rFonts w:cs="Times New Roman" w:ascii="Times New Roman" w:hAnsi="Times New Roman"/>
        <w:sz w:val="12"/>
        <w:szCs w:val="12"/>
      </w:rPr>
      <w:t>This publication may only be reproduced in accordance with Pearson Education Limited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/>
    </w:pPr>
    <w:r>
      <w:rPr>
        <w:rFonts w:cs="Times New Roman" w:ascii="Times New Roman" w:hAnsi="Times New Roman"/>
        <w:sz w:val="12"/>
        <w:szCs w:val="12"/>
      </w:rPr>
      <w:t>©2016 Pearson Education Limited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color w:val="231F20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231F20"/>
      <w:sz w:val="24"/>
      <w:szCs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rPr>
      <w:rFonts w:ascii="Trebuchet MS" w:hAnsi="Trebuchet MS" w:cs="Trebuchet MS"/>
      <w:sz w:val="16"/>
    </w:rPr>
  </w:style>
  <w:style w:type="character" w:styleId="MTDisplayEquationChar">
    <w:name w:val="MTDisplayEquation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widowControl w:val="false"/>
      <w:ind w:left="1216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0:24:00Z</dcterms:created>
  <dc:creator>cummingg</dc:creator>
  <dc:description/>
  <cp:keywords/>
  <dc:language>en-US</dc:language>
  <cp:lastModifiedBy>Roberts, Lesley</cp:lastModifiedBy>
  <cp:lastPrinted>2016-01-28T09:06:00Z</cp:lastPrinted>
  <dcterms:modified xsi:type="dcterms:W3CDTF">2016-07-08T10:24:00Z</dcterms:modified>
  <cp:revision>2</cp:revision>
  <dc:subject/>
  <dc:title>Answer ALL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