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720 – (110 + 92 + 158 + 85 + 133) or 720 – 57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, A)  (J, 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, A) (D, M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, M)  (W, M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6 combin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six correct and distinct p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3 pairs and no incorrect pairs or all correct pairs with rep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).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 (if 0 &lt; % &lt; 10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e. allow ft if their % from (i) is between 0 and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kel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arked 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rked whit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 red sectors written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number of white sectors &gt; number of blue sect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36% of 400 (= 1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400 (= 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400 – “144” – “16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 ÷ 40 (= 0.25) or 10 × 100 ÷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o 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0, 12, 5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factors of 60 clearly ident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&lt; sum of ‘4 distinct natural numbers’ &lt;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. 180 – 75 (= 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mplete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7 with supporting wor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“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drilat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” or equivalent quadrilateral theo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ondone omission of other reason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+ 4 + 5 + 5 + 3 + 2 + 1) ÷ 1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8 + 4 + 5 + 5 + 3 + 2 + 1) ÷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–15 and ÷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C</w:t>
            </w:r>
            <w:r>
              <w:rPr>
                <w:color w:val="333333"/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t>5.4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+ 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5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inear express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5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onversion graph (line) drawn between 4.4 pounds and 15.4 pou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plotting at least 2 points from the tab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 – 4.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.4 –  4.6 or ft graph (dep on single straight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 – 14.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4.2 – 14.4 or ft graph (dep on single straight 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9 ×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  × 3 + 9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90 − 8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11.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most expensive way to buy the 10 cartridges (= 93.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the least expensive way to buy the 10 cartridges (= 82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1 scored) for a correct method to find the difference between their least and their most expensive way, provided that both totals are for the cost of  exactly 10 cartridg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for correct un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6.99 ÷ 3 (= 2.33) or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3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65pt" filled="f" o:ole="">
                  <v:imagedata r:id="rId3" o:title=""/>
                </v:shape>
                <o:OLEObject Type="Embed" ProgID="" ShapeID="ole_rId2" DrawAspect="Content" ObjectID="_1302714881" r:id="rId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.45 – “2.33”) or 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“13.35” – 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 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 4.2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1.44 ÷ (5 + 3) (=1.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1.43” × 5 (= 7.1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1.43” × 3 (= 4.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enri and 7.15 and Ray and 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oe) =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=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= 600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(M1 for 500 </w:t>
            </w:r>
            <w:r>
              <w:rPr>
                <w:rFonts w:eastAsia="Symbol" w:cs="Symbol" w:ascii="Symbol" w:hAnsi="Symbol"/>
                <w:sz w:val="24"/>
                <w:szCs w:val="24"/>
                <w:lang w:val="da-DK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0.2 (= 100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or 100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or 1.2 ÷ 12 or 500 ÷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.6</w:t>
            </w:r>
            <w:r>
              <w:rPr>
                <w:vertAlign w:val="superscript"/>
              </w:rPr>
              <w:t>2</w:t>
            </w:r>
            <w:r>
              <w:rPr/>
              <w:t xml:space="preserve"> − 7.2</w:t>
            </w:r>
            <w:r>
              <w:rPr>
                <w:vertAlign w:val="superscript"/>
              </w:rPr>
              <w:t>2</w:t>
            </w:r>
            <w:r>
              <w:rPr/>
              <w:t xml:space="preserve"> (= 294.12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√</w:t>
            </w:r>
            <w:r>
              <w:rPr/>
              <w:t xml:space="preserve">294.12  </w:t>
            </w:r>
          </w:p>
          <w:p>
            <w:pPr>
              <w:pStyle w:val="Default"/>
              <w:rPr/>
            </w:pPr>
            <w:r>
              <w:rPr/>
              <w:t>or  √(18.6</w:t>
            </w:r>
            <w:r>
              <w:rPr>
                <w:vertAlign w:val="superscript"/>
              </w:rPr>
              <w:t>2</w:t>
            </w:r>
            <w:r>
              <w:rPr/>
              <w:t xml:space="preserve"> − 7.2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quaring </w:t>
            </w:r>
            <w:r>
              <w:rPr>
                <w:b/>
                <w:bCs/>
              </w:rPr>
              <w:t xml:space="preserve">and </w:t>
            </w:r>
            <w:r>
              <w:rPr/>
              <w:t xml:space="preserve">subtracting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 (dep) for square root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1 for answer in the range 17.1 – 17.15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lgebraic method to set up Amy and Beth’s ages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ing up the equation 2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 = 4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 =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50 + 150 + 150 + 15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5p × 5  =  £1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 +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300 + 30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£1.60 + 35p  = £1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 +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00 + 200 + 200 +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5p × 3 + 35p = £1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 +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50 + 150 + 150 +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5p × 3 + 80p = £1.8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attempt to find at least 2 different combinations of weights   (can be implied by costs) with at least one correct  that add to 7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nd attempting to calculate  the costs of two out of the four possibilities from  5A  or 2C + A or 3B + A  or 3A + C oe (can be implied by the cost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t least 3 costs  correct from £1.75, £1.95, £1.70, £1.85 ignore unit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 ft  (dep on M1) for £1.70 (or 170p) identified as lowest cost from all four possible combin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3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×4)</w:t>
              <w:tab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ac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0 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0 = 2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 – 90 = 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ither (£)0.4 or (£)0.3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first M1) for correct substitution of their found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both (i) 40 and (ii) 3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6, 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ondone {3, 6, 9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2, 3, 4, 6, 8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condone omission of brac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6}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ondone omission of brack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of 3, 9 with no incorrect numb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, 6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 ÷ 0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= 7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= 7200 ÷ 75 =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= 96 ×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7200 ÷ (1 – 0.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 explan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Liz because she carried out most tri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 34 + 57 =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+ 100 +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12 + 34 + 57)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1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( 12 + 28 + 34 + 66 + 57 + 243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0.23or 0.234(09..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792"/>
        <w:gridCol w:w="983"/>
        <w:gridCol w:w="718"/>
        <w:gridCol w:w="3119"/>
        <w:gridCol w:w="840"/>
        <w:gridCol w:w="992"/>
        <w:gridCol w:w="980"/>
        <w:gridCol w:w="980"/>
        <w:gridCol w:w="980"/>
        <w:gridCol w:w="980"/>
        <w:gridCol w:w="98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ifying ter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terior and exterior ang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mple space diagra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rac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c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ne graphs of real sit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Factors, multiples, pri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an; median, m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sing formul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version grap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ple inter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ythagoras in 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ive expres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taneous eq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everse 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8:00Z</dcterms:created>
  <dc:creator>Cumming, Graham</dc:creator>
  <dc:description/>
  <cp:keywords/>
  <dc:language>en-US</dc:language>
  <cp:lastModifiedBy>Deko, Joanna</cp:lastModifiedBy>
  <dcterms:modified xsi:type="dcterms:W3CDTF">2016-08-03T14:06:00Z</dcterms:modified>
  <cp:revision>9</cp:revision>
  <dc:subject/>
  <dc:title>1MA1 Practice papers Set 4: Paper 1F (Regular) mark scheme – Version 1</dc:title>
</cp:coreProperties>
</file>