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93"/>
        <w:gridCol w:w="2242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0 Practice papers: DIY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0  ÷  12 = 6.66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80  ÷ 12 or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= 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÷10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×30 = 3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20 ÷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o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acks of 10 costs £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ingle tiles cost £29.5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09.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ing to work out the cost of  6 or 7 packs or 68 tiles in any combi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 correct cost for their purcha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+ 8×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 + 8 × 4 or attempt to add four 8s to 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ow one error in additio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30 =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 =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62 = 4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÷ 8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6 = 1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10 – 30 (= 8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‘80’ ÷ 8 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10 – 62 (= 4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) for ‘48’ ÷ 8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 R 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2.19 (= 13.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o Mar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1.80 (= 16.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× 0.9 (= 14.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 R 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nt R 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9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’× 2.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3.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co Ma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’16.20’ oe    (M1 f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’16.20’ oe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or comparison of cost of 9 tins at Paint R Us with cost of 9 tins at Deco Mart leading to a correct ded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4.5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÷ 1.44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× £12.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4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 × 4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M1 for “6 × 4.5” ÷ 1.44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9” × £12.87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÷ 0.3 = 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.8 ÷ 0.3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× 6 =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÷14 = 3.42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× 1.8 = 4.3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× 0.3 = 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 ÷ 0.09 =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÷ 14 = 3.42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conversion of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attempt to find how many rows of tiles using their units consistently.</w:t>
            </w:r>
          </w:p>
          <w:p>
            <w:pPr>
              <w:pStyle w:val="Normal"/>
              <w:tabs>
                <w:tab w:val="clear" w:pos="720"/>
                <w:tab w:val="center" w:pos="25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5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correct method to find the number of tiles need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number of tiles ÷ 14 and round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4 packs of tiles supported by correct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conversion of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for area of wall and area of tile using their units consistently.</w:t>
            </w:r>
          </w:p>
          <w:p>
            <w:pPr>
              <w:pStyle w:val="Normal"/>
              <w:tabs>
                <w:tab w:val="clear" w:pos="720"/>
                <w:tab w:val="center" w:pos="2576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5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correct method to find the number of tiles need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number of tiles ÷ 14 and round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4 packs of tiles supported by correct working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30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6 + 0.5 + 0.5 =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30 (= 6) or 30 + 30 +…to a total of between 150 and 210 exclus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9 + ‘6’ + 0.5 + 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6:00 or 4 p.m. (accept 4 o’cloc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bricks used or 120 bricks left at 11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 bricks used between 11 30 a.m. and 1 p.m. or 75 bricks left at 1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6:00 or 4 p.m. (accept 4 o’cloc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3 pm or 3 30pm if M0 score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7 hours needed if M0 score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*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ot enoug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eeds £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1 for splitting the shape (or showing recognition of the “absent” rectangle) and using a correct method to find the area of one shap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1 for a complete and correct method to find the total are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1 for a complete method to find 70% of 19 (= 13.3) or 70% of their total cost or 70% of their area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 114 (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and (£)13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4 (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and (£)13.3(0) and 108 (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1 (dep on M2) for a conclusion supported by their calculations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1 for a complete method for the number of tins required for one section of the area of the flo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1 for a complete method to find the number of tins for the whole flo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1 for a complete method to find 70% of their total number of tins and multiply by 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 (£)13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1 (dep on M2) for a conclusion supported by their calculations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23 − 5) ÷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4.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nswer can be either way rou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× 4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0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× 20 = 4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 ÷ 400 =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÷ 10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m = 300cm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 = 400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÷ 20 = 1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÷ 20 =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× 20 =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÷ 10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× 34.99 = 1049.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with work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correct conversion of 3 m or 4 m to cm or 20 cm to m or a correct and appropriate area convers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0 × 400 (=120000) or 3 ×4 (=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× 20 or 0.20 × 0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20000’÷ ‘400’ or ‘12’ ÷ ‘0.04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49.7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or comparison and correct deduction using their total cost with supportive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correct conversion of 3 m or 4 m to cm or 20 cm to m or a correct and appropriate area convers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0 ÷ 20 or 400 ÷ 20 or 3 ÷ 0.2(0) or 4 ÷0 2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0 ÷ 20 and 400 ÷ 20 or 3 ÷ 0.2(0) and 4 ÷0 2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5’ × ‘20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49.7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or comparison and correct deduction using their total cost with supportive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0 ÷ 59.99 = 6.6(7) roll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 rolls cover </w:t>
            </w:r>
          </w:p>
          <w:p>
            <w:pPr>
              <w:pStyle w:val="Default"/>
              <w:rPr/>
            </w:pPr>
            <w:r>
              <w:rPr/>
              <w:t>6 × 1.5 × 5 = 45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Floor area </w:t>
            </w:r>
          </w:p>
          <w:p>
            <w:pPr>
              <w:pStyle w:val="Default"/>
              <w:rPr/>
            </w:pPr>
            <w:r>
              <w:rPr/>
              <w:t xml:space="preserve">4.5 × 6 + 4.5 × 3 = 40.5m P2P (&lt; 45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 ÷ 1.5 = 2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(4.5 + 4.5 + 9 + 9) ÷5 = 5.4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5.4 → 6roll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 × 59.99 = £359.94 </w:t>
            </w:r>
          </w:p>
          <w:p>
            <w:pPr>
              <w:pStyle w:val="Default"/>
              <w:rPr/>
            </w:pPr>
            <w:r>
              <w:rPr/>
              <w:t xml:space="preserve">(&lt; £400)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Yes,</w:t>
            </w:r>
          </w:p>
          <w:p>
            <w:pPr>
              <w:pStyle w:val="Default"/>
              <w:jc w:val="center"/>
              <w:rPr/>
            </w:pPr>
            <w:r>
              <w:rPr/>
              <w:t>with correct figu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correct method to find number of rolls for £40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correct method to work out coverage for found number of rolls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correct method to find area of floor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1 for yes with 40.5 and 4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OR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an attempt to fit width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a correct method to find total number of roll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correct method to find total cost of roll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yes with (£)359.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ang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ersecting arcs drawn of radii 5.3cm and 6.5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fully correct triang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1 for correct triangle with no arcs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ore any rectang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w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m by 2 cm rectangle inside triang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rectangle drawn inside their triangle with one side either 2 cm or 3 cm in lengt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ine drawn parallel to one side of their triangle 3 cm or 2 cm from the s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3 cm by 2 cm rectangle drawn inside triangle or ft from an incorrect triangle in part 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Note: a rectangle drawn of dimensions 3+ cm by 2+ cm is acceptable]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rrect reg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1 for full line drawn 1.5 cm from edge of patio and parallel to 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1 for full arc of circle radius 3 cm from the centre of the po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1 ft for shading region to the right of their vertical l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outside the arc of their circle with correct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15pt;height:30.65pt" filled="f" o:ole="">
                  <v:imagedata r:id="rId3" o:title=""/>
                </v:shape>
                <o:OLEObject Type="Embed" ProgID="" ShapeID="ole_rId2" DrawAspect="Content" ObjectID="_1009708808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÷ 20 = 6.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=7 bag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× 4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15pt;height:30.65pt" filled="f" o:ole="">
                  <v:imagedata r:id="rId5" o:title=""/>
                </v:shape>
                <o:OLEObject Type="Embed" ProgID="" ShapeID="ole_rId4" DrawAspect="Content" ObjectID="_768489018" r:id="rId4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= 135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÷ 20 = 6.7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=7 bag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× 4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30.65pt" filled="f" o:ole="">
                  <v:imagedata r:id="rId7" o:title=""/>
                </v:shape>
                <o:OLEObject Type="Embed" ProgID="" ShapeID="ole_rId6" DrawAspect="Content" ObjectID="_1975465020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15pt;height:30.65pt" filled="f" o:ole="">
                  <v:imagedata r:id="rId9" o:title=""/>
                </v:shape>
                <o:OLEObject Type="Embed" ProgID="" ShapeID="ole_rId8" DrawAspect="Content" ObjectID="_2126860923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pt;height:30.65pt" filled="f" o:ole="">
                  <v:imagedata r:id="rId11" o:title=""/>
                </v:shape>
                <o:OLEObject Type="Embed" ProgID="" ShapeID="ole_rId10" DrawAspect="Content" ObjectID="_1789310694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35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(dep) for ‘135’÷ 20 or 6 or 7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(dep on previous M1) for ‘6’ × 4.99 or ‘7’ × 4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M1 for (12 × 9 + 6 × 9) ÷ 20 (= 162 ÷ 20) or 8 or 9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1 (dep) for ‘8’ × 4.99 or ‘9’ × 4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 M1 for (18 × 9 – 6 × 9) ÷ 20 (= 108 ÷ 20) or 5 or 6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1 (dep) for ‘5’ × 4.99 or ‘6’ × 4.99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÷ 9 × 1:180 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3:180 ÷ 9 ×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0:60: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t enough sand and enough grave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15:3 × 15:5 ×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5:45: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+ 45 + 75 = 13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&lt; 18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 (to make 180kg of concre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+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180 ÷ (1 + 3 + 5) (= 20) or 3 multiples of 1: 3: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1 × ’20’ or 3 × ’20’ or 5 × ’20’ or 20 seen or 60 seen or 100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(Cement=) 20, (Sand=) 60, (Gravel=)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 ft (provided both Ms awarded) for not enough cement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(1 × 15 and)  3 × 15 and 5 × 15  or  9 ×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sight of the numbers 15, 45, 75 togeth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‘15’ + ‘45’ + ‘75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135  (&lt; 18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 ft (provided both Ms awarded) for not enough cement (o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÷ 60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÷ 60 =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5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and 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ividing side of patio by side of paving s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360 ÷ 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 ÷ 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6 ÷ 0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÷ 0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nd 5 seen (may be on a diagra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divisions seen on length of diagra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divisions seen on width of dia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find number of paving slab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(360 ÷ 60) × (300 ÷ 60)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×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squares seen on diagram (units may not be consis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Y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extra) with correct calcul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find area of pati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ving slab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360 × 3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800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× 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0 se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6 ×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8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6 × 0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36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ividing area of patio by area of a paving slab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(3.6 × 3) ÷ (0.6 × 0.6) oe (units may not be consis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Y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extra) with correct calc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area of patio or area of 32 slab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60 × 60 × 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 ×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both area of  pati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a of 32 slab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. 60 × 60 × 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 × 300 (units may not be consis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Y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8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8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16</w:t>
            </w:r>
          </w:p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61" w:hRule="atLeast"/>
              </w:trPr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2197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7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693420" cy="43434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701040" cy="43434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2pt;margin-top: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335280" cy="20574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34160</wp:posOffset>
                      </wp:positionV>
                      <wp:extent cx="1707515" cy="5511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851"/>
                                    <w:gridCol w:w="709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43.4pt;mso-wrap-distance-left:0pt;mso-wrap-distance-right:9pt;mso-wrap-distance-top:0pt;mso-wrap-distance-bottom:0pt;margin-top:120.8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 + 1800 + 90 + 1600 + 120 + 6 =  276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correct method with relative place value correct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grid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ight of a complete partitioning method, condone 1 multiplication error.  Final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digits 276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t (dep on M1) for correct placement of decimal point after addition (of appropriate value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: B1 for attempting to add 32 lots of 8.6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plitting the pentagon (or show the recognition of the “absent” triangle) and using a correct method to find the area of one sh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and correct method to find the total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one prev M1) for multiplying their total area by 2.56 (where total area is a calculation involving at least two area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÷ 25 or 3 ÷ 0.25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÷ 25 or 5 ÷ 0.25 =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× 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0 ÷ 25 or 3 ÷ 0.25 oe  OR 500 ÷ 25 or 5 ÷ 0.25 =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2’ ×’ 20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25 × 0.25 (= 0.0625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3 × 5 (=15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25 × 25 (= 62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300 × 500 (= 150000)</w:t>
              <w:tab/>
              <w:tab/>
              <w:t xml:space="preserve">        </w:t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5”÷”0.0625” or “150000”÷”625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÷ (2.35 + 0.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02.04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× (2.35 + 0.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49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9 + 0.1 =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0.1 = 249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.9 ÷ (2.35 + 0.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5 + 0.1) × 100 = 2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+ 2.45 = 247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5 + 2.45 = 249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9 + 0.1 =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35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=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2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35 ÷ 2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50 – 0.1 or 2.35 + 0.1 or 2.45 se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250 ÷ (a combination of fences and pos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50 ÷ (2.35 + 0.1) or (250 – 0.1) ÷ (2.35 + 0.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2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ild-up method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a combination of at least 100 fences and at least 100 posts, eg (2.35 + 0.1) × 100 (= 245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a combination of at least 10 fences and at least 10 posts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lgebraic metho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.35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35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=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 1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“150” (= 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50 ÷ “30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750 (=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 150) or 600 ÷ “6” (= 1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50” ÷ “6” or “100” ÷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750 (= 6) or 750 ÷ 4500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1}  over  {6} }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85pt;height:31.3pt" filled="f" o:ole="">
                  <v:imagedata r:id="rId13" o:title=""/>
                </v:shape>
                <o:OLEObject Type="Embed" ProgID="" ShapeID="ole_rId12" DrawAspect="Content" ObjectID="_1208025708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1}  over  {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 × 5 × 1.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use of π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× π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 π × 5 × 1.8(0)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× π × 2.5 × 1.8(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.26 or 28.27 or 28.28 or 28.3(0) or 28.8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13(.0973…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.5(398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34.55751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 – 3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  or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 or 113… or  78.5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34.5 – 34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partitioning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4 + 9 + 9 +12 (=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4 + 14 + 8 + 8 (=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2 + 10 + 12 + 10 (=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9 + 14 + 8 + 13 (=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2 + 12 + 8 + 8 + 4 (=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upported by work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 1 (partitioni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paving stones for 2 (or more) rectang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ddition of paving stones for complete pa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4 (til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decision supported by wor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 2 (area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7×5 − 6×4 (=11) o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“11” ÷ 0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4 (paving ston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decision supported by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 3 (area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7×5 − 6×4 (=11) o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35 (=8.7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 and 8.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decision supported by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 4 (using perimet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 + 4 + 6 + 4) ÷ 0.5 (=4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40” +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4 (til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decision supported by correct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d reg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arc radius 5 cm cent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bisector of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D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line 3 cm fr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C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correct region identified (see overl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2"/>
        <w:gridCol w:w="784"/>
        <w:gridCol w:w="983"/>
        <w:gridCol w:w="1083"/>
        <w:gridCol w:w="3356"/>
        <w:gridCol w:w="832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62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:</w:t>
            </w:r>
          </w:p>
        </w:tc>
        <w:tc>
          <w:tcPr>
            <w:tcW w:w="335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3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Qn</w:t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1083" w:type="dxa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3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 C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and perimeter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itute into expressions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calculations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s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i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9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3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7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5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i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0.63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0.63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2.13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0.47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4.82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gested Grade Boundaries B – G</w:t>
      </w:r>
    </w:p>
    <w:tbl>
      <w:tblPr>
        <w:tblW w:w="2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0 practice paper DIY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0 Practice Papers: DIY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29:00Z</dcterms:created>
  <dc:creator>cummingg</dc:creator>
  <dc:description/>
  <cp:keywords/>
  <dc:language>en-US</dc:language>
  <cp:lastModifiedBy>Cumming, Graham</cp:lastModifiedBy>
  <cp:lastPrinted>2016-03-07T08:35:00Z</cp:lastPrinted>
  <dcterms:modified xsi:type="dcterms:W3CDTF">2016-03-07T10:28:00Z</dcterms:modified>
  <cp:revision>1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