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20"/>
        <w:gridCol w:w="2880"/>
        <w:gridCol w:w="2160"/>
        <w:gridCol w:w="871"/>
        <w:gridCol w:w="6123"/>
      </w:tblGrid>
      <w:tr>
        <w:trPr>
          <w:tblHeader w:val="true"/>
        </w:trPr>
        <w:tc>
          <w:tcPr>
            <w:tcW w:w="1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excel Recipe Book – Mark Scheme</w:t>
            </w:r>
          </w:p>
        </w:tc>
      </w:tr>
      <w:tr>
        <w:trPr>
          <w:tblHeader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sw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2"/>
                <w:sz w:val="24"/>
                <w:szCs w:val="24"/>
              </w:rPr>
              <w:t>3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30 ÷ 10 (= 3) or 120 ÷ 10 (=12) or 120 + 120 + 120 o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2"/>
                <w:sz w:val="24"/>
                <w:szCs w:val="24"/>
              </w:rPr>
              <w:t>2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(=2.5) o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identifying the scale fact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10 ÷ 4 can be implied by one correct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three correct;  A1 for all correc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× 6 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 xml:space="preserve">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or 4/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÷4 × 6 oe (120 + 60) or 1.5 seen or sight of any one of the four correct answer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 or more correct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4 correct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÷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180 ÷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0 ÷ 6 × 3 o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× 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160 × 2.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0 ÷ 6 × 1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o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or 100 ÷ 6 × 18 o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÷ ½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2 ÷ ½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  o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1 for 6 ÷ 4 (= 1.5) or 4 ÷ 6 (= 0.66..) or  ÷4 × 6 oe or sight of any one of the correct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 for three correc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 for all correc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395605"/>
                  <wp:effectExtent l="0" t="0" r="0" b="0"/>
                  <wp:docPr id="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91" r="-6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395605"/>
                  <wp:effectExtent l="0" t="0" r="0" b="0"/>
                  <wp:docPr id="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91" r="-1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e or 300 + 300 + 3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90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pt;height:31.15pt" filled="f" o:ole="">
                  <v:imagedata r:id="rId5" o:title=""/>
                </v:shape>
                <o:OLEObject Type="Embed" ProgID="" ShapeID="ole_rId4" DrawAspect="Content" ObjectID="_477585931" r:id="rId4"/>
              </w:objec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use 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.2pt;height:31.15pt" filled="f" o:ole="">
                  <v:imagedata r:id="rId7" o:title=""/>
                </v:shape>
                <o:OLEObject Type="Embed" ProgID="" ShapeID="ole_rId6" DrawAspect="Content" ObjectID="_499087863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1.5 or 120 + 60 or “120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ber of batch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our 2000 ÷ 400 </w:t>
              <w:tab/>
              <w:t>=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ter</w:t>
              <w:tab/>
              <w:t xml:space="preserve">800 ÷ 200 </w:t>
              <w:tab/>
              <w:t>=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gar 1500 ÷ 200</w:t>
              <w:tab/>
              <w:t>= 7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gs</w:t>
              <w:tab/>
              <w:t xml:space="preserve">   12 ÷    2</w:t>
              <w:tab/>
              <w:t>=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× 4  =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ber of cak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our 400 ÷ 15 = 26.67 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÷ 26.67 = 75 cak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ter 200 ÷ 15 = 13.33 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÷ 13.3 = 6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k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gar 200 ÷ 15 = 13.33 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 ÷ 13.33 = 112 to 113 cak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gs 2 ÷ 15 = 0.1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÷ 0.133 = 90 cak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ppropriate method to find how many batches of cakes using one ingredient or the number of cakes one of the ingredients available can mak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ppropriate method to find how many batches of cakes using at least 3 ingredient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number of cakes at least 3 of the available ingredients can mak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5 × “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 or identifying their smallest number of cak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for 60 cao with supported working for all ingredient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eded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egg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kg flour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number of cupcakes is 90×2 + 120 (=30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scaling “300”÷12 (=2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needed 200 × “25” or 4 × “25” or 240 × “25”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5000 or 100 or 6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5000 (g) and 100 (eggs) and 6000 (g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at least M1) correct statement of which items are needed with quantities and uni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number of cupcakes is 90×2 + 120 (=30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scaling “300”÷12 (=2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no. cupcakes 5 ÷ “25” or 90 ÷ “25”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0.2, 3.6, 0.2 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at least M1) correct statement of which items are needed with quantities and unit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number of cupcakes is 90×2 + 120 (=30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200 ÷ 12(=16.6..), 4 ÷ 12(= 0.33..), 240 ÷ 12 (=2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“300” × “16.6” and “300” × “0.33” and  “300” × “16.6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5000 (g) and 100 (eggs) and 6000  g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at least M1) correct statement of which items are needed with quantities and uni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g butter</w:t>
              <w:br/>
              <w:t>14g flour</w:t>
              <w:br/>
              <w:t>142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lk</w:t>
              <w:br/>
              <w:t>84g chee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use of 1 ounce = 28g or 1 pint=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8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ay be implied by at least 2 correct quantities) 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× 1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2 × “142” or sight of figures 1704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t (accept 1.7, 1.7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× 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× 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× 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× 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lour = 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inger = 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utter = 1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ugar = 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× 24 ÷ 16 oe or 24/16 or 1.5 seen or 180 + 90 (= 270) or 40 + 20 (= 60) or 110 + 55 (=165) or 30 + 15 (=4 5) or sight of any one of the correct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 for all 4 correct answers (A1   for 2 or 3 correct answ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our: 300 ÷ 12 = 25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÷ 25 = 1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ter 150 ÷ 12 = 1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 ÷ 12.5 = 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gar 150 ÷ 12 = 1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÷ 12.5 = 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uit 100 ÷ 12 = 8.3(33.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÷ 8.3(33..) = 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gs 1÷ 12 = 0.08(33.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 ÷ 0.08(33..) = 1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our: 3000 ÷ 300 = 1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× 10  = 1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ter 900 ÷ 150 =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× 6  = 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gar 1000 ÷ 150 = 6.6(66.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× 6.6(66..)  = 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uit 800 ÷ 100 = 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× 8  = 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gs 12÷ 1 =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× 12  = 1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correct method to either find the amount of one ingredient required for one bun, eg. 300 ÷ 12 (= 25 g), 150 ÷ 12 (= 12.5 g), etc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for a correct method to find the number of groups of 12 buns that are possible with the amount of one ingredient available, eg. 3000 ÷ 300 (= 10), 900 ÷ 150 (= 6), et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a correct method for considering all ingredients in this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fully complete and correct method  leading to the number of buns that can be made from each ingredien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for 72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enough butter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ough suga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enough flou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method to find the total number of cookies required  (= 5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“50” ÷ 20 (= 2.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M2) for 2.5 used as a fact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two of:     562.5,       300,     687.5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two of:     2.22… ,    2.5,     3.636…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two of:    200,          120,     4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2)   for  562.5g  and   300g    and    687.5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for 2.22…  and    2.5      and    3.636…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 for 200g     and   120g    and    400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 a correct decision for all three ingredien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method to find the total number of cookies required  (= 5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correct method to find the number of cookie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ingredient could produ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method to find the number of cookie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t ALL ingredients could produ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two of:     44. … , 50 and 72. …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at least M2)     for  44. .. cookies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50 cookies  and 72. … cookies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a correct decision for all three ingredient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5 ÷ 10 or 2.5 seen or 10 ÷ 25 or 0.4 seen 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+ 12 + 6 oe or a complete method eg. 25 × 12 ÷ 10 o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÷ 200 × 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500÷50 or 1000÷200 or 500÷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ct scale factor clearly linked with one ingredien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. 10 with sugar or 5 with butter or flour or 50 with milk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 of 120 or 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enough mincemeat since 600 &lt; 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y able to make 38 mince pies since insufficient mincemea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45 ÷ 18 (= 2.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2.5 used as factor or diviso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ingredients as 562.5 and 875 and  250 and 700 and 2.5 (accept 2 or 3) OR for availables as 400, 400, 200 240, 2.4 (accept 2 or 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t (dep on at least M1) for identifying and stating which ingredient is insufficient for the recipe (with some supportive evidenc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method to determine the number of pies one ingredient could produ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correct method to determine the number of pi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gredient could produ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80 and 51 and 90 and 38 and 10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t (dep on at least M1) for identifying and stating which ingredient is insufficient for the recipe. (with some supportive evidenc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1 for 330 ÷ 120 (= 2.75) or 200 ÷ 60 (=3 1/3) or 450 ÷180 (= 2.5) </w:t>
            </w:r>
          </w:p>
          <w:p>
            <w:pPr>
              <w:pStyle w:val="Default"/>
              <w:rPr/>
            </w:pPr>
            <w:r>
              <w:rPr/>
              <w:t xml:space="preserve">M1 for 450 ÷ 180 (= 2.5) AND 8 × “2.5” (= 20) </w:t>
            </w:r>
          </w:p>
          <w:p>
            <w:pPr>
              <w:pStyle w:val="Default"/>
              <w:rPr/>
            </w:pPr>
            <w:r>
              <w:rPr/>
              <w:t xml:space="preserve">A1 cao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 </w:t>
            </w:r>
          </w:p>
          <w:p>
            <w:pPr>
              <w:pStyle w:val="Default"/>
              <w:rPr/>
            </w:pPr>
            <w:r>
              <w:rPr/>
              <w:t xml:space="preserve">M1 for 120 ÷ 8 (= 15) or 60 ÷ 8 (= 7.5) or 180 ÷ 8 (= 22.5) </w:t>
            </w:r>
          </w:p>
          <w:p>
            <w:pPr>
              <w:pStyle w:val="Default"/>
              <w:rPr/>
            </w:pPr>
            <w:r>
              <w:rPr/>
              <w:t xml:space="preserve">M1 for 330 ÷ (120 ÷ 8) (= 22) or 200 ÷ (60 ÷ 8) (= 26.6...) or 450 ÷ (180 ÷ 8) (= 20) </w:t>
            </w:r>
          </w:p>
          <w:p>
            <w:pPr>
              <w:pStyle w:val="Default"/>
              <w:rPr/>
            </w:pPr>
            <w:r>
              <w:rPr/>
              <w:t xml:space="preserve">A1 cao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 </w:t>
            </w:r>
          </w:p>
          <w:p>
            <w:pPr>
              <w:pStyle w:val="Default"/>
              <w:rPr/>
            </w:pPr>
            <w:r>
              <w:rPr/>
              <w:t xml:space="preserve">M1 for multiples of 120:60:180, e.g. 240:120:360 </w:t>
            </w:r>
          </w:p>
          <w:p>
            <w:pPr>
              <w:pStyle w:val="Default"/>
              <w:rPr/>
            </w:pPr>
            <w:r>
              <w:rPr/>
              <w:t xml:space="preserve">M1 for multiples linked to 450 and 8 + 8 + 4 or scaling 2.5, o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s were taken from the following past linear (2540, 130 and 1MA0) and linked pair pilot (5AM1 and 5AM2) papers. The average score for students achieving each of the grades A*–G are shown in the table below. Students on average achieved over 50% in all but six of the recipe questions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3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71"/>
        <w:gridCol w:w="822"/>
        <w:gridCol w:w="629"/>
        <w:gridCol w:w="505"/>
        <w:gridCol w:w="1994"/>
        <w:gridCol w:w="775"/>
        <w:gridCol w:w="800"/>
        <w:gridCol w:w="767"/>
        <w:gridCol w:w="708"/>
        <w:gridCol w:w="644"/>
        <w:gridCol w:w="645"/>
        <w:gridCol w:w="644"/>
        <w:gridCol w:w="645"/>
        <w:gridCol w:w="644"/>
        <w:gridCol w:w="645"/>
        <w:gridCol w:w="644"/>
        <w:gridCol w:w="645"/>
      </w:tblGrid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e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p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Year-Mont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r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cip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an scor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x sco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an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L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-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Pancake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1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-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Pancake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-0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5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caroni cheese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-0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ifle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5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-1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2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ese pie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2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-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ese pi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-0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apjacks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5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-1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4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lon Sorbet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1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cken soup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5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H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-0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Pancakes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9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-0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6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ll cakes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2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-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ll cake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-1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pcakes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-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pcake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-1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ese souffle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-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ese souffl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-1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3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ngerbread men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9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-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ngerbread me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-0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9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uit Buns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-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uit Bun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8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kies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kie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-0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6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ortcakes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5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2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ce pies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2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ce pie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-0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3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ortcakes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7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-1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9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bread biscuits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6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-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bread biscuits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footerReference w:type="first" r:id="rId9"/>
      <w:type w:val="nextPage"/>
      <w:pgSz w:orient="landscape" w:w="15840" w:h="12240"/>
      <w:pgMar w:left="1134" w:right="1134" w:gutter="0" w:header="0" w:top="1440" w:footer="720" w:bottom="13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imesNewRomanPS-BoldMT"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NewRomanPS-BoldMT" w:hAnsi="TimesNewRomanPS-BoldMT" w:cs="TimesNewRomanPS-BoldMT"/>
      <w:b/>
      <w:i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spacing w:before="60" w:after="60"/>
    </w:pPr>
    <w:rPr>
      <w:b/>
    </w:rPr>
  </w:style>
  <w:style w:type="paragraph" w:styleId="Contents2">
    <w:name w:val="TOC 2"/>
    <w:basedOn w:val="Normal"/>
    <w:next w:val="Normal"/>
    <w:pPr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19:00Z</dcterms:created>
  <dc:creator>cummingg</dc:creator>
  <dc:description/>
  <cp:keywords/>
  <dc:language>en-US</dc:language>
  <cp:lastModifiedBy>Cumming, Graham</cp:lastModifiedBy>
  <cp:lastPrinted>2015-12-07T09:23:00Z</cp:lastPrinted>
  <dcterms:modified xsi:type="dcterms:W3CDTF">2016-05-04T10:26:00Z</dcterms:modified>
  <cp:revision>5</cp:revision>
  <dc:subject/>
  <dc:title>1MA0/1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8760026</vt:r8>
  </property>
  <property fmtid="{D5CDD505-2E9C-101B-9397-08002B2CF9AE}" pid="3" name="_AuthorEmail">
    <vt:lpwstr>graham.cumming@edexcel.com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Linear papers</vt:lpwstr>
  </property>
  <property fmtid="{D5CDD505-2E9C-101B-9397-08002B2CF9AE}" pid="6" name="_ReviewingToolsShownOnce">
    <vt:lpwstr/>
  </property>
</Properties>
</file>