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3.wmf" ContentType="image/x-wmf"/>
  <Override PartName="/word/media/image24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>DI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24"/>
          <w:szCs w:val="24"/>
        </w:rPr>
      </w:pPr>
      <w:r>
        <w:rPr>
          <w:rFonts w:cs="TimesNewRomanPS-BoldMT" w:ascii="Berlin Sans FB Demi" w:hAnsi="Berlin Sans FB Dem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124835" cy="2085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22220" cy="2063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sz w:val="96"/>
          <w:szCs w:val="96"/>
        </w:rPr>
      </w:pPr>
      <w:r>
        <w:rPr>
          <w:rFonts w:cs="TimesNewRomanPS-BoldMT" w:ascii="TimesNewRomanPS-BoldMT" w:hAnsi="TimesNewRomanPS-BoldMT"/>
          <w:b/>
          <w:bCs/>
          <w:i/>
          <w:sz w:val="96"/>
          <w:szCs w:val="9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papers aren’t just for practising your mathematics skills – they also useful for learning the basics you’ll need for all sorts of practical activities. There’s nothing our examiners like better on the weekend than to get involved with a bit of DIY – gardening, tiling, painting and paving – and then writing it up for a maths exam pape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formation</w:t>
      </w:r>
    </w:p>
    <w:p>
      <w:pPr>
        <w:pStyle w:val="Normal"/>
        <w:autoSpaceDE w:val="false"/>
        <w:ind w:right="-19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e marks for individual questions are shown in round brackets: e.g.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ere are 24 questions in this booklet. The total mark is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Questions marked with a * sign will require working to be show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lculators must not be used for questions marked with a </w:t>
      </w: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Arial" w:ascii="Arial" w:hAnsi="Arial"/>
          <w:b/>
          <w:bCs/>
          <w:sz w:val="22"/>
          <w:szCs w:val="22"/>
        </w:rPr>
        <w:t xml:space="preserve"> sign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ll stages in any calculatio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ork steadily through the paper. Do not spend too long on one quest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cannot answer a question, leave it and attempt the next 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at the end to those you have left out.</w:t>
      </w:r>
      <w:r>
        <w:br w:type="page"/>
      </w:r>
    </w:p>
    <w:p>
      <w:pPr>
        <w:pStyle w:val="Normal"/>
        <w:ind w:hanging="567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Here is a sketch of the floor of a roo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3601085" cy="1751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(a) </w:t>
        <w:tab/>
        <w:t>Work out the perimeter of the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(b) </w:t>
        <w:tab/>
        <w:t>Work out the area of the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 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emma wants to cover the floor with carpet t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he needs 80 carpet tiles to cover the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Carpet tiles are sold in box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re are 12 carpet tiles in each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(c) </w:t>
        <w:tab/>
        <w:t>How many boxes of carpet tiles does Jemma need to bu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 box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Here is some information about the cost of carpet tiles at the Handiman Supersto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9975" cy="2162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h needs 120 carpet t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buys all the carpet tiles in pa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how much he p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ma needs 68 t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pay the least am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uch will she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You can use this rule to work out the total charge for hiring a concrete mix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15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 charge = £30 plus £8 each da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me hired a concrete mixer for 4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a) </w:t>
        <w:tab/>
        <w:t>Work out the total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lliam also hired a concrete mix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otal charge was £1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b) </w:t>
        <w:tab/>
        <w:t>Work out how many days William hired the concrete mixer f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 day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Ashley wants to buy some tins of pai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finds out the costs of paint at two shop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905375" cy="2676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hley needs 9 tins of pai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hley wants to get all the tins of paint from the same sh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wants to pay the cheapest possible total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ich of the two shops should Ashley buy the paint fro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eastAsia="TimesNewRomanPSMT" w:cs="Times New Roman" w:ascii="Times New Roman" w:hAnsi="Times New Roman"/>
          <w:sz w:val="24"/>
          <w:szCs w:val="24"/>
        </w:rPr>
        <w:t>James is going to cover a rectangular floor with flooring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floor has a length of 6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t has a width of 4.5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Flooring is sold in packs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ne pack of flooring covers an area of 1.44 m²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Each pack costs £12.87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ames buys the least number of packs so that he has enough flooring to cover the floor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ork out how much money James pays for the flooring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Richard is going to cover a bathroom wall with tiles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wall is in the shape of a rectangle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wall is 1.8 m long and 2.4 m high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tiles are squares with sides of 30 c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re are 14 tiles in a box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ow many boxes of tiles does Richard need?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eastAsia="TimesNewRomanPSMT" w:cs="TimesNewRomanPS-BoldMT" w:ascii="TimesNewRomanPS-BoldMT" w:hAnsi="TimesNewRomanPS-BoldMT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ab/>
        <w:t>It takes Tom 1 hour to lay 30 bri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has to lay 180 bri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 starts to lay the bricks at 9 a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has half an hour break at 11 a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 has another half an hour break at 1 p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time should Tom finish laying the 180 brick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7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*8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The diagram shows the floor of a village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43755" cy="1704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retaker needs to polish the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e tin of polish normally costs £1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ne tin of polish covers 12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flo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is a discount of 30% off the cost of the polis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retaker has £13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s the caretaker got enough money to buy the polish for the floo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9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e diagram shows a garden with 4 flower be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garden is a rectangle, 23 m by 17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163185" cy="25539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flower bed is a rectangle with the same length and the same wid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length and the width of a flower b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ength = .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idth = .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Here is a diagram of a w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71975" cy="1704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ima wants to cover all of the wall with ti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iles are squares with sides of length 2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tiles are sold in pac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e are 10 tiles in each p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ch pack of tiles costs £34.9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lima only has £1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 she buy enough packs of tiles to cover the wall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7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1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The diagram shows the plan of a floor.</w:t>
      </w:r>
    </w:p>
    <w:p>
      <w:pPr>
        <w:pStyle w:val="Normal"/>
        <w:autoSpaceDE w:val="false"/>
        <w:ind w:hanging="735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735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3931920" cy="19881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All the corners of the floor are right angles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ason wants to cover the floor completely with underlay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nderlay is sold in rolls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Each roll of underlay has a length of 5 m and a width of 1.5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Each roll of underlay costs £59.99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ason has £400 to spend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oes Jason have enough money to buy the underlay he needs?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atio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patio is a paved area outside a house, between the doors and the garden. Those lucky enough to have a garden might also have a </w:t>
      </w:r>
      <w:r>
        <w:rPr>
          <w:rFonts w:cs="Arial" w:ascii="Arial" w:hAnsi="Arial"/>
          <w:b/>
          <w:bCs/>
          <w:sz w:val="24"/>
          <w:szCs w:val="24"/>
        </w:rPr>
        <w:t xml:space="preserve">patio </w:t>
      </w:r>
      <w:r>
        <w:rPr>
          <w:rFonts w:cs="Arial" w:ascii="Arial" w:hAnsi="Arial"/>
          <w:bCs/>
          <w:sz w:val="24"/>
          <w:szCs w:val="24"/>
        </w:rPr>
        <w:t>like the one pictured bel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3132455" cy="1752600"/>
            <wp:effectExtent l="0" t="0" r="0" b="0"/>
            <wp:docPr id="13" name="irc_m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ny </w:t>
      </w:r>
      <w:r>
        <w:rPr>
          <w:rFonts w:cs="Arial" w:ascii="Arial" w:hAnsi="Arial"/>
          <w:b/>
          <w:bCs/>
          <w:sz w:val="24"/>
          <w:szCs w:val="24"/>
        </w:rPr>
        <w:t xml:space="preserve">patios </w:t>
      </w:r>
      <w:r>
        <w:rPr>
          <w:rFonts w:cs="Arial" w:ascii="Arial" w:hAnsi="Arial"/>
          <w:bCs/>
          <w:sz w:val="24"/>
          <w:szCs w:val="24"/>
        </w:rPr>
        <w:t>are square or rectangular, but some of the more spectacular ones might be circular. Anyone laying a patio will have to work out in advance how many paving slabs will be needed; making a mistake with such a calculation can be very expensi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picture on tthe left below shows a </w:t>
      </w:r>
      <w:r>
        <w:rPr>
          <w:rFonts w:cs="Arial" w:ascii="Arial" w:hAnsi="Arial"/>
          <w:b/>
          <w:bCs/>
          <w:sz w:val="24"/>
          <w:szCs w:val="24"/>
        </w:rPr>
        <w:t xml:space="preserve">patio </w:t>
      </w:r>
      <w:r>
        <w:rPr>
          <w:rFonts w:cs="Arial" w:ascii="Arial" w:hAnsi="Arial"/>
          <w:bCs/>
          <w:sz w:val="24"/>
          <w:szCs w:val="24"/>
        </w:rPr>
        <w:t>being laid out before the house has been finished or the lawn for the garden seeded. Questions in GCSE Mathematics papers often involve measuring out the the dimensions of a patio, working out how many paving slabs might be needed and what they might co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color w:val="0000FF"/>
        </w:rPr>
        <w:drawing>
          <wp:inline distT="0" distB="0" distL="0" distR="0">
            <wp:extent cx="3201035" cy="2400300"/>
            <wp:effectExtent l="0" t="0" r="0" b="0"/>
            <wp:docPr id="14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     </w:t>
      </w:r>
      <w:r>
        <w:rPr>
          <w:color w:val="0000FF"/>
        </w:rPr>
        <w:drawing>
          <wp:inline distT="0" distB="0" distL="0" distR="0">
            <wp:extent cx="2407920" cy="2407920"/>
            <wp:effectExtent l="0" t="0" r="0" b="0"/>
            <wp:docPr id="15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if you don’t have one where you live, become familiar with the word </w:t>
      </w:r>
      <w:r>
        <w:rPr>
          <w:rFonts w:cs="Arial" w:ascii="Arial" w:hAnsi="Arial"/>
          <w:b/>
          <w:sz w:val="24"/>
          <w:szCs w:val="24"/>
        </w:rPr>
        <w:t xml:space="preserve">patio </w:t>
      </w:r>
      <w:r>
        <w:rPr>
          <w:rFonts w:cs="Arial" w:ascii="Arial" w:hAnsi="Arial"/>
          <w:sz w:val="24"/>
          <w:szCs w:val="24"/>
        </w:rPr>
        <w:t xml:space="preserve">and don’t confuse it with the word </w:t>
      </w:r>
      <w:r>
        <w:rPr>
          <w:rFonts w:cs="Arial" w:ascii="Arial" w:hAnsi="Arial"/>
          <w:b/>
          <w:sz w:val="24"/>
          <w:szCs w:val="24"/>
        </w:rPr>
        <w:t>rati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Judith has a garden in the shape of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ere is a sketch of the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3465830" cy="18059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(a) Use ruler and compasses to construct an accurate scale drawing of the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You must show all your construction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se a scale of 1 cm represents 1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The si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eastAsia="TimesNewRomanPSMT" w:cs="Times New Roman" w:ascii="Times New Roman" w:hAnsi="Times New Roman"/>
          <w:sz w:val="24"/>
          <w:szCs w:val="24"/>
        </w:rPr>
        <w:t>has been drawn for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3000375" cy="238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udith is going to build a patio in the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patio will be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Judith wants the patio to be 3 m long and 2 m wid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(b) </w:t>
        <w:tab/>
        <w:t>Is the garden big enough for Judith to build the patio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ab/>
        <w:t>You must show how you go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 garden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ale of the diagram is 1 cm represents 2 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848100" cy="27158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cale: 1 cm represents 2 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rfan is going to plant a tree in the gard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ree must b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more than 3 metres from the patio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and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ore than 6 metres from the centre of the pon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 the diagram, shade the region where Irfan can plant the t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is a diagram of Jim’s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9730" cy="18567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 wants to cover his garden with grass seed to make a law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ss seed is sold in bag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is enough grass seed in each bag to cover 20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f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ch bag of grass seed costs £4.9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least cost of putting grass seed on Jim’s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£ 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15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>The diagram shows a patio in the shape of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7175" cy="1038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tio is 3.6 m long and 3 m wid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is going to cover the patio with paving sla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ving slab is a square of side 6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buys 32 of the paving sla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Does Matthew buy enough paving slabs to cover the patio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ving slabs cost £8.63 ea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total cost of the 32 paving sla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The diagram shows the plan of a playgrou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163185" cy="25114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is going to cover the playground with tarma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sts £2.56 to cover each square metre with tarma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tarmac Bill nee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The diagram shows Bob’s bathroom wall.</w:t>
      </w:r>
    </w:p>
    <w:p>
      <w:pPr>
        <w:pStyle w:val="Normal"/>
        <w:autoSpaceDE w:val="false"/>
        <w:ind w:hanging="63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4170680" cy="16281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wall has a length of 5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wall has a height of 3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Bob is going to cover the wall with tiles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e is going to use square tiles of side 25 c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ow many tiles will Bob have on the bathroom wall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eastAsia="TimesNewRomanPSMT" w:cs="Times New Roman" w:ascii="Times New Roman" w:hAnsi="Times New Roman"/>
          <w:sz w:val="24"/>
          <w:szCs w:val="24"/>
        </w:rPr>
        <w:t>Adam is a farmer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e is building a fence of length 250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Here is a diagram showing a part of the fence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drawing>
          <wp:inline distT="0" distB="0" distL="0" distR="0">
            <wp:extent cx="5936615" cy="17837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distance between posts is 2.35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The width of each post is 0.1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ork out the total number of posts needed to build the fence of length 250 m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2376170" cy="12306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1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szCs w:val="24"/>
        </w:rPr>
      </w:pPr>
      <w:r>
        <w:rPr/>
        <w:drawing>
          <wp:inline distT="0" distB="0" distL="0" distR="0">
            <wp:extent cx="4638675" cy="2495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 has a flower garden in the shape of a circ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meter of the garden is 5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 wants to put fencing around the edge of the gard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ncing costs £1.80 per 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fenc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2. </w:t>
        <w:tab/>
      </w: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624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*23.</w:t>
        <w:tab/>
      </w:r>
      <w:r>
        <w:rPr>
          <w:rFonts w:cs="Times New Roman" w:ascii="Times New Roman" w:hAnsi="Times New Roman"/>
          <w:sz w:val="24"/>
          <w:szCs w:val="24"/>
        </w:rPr>
        <w:t>Here is a diagram of a gard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8595" cy="195135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n is a 6 m by 4 m rectang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a is going to put a path all the way around the law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th will be 0.5 m wid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a is going to use paving stones to make the pa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ving stone is a 0.5 m by 0.5 m squar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35 paving ston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Sabia got enough paving stone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e is a scale drawing of a rectangular garden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BC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6375" cy="33718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ale: 1 cm represents 1 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e wants to plant a tree in the garde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at least 5m from poin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nearer to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an to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and </w:t>
        <w:tab/>
        <w:t xml:space="preserve">less than 3m from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C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 the diagram, shade the region where Jane can plant the t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sectPr>
      <w:footerReference w:type="default" r:id="rId30"/>
      <w:footerReference w:type="first" r:id="rId31"/>
      <w:type w:val="nextPage"/>
      <w:pgSz w:w="12240" w:h="15840"/>
      <w:pgMar w:left="1440" w:right="1440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erlin Sans FB Dem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hyperlink" Target="http://www.google.co.uk/url?sa=i&amp;rct=j&amp;q=&amp;esrc=s&amp;source=images&amp;cd=&amp;cad=rja&amp;uact=8&amp;ved=0ahUKEwjHlMbhuqzLAhVK7xQKHVxzDEgQjRwIBw&amp;url=http%3A%2F%2Fflowergardengirl.co.uk%2Ftag%2Finstallation%2F&amp;bvm=bv.116274245,d.d24&amp;psig=AFQjCNGfCshvhHEPKkFMFhO39mTRzHs1HQ&amp;ust=1457367381346521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google.co.uk/url?sa=i&amp;rct=j&amp;q=&amp;esrc=s&amp;source=images&amp;cd=&amp;cad=rja&amp;uact=8&amp;ved=0ahUKEwiqxJ-KuqzLAhXFaRQKHSWsD9sQjRwIBw&amp;url=http%3A%2F%2Fwww.aopmanagement.com%2Four-services%2Fpatios%2F&amp;psig=AFQjCNHT1B0qHs6NXF8eBeRqapr45SkA2A&amp;ust=1457367168430825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s://www.google.co.uk/url?sa=i&amp;rct=j&amp;q=&amp;esrc=s&amp;source=images&amp;cd=&amp;cad=rja&amp;uact=8&amp;ved=0ahUKEwjvhoWGvazLAhXHvBQKHXh0BkUQjRwIBw&amp;url=https%3A%2F%2Fwww.bradstone.com%2Fgarden-guides-advice%2Flaying-guides%2Fhow-to-lay-a-patio%2F&amp;bvm=bv.116274245,d.d24&amp;psig=AFQjCNERR5flyIrwYLNUw3ogb6KEAsOX7Q&amp;ust=1457367990199875" TargetMode="Externa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33:00Z</dcterms:created>
  <dc:creator>cummingg</dc:creator>
  <dc:description/>
  <cp:keywords/>
  <dc:language>en-US</dc:language>
  <cp:lastModifiedBy>Cumming, Graham</cp:lastModifiedBy>
  <cp:lastPrinted>2016-03-07T09:22:00Z</cp:lastPrinted>
  <dcterms:modified xsi:type="dcterms:W3CDTF">2017-01-04T11:04:00Z</dcterms:modified>
  <cp:revision>26</cp:revision>
  <dc:subject/>
  <dc:title> </dc:title>
</cp:coreProperties>
</file>