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9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69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>Holidays B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2980</wp:posOffset>
            </wp:positionH>
            <wp:positionV relativeFrom="paragraph">
              <wp:posOffset>-318135</wp:posOffset>
            </wp:positionV>
            <wp:extent cx="4116705" cy="27406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troductio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 papers aren’t just for practising your mathematics skills – they are also useful for learning the basics you’ll need for all sorts of practical activities such as working out the cost of your holidays and exchanging money.</w:t>
      </w:r>
    </w:p>
    <w:p>
      <w:pPr>
        <w:pStyle w:val="Normal"/>
        <w:tabs>
          <w:tab w:val="clear" w:pos="369"/>
          <w:tab w:val="left" w:pos="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Cs/>
        </w:rPr>
        <w:t>individual</w:t>
      </w:r>
      <w:r>
        <w:rPr>
          <w:rFonts w:cs="Arial" w:ascii="Arial" w:hAnsi="Arial"/>
        </w:rPr>
        <w:t xml:space="preserve"> questions are shown in round brackets: e.g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re are 9 questions in </w:t>
      </w:r>
      <w:r>
        <w:rPr>
          <w:rFonts w:cs="Arial" w:ascii="Arial" w:hAnsi="Arial"/>
          <w:bCs/>
        </w:rPr>
        <w:t>this</w:t>
      </w:r>
      <w:r>
        <w:rPr>
          <w:rFonts w:cs="Arial" w:ascii="Arial" w:hAnsi="Arial"/>
        </w:rPr>
        <w:t xml:space="preserve"> booklet. The total mark is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stions marked with a * sign will require working to be sh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lculators must not be used for questions marked with a </w:t>
      </w: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Arial" w:ascii="Arial" w:hAnsi="Arial"/>
          <w:b/>
          <w:bCs/>
        </w:rPr>
        <w:t xml:space="preserve"> sign.</w:t>
      </w:r>
    </w:p>
    <w:p>
      <w:pPr>
        <w:pStyle w:val="Normal"/>
        <w:tabs>
          <w:tab w:val="clear" w:pos="369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d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how all </w:t>
      </w:r>
      <w:r>
        <w:rPr>
          <w:rFonts w:cs="Arial" w:ascii="Arial" w:hAnsi="Arial"/>
          <w:bCs/>
        </w:rPr>
        <w:t>stages</w:t>
      </w:r>
      <w:r>
        <w:rPr>
          <w:rFonts w:cs="Arial" w:ascii="Arial" w:hAnsi="Arial"/>
        </w:rPr>
        <w:t xml:space="preserve"> in any calc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rk steadily through the paper. Do not spend too long on one ques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f you cannot answer a question, leave it and attempt the next 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at the end to those you have left out.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rs Evans is planning a trip to the zoo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finds out this information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9725" cy="1676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Evans will go to the zoo on Friday 17th July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ill need to buy tickets for 1 adult and 3 childre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Evans wants to buy the tickets as cheaply as possibl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the ticket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Eric travels from the UK to India every yea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10, the exchange rate was £1 = 67.1 rupees. </w:t>
        <w:br/>
        <w:t>In 2012, the exchange rate was £1 = 82.5 rupe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10 Eric changed £600 into rupe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t>£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John changes £450 to euro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is £1 = 1.16 euros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  </w:t>
        <w:tab/>
        <w:t>Change £450 to euro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t>........................................................... euro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n Amsterdam, John uses his credit card to pay for a ring costing 850 euro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o pay a bank charge of £3.50 for using his credit card in addition to the cost of the ring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  </w:t>
        <w:tab/>
        <w:t>Work out the total cost, in pounds (£), of the ring and the bank charge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4.</w:t>
      </w:r>
      <w:r>
        <w:rPr>
          <w:rFonts w:cs="Times New Roman" w:ascii="Times New Roman" w:hAnsi="Times New Roman"/>
          <w:sz w:val="24"/>
          <w:szCs w:val="24"/>
        </w:rPr>
        <w:tab/>
        <w:t xml:space="preserve">Joan is planning a skiing holiday in Hinterglemm for herself and her two children. </w:t>
        <w:br/>
        <w:t>They are going skiing for 6 day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s of ski hire, of boot hire and of buying lift passes in two shops in Hinterglemm.</w:t>
        <w:br/>
        <w:t>All prices are in Euro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Shop A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6"/>
        <w:gridCol w:w="1836"/>
        <w:gridCol w:w="1836"/>
        <w:gridCol w:w="1836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i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ot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ft pass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 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l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day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op B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6"/>
        <w:gridCol w:w="1836"/>
        <w:gridCol w:w="1836"/>
        <w:gridCol w:w="1836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i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ot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ft pass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l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day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 will use her own skis and her own boot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6 days she will need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57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ire skis for each of her two children 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ire boots for each of her two children 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     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uy lift passes for herself and each of her two children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 A gives 5% off the total cost.</w:t>
        <w:br/>
        <w:t xml:space="preserve"> Shop B gives 3% off the total cos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wants to hire the skis and boots and buy the lift passes from the same shop.</w:t>
        <w:br/>
        <w:t>She wants to get everything from the cheaper sho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hop is cheaper for Joan?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is a conversion graph to change between UK pounds (£) and South African rand.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6020" cy="5851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 changes £200 into rand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How many rand does she get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 rand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 has £100 and 3700 rand. </w:t>
        <w:br/>
        <w:t>He goes to a shop where he can spend both pounds and rand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buy</w:t>
      </w:r>
    </w:p>
    <w:p>
      <w:pPr>
        <w:pStyle w:val="Normal"/>
        <w:widowControl w:val="false"/>
        <w:autoSpaceDE w:val="false"/>
        <w:spacing w:lineRule="auto" w:line="240" w:before="0" w:after="120"/>
        <w:ind w:left="738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uter costing £360 </w:t>
      </w:r>
    </w:p>
    <w:p>
      <w:pPr>
        <w:pStyle w:val="Normal"/>
        <w:widowControl w:val="false"/>
        <w:autoSpaceDE w:val="false"/>
        <w:spacing w:lineRule="auto" w:line="240" w:before="0" w:after="12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 xml:space="preserve">a watch costing £400 </w:t>
      </w:r>
    </w:p>
    <w:p>
      <w:pPr>
        <w:pStyle w:val="Normal"/>
        <w:widowControl w:val="false"/>
        <w:autoSpaceDE w:val="false"/>
        <w:spacing w:lineRule="auto" w:line="240" w:before="0" w:after="12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>a camera costing £375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hich of these items can Simon afford to buy? 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clearly how you get your answe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6.</w:t>
        <w:tab/>
      </w:r>
      <w:r>
        <w:rPr>
          <w:rFonts w:cs="Times New Roman" w:ascii="Times New Roman" w:hAnsi="Times New Roman"/>
          <w:sz w:val="24"/>
          <w:szCs w:val="24"/>
        </w:rPr>
        <w:t>You can use this conversion graph to change between pounds (£) and dollars ($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2625" cy="4676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ey bought a watch in New York.</w:t>
        <w:br/>
        <w:t>The watch cost $220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ondon, the same type of watch costs £140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cost of the watch in New York with the cost of the watch in Londo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7.</w:t>
        <w:tab/>
      </w:r>
      <w:r>
        <w:rPr>
          <w:rFonts w:cs="Times New Roman" w:ascii="Times New Roman" w:hAnsi="Times New Roman"/>
          <w:sz w:val="24"/>
          <w:szCs w:val="24"/>
        </w:rPr>
        <w:t xml:space="preserve">Beth is planning a trip for a group of 36 people. </w:t>
        <w:br/>
        <w:t xml:space="preserve">The group can go to a theme park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to a concer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y go to the concert, they will go by train. </w:t>
        <w:br/>
        <w:t>If they go to the theme park, they will go by coach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has information about the cos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0" cy="2713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hat is the least possible total cost of the trip?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These graphs can be used to convert between pounds (£), Euros (€) and US dollars ($).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5955" cy="3807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Convert £6 to Euros (€)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Convert $5 to Euros (€)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internet, Amir sees a pair of trainers.</w:t>
        <w:br/>
        <w:t>The trainers cost $65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cost of the trainers in pounds (£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†9.</w:t>
        <w:tab/>
      </w:r>
      <w:r>
        <w:rPr>
          <w:rFonts w:cs="Times New Roman" w:ascii="Times New Roman" w:hAnsi="Times New Roman"/>
          <w:sz w:val="24"/>
          <w:szCs w:val="24"/>
        </w:rPr>
        <w:t>Railtickets and Cheaptrains are two websites selling train ticket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2575" cy="1143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adia wants to buy a train ticket.</w:t>
        <w:br/>
        <w:t>The ticket price is £60 on each website.</w:t>
        <w:br/>
        <w:t>Nadia will pay by credit card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40 MARKS</w:t>
      </w:r>
      <w:r>
        <w:rPr>
          <w:rFonts w:cs="Trebuchet MS" w:ascii="Trebuchet MS" w:hAnsi="Trebuchet MS"/>
          <w:sz w:val="21"/>
          <w:szCs w:val="20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1417" w:gutter="0" w:header="0" w:top="1134" w:footer="28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3:00Z</dcterms:created>
  <dc:creator>Deko, Joanna</dc:creator>
  <dc:description/>
  <cp:keywords/>
  <dc:language>en-US</dc:language>
  <cp:lastModifiedBy>Deko, Joanna</cp:lastModifiedBy>
  <dcterms:modified xsi:type="dcterms:W3CDTF">2017-10-05T07:52:00Z</dcterms:modified>
  <cp:revision>3</cp:revision>
  <dc:subject/>
  <dc:title/>
</cp:coreProperties>
</file>