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4288155"/>
            <wp:effectExtent l="0" t="0" r="0" b="0"/>
            <wp:wrapTight wrapText="bothSides">
              <wp:wrapPolygon edited="0">
                <wp:start x="-34" y="0"/>
                <wp:lineTo x="-34" y="21550"/>
                <wp:lineTo x="21600" y="21550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83580</wp:posOffset>
            </wp:positionH>
            <wp:positionV relativeFrom="paragraph">
              <wp:posOffset>5623560</wp:posOffset>
            </wp:positionV>
            <wp:extent cx="813435" cy="1114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72685</wp:posOffset>
            </wp:positionH>
            <wp:positionV relativeFrom="paragraph">
              <wp:posOffset>150495</wp:posOffset>
            </wp:positionV>
            <wp:extent cx="810895" cy="1109345"/>
            <wp:effectExtent l="0" t="0" r="0" b="0"/>
            <wp:wrapTight wrapText="bothSides">
              <wp:wrapPolygon edited="0">
                <wp:start x="-253" y="0"/>
                <wp:lineTo x="-253" y="21409"/>
                <wp:lineTo x="21599" y="21409"/>
                <wp:lineTo x="21599" y="0"/>
                <wp:lineTo x="-25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here may be more space than you ne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The total mark for this paper is 40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se this as a guide as to how much time to spend on each questio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Questions labelled with an </w:t>
      </w:r>
      <w:r>
        <w:rPr>
          <w:rFonts w:cs="Arial" w:ascii="Arial" w:hAnsi="Arial"/>
          <w:b/>
        </w:rPr>
        <w:t>asterisk</w:t>
      </w:r>
      <w:r>
        <w:rPr>
          <w:rFonts w:cs="Arial" w:ascii="Arial" w:hAnsi="Arial"/>
        </w:rPr>
        <w:t xml:space="preserve"> (*) are ones where the quality of your written communication will be asses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 xml:space="preserve">Two points,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are plotted on a centimetre grid.</w:t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has coordinates (1, 4) and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has coordinates (8, 2)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57675" cy="2486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ork out the coordinates of the midpoint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(....................... , 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(b)</w:t>
        <w:tab/>
        <w:t xml:space="preserve">Use Pythagoras’ Theorem to work out the length of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  <w:br/>
        <w:t>Give your answer correct to 3 significant figure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t>............................... c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4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609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Draw the graph of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1 to 6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7195" cy="483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483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br/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Use the graph to find estimates for the solutions of the equatio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Express the inverse function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 xml:space="preserve"> in the form 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 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−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0" w:after="0"/>
        <w:ind w:left="370" w:hanging="37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Find 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</w:t>
        <w:br/>
        <w:t>Simplify your answer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t>g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=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0625" cy="8667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 for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from −2 to 4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1040" cy="4931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Solv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− 2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1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19625" cy="2305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n the diagram, the points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lie on the straight lin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re (2, 3). </w:t>
        <w:br/>
        <w:t xml:space="preserve">The coordinates of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re (5, 9). 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Given that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find the coordinates of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37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Total 3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6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val="es-ES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shown on the grid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3535" cy="35521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On the grid above, sketch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shown on the grid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21860" cy="20034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grap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is a translation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equation of graph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br/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3175" cy="2428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The diagram shows part of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  <w:br/>
        <w:t>The coordinates of the maximum point of the curve are (3, 5)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rite down the coordinates of the maximum point of the curve with equation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)  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+ 3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....................... , .......................)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2f(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br/>
        <w:t>(....................... , .......................)</w:t>
      </w:r>
    </w:p>
    <w:p>
      <w:pPr>
        <w:pStyle w:val="Normal"/>
        <w:widowControl w:val="false"/>
        <w:tabs>
          <w:tab w:val="clear" w:pos="370"/>
          <w:tab w:val="left" w:pos="993" w:leader="none"/>
        </w:tabs>
        <w:autoSpaceDE w:val="false"/>
        <w:spacing w:lineRule="auto" w:line="360" w:before="120" w:after="120"/>
        <w:ind w:firstLine="369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iii)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= f(3</w:t>
      </w:r>
      <w:r>
        <w:rPr>
          <w:rFonts w:cs="Times New Roman" w:ascii="Times New Roman" w:hAnsi="Times New Roman"/>
          <w:i/>
          <w:i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....................... , .......................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transformed to give the curve with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− 4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Describe the transformation.</w:t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 xml:space="preserve">The express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1 can be written in the form 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for all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1"/>
        <w:rPr/>
      </w:pPr>
      <w:r>
        <w:rPr>
          <w:rFonts w:cs="Times New Roman" w:ascii="Times New Roman" w:hAnsi="Times New Roman"/>
          <w:sz w:val="24"/>
          <w:szCs w:val="24"/>
        </w:rPr>
        <w:tab/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and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= 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= …………………………. 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equation of a curve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where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+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iagram shows part of a sketch of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f(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0" cy="28244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The minimum point of the curve is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370"/>
          <w:tab w:val="left" w:pos="426" w:leader="none"/>
        </w:tabs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the coordinates of </w:t>
      </w:r>
      <w:r>
        <w:rPr>
          <w:rFonts w:cs="Times New Roman" w:ascii="Times New Roman" w:hAnsi="Times New Roman"/>
          <w:i/>
          <w:iCs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9.</w:t>
        <w:tab/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1, 3) </w:t>
        <w:br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the point with coordinates (4, −1) </w:t>
        <w:br/>
        <w:t xml:space="preserve">The straight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goes through both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sz w:val="24"/>
          <w:szCs w:val="24"/>
        </w:rPr>
        <w:tab/>
        <w:t>Is the line with equation 2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− 4 perpendicular to line 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? </w:t>
        <w:br/>
        <w:t>You must show how you got your answer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: 40 MARKS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5"/>
      <w:type w:val="nextPage"/>
      <w:pgSz w:w="11906" w:h="16838"/>
      <w:pgMar w:left="1418" w:right="1417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32:00Z</dcterms:created>
  <dc:creator>Deko, Joanna</dc:creator>
  <dc:description/>
  <cp:keywords/>
  <dc:language>en-US</dc:language>
  <cp:lastModifiedBy>Deko, Joanna</cp:lastModifiedBy>
  <dcterms:modified xsi:type="dcterms:W3CDTF">2017-10-02T10:22:00Z</dcterms:modified>
  <cp:revision>4</cp:revision>
  <dc:subject/>
  <dc:title/>
</cp:coreProperties>
</file>