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"/>
        <w:gridCol w:w="3402"/>
        <w:gridCol w:w="2242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0 Practice papers: Meters and Bills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Qn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£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7155 – 7095 or 60 seen or 7155×15 (or .15) or 7095×15 (or .15) or 107325 or 106425 or 1073.25 or 1064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‘60’ ×15 or 7155 ×15 – 7095 ×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for 9 or 9.00 or 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(ft ) for answer with correct units (money notation) identified as th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52.7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4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to find the units used (= 29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293’ × 18 or ‘293’ × 0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2.74 or 52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2) for identifying their answer with the correct monetary uni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968 × 18 (= 53424) or 2675 × 18 (= 4815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2968 × 0.18 (= 534.24) or 2675 × 0.18 (= 481.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their two costs (consistent in pence or pound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52.74 or 527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2) for identifying their answer with the correct monetary units</w:t>
            </w:r>
          </w:p>
        </w:tc>
      </w:tr>
      <w:tr>
        <w:trPr>
          <w:trHeight w:val="42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65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1000 =65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5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.154÷100 + 28.20 =88.13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817"/>
              <w:gridCol w:w="708"/>
              <w:gridCol w:w="709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6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6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6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36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val="en-US" w:eastAsia="en-US"/>
                    </w:rPr>
                    <w:t>33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4"/>
                      <w:szCs w:val="24"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hould hav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ater meter installe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700’ ÷ 1000 (= 65.7 or 65 or 6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.7’ × 91.22 (= 5993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to (£)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 – 24.3(p) 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7 – 28.20) ÷ 0.9122 (= 86.384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86.384..’× 1000 (= 86384.5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65’ × 180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5700 and 86384.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: Allow 365 or 366 or 52×7 (=364) or 12 × 30 (=360) or 365¼ for number of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84"/>
        <w:gridCol w:w="772"/>
        <w:gridCol w:w="983"/>
        <w:gridCol w:w="949"/>
        <w:gridCol w:w="3466"/>
        <w:gridCol w:w="821"/>
        <w:gridCol w:w="821"/>
        <w:gridCol w:w="822"/>
        <w:gridCol w:w="821"/>
        <w:gridCol w:w="821"/>
        <w:gridCol w:w="822"/>
        <w:gridCol w:w="821"/>
        <w:gridCol w:w="821"/>
        <w:gridCol w:w="822"/>
      </w:tblGrid>
      <w:tr>
        <w:trPr>
          <w:trHeight w:val="255" w:hRule="atLeast"/>
        </w:trPr>
        <w:tc>
          <w:tcPr>
            <w:tcW w:w="494" w:type="dxa"/>
            <w:tcBorders/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88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:</w:t>
            </w:r>
          </w:p>
        </w:tc>
        <w:tc>
          <w:tcPr>
            <w:tcW w:w="346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750" w:type="dxa"/>
            <w:gridSpan w:val="7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949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46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82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2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2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2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2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2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3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9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7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3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.28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6.68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.87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.21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Suggested Grade Boundaries A* – D</w:t>
      </w:r>
    </w:p>
    <w:tbl>
      <w:tblPr>
        <w:tblW w:w="2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0 practice paper Meters and Bills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0 Practice Papers: Meters and Bills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0:00Z</dcterms:created>
  <dc:creator>cummingg</dc:creator>
  <dc:description/>
  <cp:keywords/>
  <dc:language>en-US</dc:language>
  <cp:lastModifiedBy>Graham</cp:lastModifiedBy>
  <cp:lastPrinted>2016-01-21T09:20:00Z</cp:lastPrinted>
  <dcterms:modified xsi:type="dcterms:W3CDTF">2016-03-06T16:41:00Z</dcterms:modified>
  <cp:revision>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