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442023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661410</wp:posOffset>
                </wp:positionV>
                <wp:extent cx="4291965" cy="5410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5pt;margin-top:288.3pt;width:337.9pt;height:4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on a separate sheets of pap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alculators must not be us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total mark for this paper is 75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</w:t>
      </w:r>
      <w:r>
        <w:rPr>
          <w:rFonts w:cs="Arial" w:ascii="Arial" w:hAnsi="Arial"/>
          <w:sz w:val="22"/>
          <w:szCs w:val="22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Tanaka says ‘When you multiply an odd number and an even number together, you will always get an odd number’. Show that Tanaka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 xml:space="preserve">Tarish says ‘the sum of two prime numbers is always an even number’. He is </w:t>
      </w:r>
      <w:r>
        <w:rPr>
          <w:rFonts w:cs="Times New Roman" w:ascii="Times New Roman" w:hAnsi="Times New Roman"/>
          <w:b/>
          <w:bCs/>
          <w:sz w:val="24"/>
          <w:szCs w:val="24"/>
        </w:rPr>
        <w:t>wrong</w:t>
      </w:r>
      <w:r>
        <w:rPr>
          <w:rFonts w:cs="Times New Roman" w:ascii="Times New Roman" w:hAnsi="Times New Roman"/>
          <w:sz w:val="24"/>
          <w:szCs w:val="24"/>
        </w:rPr>
        <w:t>. Explain why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th even number is 2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even number after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for the next even number after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Show algebraically that the sum of any 3 consecutive even numbers is always a multiple of 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Here are the first 4 lines of a number patter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0" cy="1416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is the first number in 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line of the number pattern. Show that the above number pattern is true for the four consecutive integer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1),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2) and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3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is a whole number. 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lways an odd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are integers. Explain why (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– (</w:t>
      </w:r>
      <w:r>
        <w:rPr>
          <w:rFonts w:cs="Times New Roman" w:ascii="Times New Roman" w:hAnsi="Times New Roman"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is alway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integer greater than 1. Use algebra to show that (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 +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lways equal to an even number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Prove that the difference between the squares of any two consecutive even numbers is always an odd number multiplied by 4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1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Prove algebraically that the sum of the squares of two consecutive integers is always an odd numb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ind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10. </w:t>
        <w:tab/>
      </w:r>
      <w:r>
        <w:rPr>
          <w:rFonts w:cs="Times New Roman" w:ascii="Times New Roman" w:hAnsi="Times New Roman"/>
          <w:sz w:val="24"/>
          <w:szCs w:val="24"/>
        </w:rPr>
        <w:t>Prove that the sum of the squares of any two odd numbers is always eve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Show that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n even number for all positive intege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hanging="7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2.</w:t>
        <w:tab/>
      </w:r>
      <w:r>
        <w:rPr>
          <w:rFonts w:cs="Times New Roman" w:ascii="Times New Roman" w:hAnsi="Times New Roman"/>
          <w:sz w:val="24"/>
          <w:szCs w:val="24"/>
        </w:rPr>
        <w:t>Prove that (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is a multiple of 12, for all positive intege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7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73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13. </w:t>
        <w:tab/>
      </w:r>
      <w:r>
        <w:rPr>
          <w:rFonts w:cs="Times New Roman" w:ascii="Times New Roman" w:hAnsi="Times New Roman"/>
          <w:sz w:val="24"/>
          <w:szCs w:val="24"/>
        </w:rPr>
        <w:t xml:space="preserve">Prove algebraically that the product of two odd numbers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ways </w:t>
      </w:r>
      <w:r>
        <w:rPr>
          <w:rFonts w:cs="Times New Roman" w:ascii="Times New Roman" w:hAnsi="Times New Roman"/>
          <w:sz w:val="24"/>
          <w:szCs w:val="24"/>
        </w:rPr>
        <w:t>an odd numb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Prove algebraically that the sum of any two odd numbers is ev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right="-138" w:hanging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rove algebraically that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+ 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+ 1) is an even number for all positive intege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ind w:hanging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6.</w:t>
        <w:tab/>
      </w: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re two consecutive even numbers, prove algebraically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is always 1 less tha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34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/>
        <w:ind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Prove that 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+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a multiple of 4, for all positive intege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18. </w:t>
        <w:tab/>
      </w:r>
      <w:r>
        <w:rPr>
          <w:rFonts w:cs="Times New Roman" w:ascii="Times New Roman" w:hAnsi="Times New Roman"/>
          <w:sz w:val="24"/>
          <w:szCs w:val="24"/>
        </w:rPr>
        <w:t>Prove that the sum of the squares of two consecutive odd numbers is never a multiple of 8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2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ve that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+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– 3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multiple of 8 for all positive intege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Prove, using algebra, that the sum of two consecutive whole numbers is always an odd numb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ar thinks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1 for all value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Show that Uma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wo right-angled triangles. All the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inline distT="0" distB="0" distL="0" distR="0">
            <wp:extent cx="5438775" cy="1590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Show that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1 =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c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ab/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nnot all be integers. 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*2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ve algebraically that the difference between the squares of any two consecutive integers is equal to the sum of these two integ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59340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5pt" to="467.2pt,-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 IS 75 MARKS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9:00Z</dcterms:created>
  <dc:creator>cummingg</dc:creator>
  <dc:description/>
  <cp:keywords/>
  <dc:language>en-US</dc:language>
  <cp:lastModifiedBy>Deko, Joanna</cp:lastModifiedBy>
  <cp:lastPrinted>2016-03-14T08:18:00Z</cp:lastPrinted>
  <dcterms:modified xsi:type="dcterms:W3CDTF">2017-10-02T10:17:00Z</dcterms:modified>
  <cp:revision>5</cp:revision>
  <dc:subject/>
  <dc:title> </dc:title>
</cp:coreProperties>
</file>