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31990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x − 1 for −2 ≤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3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8180" cy="464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sz w:val="24"/>
          <w:szCs w:val="24"/>
        </w:rPr>
        <w:t xml:space="preserve">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530"/>
        <w:gridCol w:w="1530"/>
        <w:gridCol w:w="1530"/>
        <w:gridCol w:w="153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–2 to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7410" cy="530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Use your graph to write down estimates of the solutions of the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f(3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−3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>Find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370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850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as simply as possible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(ii)  Solve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0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6370" cy="2680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a straight line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9, 0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7, 4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(1, q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has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5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straight line perpendicular to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hich passes through (−2, 3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each of the grids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4450" cy="322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215" cy="348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9070" cy="4080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the point where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½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meet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>(....................... , .......................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8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oes through the points (−1, 2) and (2, 8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Do line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tersect?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0925" cy="2769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n the diagram,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the line with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     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−13, 0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line throug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3:00Z</dcterms:created>
  <dc:creator>Deko, Joanna</dc:creator>
  <dc:description/>
  <cp:keywords/>
  <dc:language>en-US</dc:language>
  <cp:lastModifiedBy>Deko, Joanna</cp:lastModifiedBy>
  <dcterms:modified xsi:type="dcterms:W3CDTF">2017-10-02T10:23:00Z</dcterms:modified>
  <cp:revision>5</cp:revision>
  <dc:subject/>
  <dc:title/>
</cp:coreProperties>
</file>