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9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>Holidays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2980</wp:posOffset>
            </wp:positionH>
            <wp:positionV relativeFrom="paragraph">
              <wp:posOffset>32385</wp:posOffset>
            </wp:positionV>
            <wp:extent cx="4116705" cy="27406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roductio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st papers aren’t just for practising your mathematics skills – they are also useful for learning the basics you’ll need for all sorts of practical activities such as working out the cost of your holidays and exchanging money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Cs/>
        </w:rPr>
        <w:t>individual</w:t>
      </w:r>
      <w:r>
        <w:rPr>
          <w:rFonts w:cs="Arial" w:ascii="Arial" w:hAnsi="Arial"/>
        </w:rPr>
        <w:t xml:space="preserve"> questions are shown in round brackets: e.g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17 questions in </w:t>
      </w:r>
      <w:r>
        <w:rPr>
          <w:rFonts w:cs="Arial" w:ascii="Arial" w:hAnsi="Arial"/>
          <w:bCs/>
        </w:rPr>
        <w:t>this</w:t>
      </w:r>
      <w:r>
        <w:rPr>
          <w:rFonts w:cs="Arial" w:ascii="Arial" w:hAnsi="Arial"/>
        </w:rPr>
        <w:t xml:space="preserve"> booklet. The total mark is 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stions marked with a * sign will require working to be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lculators must not be used for questions marked with a </w:t>
      </w: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Arial" w:ascii="Arial" w:hAnsi="Arial"/>
          <w:b/>
          <w:bCs/>
        </w:rPr>
        <w:t xml:space="preserve"> sign.</w:t>
      </w:r>
    </w:p>
    <w:p>
      <w:pPr>
        <w:pStyle w:val="Normal"/>
        <w:tabs>
          <w:tab w:val="clear" w:pos="369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69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d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how all </w:t>
      </w:r>
      <w:r>
        <w:rPr>
          <w:rFonts w:cs="Arial" w:ascii="Arial" w:hAnsi="Arial"/>
          <w:bCs/>
        </w:rPr>
        <w:t>stages</w:t>
      </w:r>
      <w:r>
        <w:rPr>
          <w:rFonts w:cs="Arial" w:ascii="Arial" w:hAnsi="Arial"/>
        </w:rPr>
        <w:t xml:space="preserve"> in any calc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rk steadily through the paper. Do not spend too long on one ques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f you cannot answer a question, leave it and attempt the next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t the end to those you have left out.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Mrs Evans is planning a trip to the zoo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finds out this information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9725" cy="167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Evans will go to the zoo on Friday 17th July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need to buy tickets for 1 adult and 3 childre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Evans wants to buy the tickets as cheaply as possibl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ticket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2.</w:t>
        <w:tab/>
      </w:r>
      <w:r>
        <w:rPr>
          <w:rFonts w:cs="Times New Roman" w:ascii="Times New Roman" w:hAnsi="Times New Roman"/>
          <w:sz w:val="24"/>
          <w:szCs w:val="24"/>
        </w:rPr>
        <w:t>The Kumar family are going to go to New Y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go with Highway Airlines or Jetstream Airlin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s show how much it costs for each adult and each child to go with these airline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215" cy="2624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ighway Airlines give a discount of 5% of the total cost for booking online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tstream Airlines give a discount of £25 per person for booking on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umar family are going to New York on 3 Aug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buy 2 adult tickets and 1 child tick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book onl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umar family want to pay the lower total cos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irline should they choos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742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250 euros to yen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ye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9000 yen to euro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euro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Change £50 to yen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...........................................................ye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4.</w:t>
        <w:tab/>
      </w:r>
      <w:r>
        <w:rPr>
          <w:rFonts w:cs="Times New Roman" w:ascii="Times New Roman" w:hAnsi="Times New Roman"/>
          <w:sz w:val="24"/>
          <w:szCs w:val="24"/>
        </w:rPr>
        <w:t>Mr and Mrs Jennings are planning a holiday to Ita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go on holiday with their 11 year old daughter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/>
        <w:t>The table below shows some information about the prices of flights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7"/>
        <w:gridCol w:w="18"/>
        <w:gridCol w:w="2295"/>
        <w:gridCol w:w="2295"/>
      </w:tblGrid>
      <w:tr>
        <w:trPr/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to Italy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ight back from Italy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per adult (£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 per adult (£)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th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st October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th November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3 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 fares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0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to 2 years old</w:t>
            </w:r>
          </w:p>
        </w:tc>
        <w:tc>
          <w:tcPr>
            <w:tcW w:w="460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rge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09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 2 to 12 years old</w:t>
            </w:r>
          </w:p>
        </w:tc>
        <w:tc>
          <w:tcPr>
            <w:tcW w:w="46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of the adult far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Mr and Mrs Jennings and their daughter want to fly to Italy on 29th October.</w:t>
        <w:br/>
        <w:t>They want to fly back from Italy on 6th Novembe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£1600 to spend on flights.</w:t>
        <w:br/>
        <w:t>Do they have enough money for the flights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Eric travels from the UK to India every yea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2010, the exchange rate was £1 = 67.1 rupees. </w:t>
        <w:br/>
        <w:t>In 2012, the exchange rate was £1 = 82.5 rupe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2010 Eric changed £600 into rupe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t>£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John changes £450 to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change rate is £1 = 1.16 euros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  </w:t>
        <w:tab/>
        <w:t>Change £450 to euro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t>........................................................... euro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n Amsterdam, John uses his credit card to pay for a ring costing 850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to pay a bank charge of £3.50 for using his credit card in addition to the cost of the ring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  </w:t>
        <w:tab/>
        <w:t>Work out the total cost, in pounds (£), of the ring and the bank charge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7.</w:t>
      </w:r>
      <w:r>
        <w:rPr>
          <w:rFonts w:cs="Times New Roman" w:ascii="Times New Roman" w:hAnsi="Times New Roman"/>
          <w:sz w:val="24"/>
          <w:szCs w:val="24"/>
        </w:rPr>
        <w:tab/>
        <w:t xml:space="preserve">Joan is planning a skiing holiday in Hinterglemm for herself and her two children. </w:t>
        <w:br/>
        <w:t>They are going skiing for 6 day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s of ski hire, of boot hire and of buying lift passes in two shops in Hinterglemm.</w:t>
        <w:br/>
        <w:t>All prices are in Euro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Shop A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6"/>
        <w:gridCol w:w="1836"/>
        <w:gridCol w:w="1836"/>
        <w:gridCol w:w="1836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i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ot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 pass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 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op B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36"/>
        <w:gridCol w:w="1836"/>
        <w:gridCol w:w="1836"/>
        <w:gridCol w:w="1836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i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ot hire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ft pass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ul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ld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day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days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an will use her own skis and her own boot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6 days she will need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57"/>
      </w:tblGrid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ire skis for each of her two children 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ire boots for each of her two children </w:t>
            </w:r>
          </w:p>
        </w:tc>
      </w:tr>
      <w:tr>
        <w:trPr/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     </w:t>
            </w:r>
          </w:p>
        </w:tc>
        <w:tc>
          <w:tcPr>
            <w:tcW w:w="70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buy lift passes for herself and each of her two children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p A gives 5% off the total cost.</w:t>
        <w:br/>
        <w:t xml:space="preserve"> Shop B gives 3% off the total cos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 wants to hire the skis and boots and buy the lift passes from the same shop.</w:t>
        <w:br/>
        <w:t>She wants to get everything from the cheaper sho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hop is cheaper for Joan?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Jalin lives in England. </w:t>
        <w:br/>
        <w:t>He does a search on the internet and sees the same type of camera on sale in France and in America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ance, the camera costs 126 euros. </w:t>
        <w:br/>
        <w:t>In America, the camera costs $165.24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lin finds out these exchange rate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87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How much cheaper is the camera in America than in France? </w:t>
        <w:br/>
        <w:t>Give your answer in pounds (£)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You can use this conversion graph to change between pounds (£) and Swiss francs.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2525" cy="3571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Use the graph to change £6 to Swiss franc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Swiss franc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Use the graph to change 25 Swiss francs to pounds (£)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Change £64 to Swiss franc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Swiss franc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0.</w:t>
        <w:tab/>
      </w:r>
      <w:r>
        <w:rPr>
          <w:rFonts w:cs="Times New Roman" w:ascii="Times New Roman" w:hAnsi="Times New Roman"/>
          <w:sz w:val="24"/>
          <w:szCs w:val="24"/>
        </w:rPr>
        <w:t>You can use this conversion graph to change between pounds (£) and dollars ($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2625" cy="4676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ey bought a watch in New York.</w:t>
        <w:br/>
        <w:t>The watch cost $220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ondon, the same type of watch costs £140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cost of the watch in New York with the cost of the watch in Londo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Here is a conversion graph to change between UK pounds (£) and South African rand.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8455" cy="6350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 changes £200 into rand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How many rand does she get?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 rand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on has £100 and 3700 rand. </w:t>
        <w:br/>
        <w:t>He goes to a shop where he can spend both pounds and rand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buy</w:t>
      </w:r>
    </w:p>
    <w:p>
      <w:pPr>
        <w:pStyle w:val="Normal"/>
        <w:widowControl w:val="false"/>
        <w:autoSpaceDE w:val="false"/>
        <w:spacing w:lineRule="auto" w:line="240" w:before="0" w:after="120"/>
        <w:ind w:left="738"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uter costing £360 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 xml:space="preserve">a watch costing £400 </w:t>
      </w:r>
    </w:p>
    <w:p>
      <w:pPr>
        <w:pStyle w:val="Normal"/>
        <w:widowControl w:val="false"/>
        <w:autoSpaceDE w:val="false"/>
        <w:spacing w:lineRule="auto" w:line="240" w:before="0" w:after="120"/>
        <w:ind w:left="73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r </w:t>
        <w:tab/>
        <w:t>a camera costing £375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hich of these items can Simon afford to buy? 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clearly how you get your answe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Mr Brown and his 2 children are going to London by train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adult ticket costs £24 </w:t>
        <w:br/>
        <w:t>A child ticket costs £12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rown has a Family Railcard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1609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cost of the tickets when Mr Brown uses his Family Railcard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£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†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exchange rate for pounds (£) to euros (€) is £1 = €1.20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Complete the table of value</w:t>
      </w:r>
      <w:r>
        <w:rPr/>
        <w:t>s.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£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On the grid, draw a conversion graph for pounds (£) to euros (€)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5083810"/>
            <wp:effectExtent l="0" t="0" r="0" b="0"/>
            <wp:wrapTight wrapText="bothSides">
              <wp:wrapPolygon edited="0">
                <wp:start x="-34" y="0"/>
                <wp:lineTo x="-34" y="21558"/>
                <wp:lineTo x="21598" y="21558"/>
                <wp:lineTo x="21598" y="0"/>
                <wp:lineTo x="-3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e changes £250 into euros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euros Louise should get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euros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4.</w:t>
        <w:tab/>
      </w:r>
      <w:r>
        <w:rPr>
          <w:rFonts w:cs="Times New Roman" w:ascii="Times New Roman" w:hAnsi="Times New Roman"/>
          <w:sz w:val="24"/>
          <w:szCs w:val="24"/>
        </w:rPr>
        <w:t xml:space="preserve">Beth is planning a trip for a group of 36 people. </w:t>
        <w:br/>
        <w:t xml:space="preserve">The group can go to a theme park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to a concer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y go to the concert, they will go by train. </w:t>
        <w:br/>
        <w:t>If they go to the theme park, they will go by coach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has information about the cost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43450" cy="26955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at is the least possible total cost of the trip?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†15.</w:t>
        <w:tab/>
      </w:r>
      <w:r>
        <w:rPr>
          <w:rFonts w:cs="Times New Roman" w:ascii="Times New Roman" w:hAnsi="Times New Roman"/>
          <w:sz w:val="24"/>
          <w:szCs w:val="24"/>
        </w:rPr>
        <w:t>Railtickets and Cheaptrains are two websites selling train ticket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of the websites adds a credit card charge and a booking fee to the ticket pri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2575" cy="1143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a wants to buy a train ticket.</w:t>
        <w:br/>
        <w:t>The ticket price is £60 on each website.</w:t>
        <w:br/>
        <w:t>Nadia will pay by credit card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it be cheaper for Nadia to buy the train ticket from Railtickets or from Cheaptrains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†16.</w:t>
        <w:tab/>
      </w:r>
      <w:r>
        <w:rPr>
          <w:rFonts w:cs="Times New Roman" w:ascii="Times New Roman" w:hAnsi="Times New Roman"/>
          <w:sz w:val="24"/>
          <w:szCs w:val="24"/>
        </w:rPr>
        <w:t>Barbara goes on holiday to Prague. The currency in Prague is the Koruna (KC)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graph can be used to convert between £ (pounds) and KC (Koruna).</w:t>
        <w:br/>
        <w:t>The exchange rate is £1 = 30 KC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2135" cy="46215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Barbara bought some things in London.</w:t>
        <w:br/>
        <w:t>She saw the same things on sale in Pragu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cost in £ (pounds) and the cost in KC (Koruna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855" cy="13119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thinks the total cost of these things was more in London than in Pragu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Is she correct?</w:t>
        <w:br/>
        <w:t>Give a reason for your answer.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These graphs can be used to convert between pounds (£), Euros (€) and US dollars ($).</w:t>
      </w:r>
    </w:p>
    <w:p>
      <w:pPr>
        <w:pStyle w:val="Normal"/>
        <w:tabs>
          <w:tab w:val="clear" w:pos="369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955" cy="38074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Convert £6 to Euros (€)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Convert $5 to Euros (€).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internet, Amir sees a pair of trainers.</w:t>
        <w:br/>
        <w:t>The trainers cost $65.</w:t>
      </w:r>
    </w:p>
    <w:p>
      <w:pPr>
        <w:pStyle w:val="Normal"/>
        <w:widowControl w:val="false"/>
        <w:tabs>
          <w:tab w:val="clear" w:pos="36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cost of the trainers in pounds (£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69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eastAsia="Trebuchet MS" w:cs="Trebuchet MS" w:ascii="Trebuchet MS" w:hAnsi="Trebuchet MS"/>
          <w:sz w:val="21"/>
          <w:szCs w:val="20"/>
        </w:rPr>
        <w:t xml:space="preserve"> </w:t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rPr>
          <w:rFonts w:ascii="Trebuchet MS" w:hAnsi="Trebuchet MS" w:cs="Trebuchet MS"/>
          <w:sz w:val="21"/>
          <w:szCs w:val="20"/>
        </w:rPr>
      </w:pPr>
      <w:r>
        <w:rPr>
          <w:rFonts w:cs="Trebuchet MS" w:ascii="Trebuchet MS" w:hAnsi="Trebuchet MS"/>
          <w:sz w:val="21"/>
          <w:szCs w:val="20"/>
        </w:rPr>
      </w:r>
    </w:p>
    <w:p>
      <w:pPr>
        <w:pStyle w:val="Normal"/>
        <w:tabs>
          <w:tab w:val="clear" w:pos="369"/>
          <w:tab w:val="left" w:pos="448" w:leader="none"/>
        </w:tabs>
        <w:autoSpaceDE w:val="false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 PAGE</w:t>
      </w:r>
    </w:p>
    <w:sectPr>
      <w:footerReference w:type="default" r:id="rId17"/>
      <w:footerReference w:type="first" r:id="rId18"/>
      <w:type w:val="nextPage"/>
      <w:pgSz w:w="11906" w:h="16838"/>
      <w:pgMar w:left="1418" w:right="1417" w:gutter="0" w:header="0" w:top="1134" w:footer="28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mbria Math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9:00Z</dcterms:created>
  <dc:creator>Deko, Joanna</dc:creator>
  <dc:description/>
  <cp:keywords/>
  <dc:language>en-US</dc:language>
  <cp:lastModifiedBy>Deko, Joanna</cp:lastModifiedBy>
  <dcterms:modified xsi:type="dcterms:W3CDTF">2017-10-05T07:52:00Z</dcterms:modified>
  <cp:revision>3</cp:revision>
  <dc:subject/>
  <dc:title/>
</cp:coreProperties>
</file>