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70"/>
          <w:tab w:val="left" w:pos="420" w:leader="none"/>
        </w:tabs>
        <w:autoSpaceDE w:val="false"/>
        <w:jc w:val="center"/>
        <w:rPr>
          <w:rFonts w:ascii="Berlin Sans FB Demi" w:hAnsi="Berlin Sans FB Demi" w:cs="TimesNewRomanPS-BoldMT"/>
          <w:i/>
          <w:i/>
          <w:sz w:val="96"/>
          <w:szCs w:val="96"/>
        </w:rPr>
      </w:pPr>
      <w:r>
        <w:rPr>
          <w:rFonts w:cs="TimesNewRomanPS-BoldMT" w:ascii="Berlin Sans FB Demi" w:hAnsi="Berlin Sans FB Demi"/>
          <w:i/>
          <w:sz w:val="96"/>
          <w:szCs w:val="96"/>
        </w:rPr>
        <w:t xml:space="preserve">Maths Emporium 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center"/>
        <w:rPr>
          <w:rFonts w:ascii="Berlin Sans FB Demi" w:hAnsi="Berlin Sans FB Demi" w:cs="TimesNewRomanPS-BoldMT"/>
          <w:i/>
          <w:i/>
          <w:sz w:val="96"/>
          <w:szCs w:val="96"/>
        </w:rPr>
      </w:pPr>
      <w:r>
        <w:rPr>
          <w:rFonts w:cs="TimesNewRomanPS-BoldMT" w:ascii="Berlin Sans FB Demi" w:hAnsi="Berlin Sans FB Demi"/>
          <w:i/>
          <w:sz w:val="96"/>
          <w:szCs w:val="96"/>
        </w:rPr>
        <w:t>All about Number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/>
        <w:drawing>
          <wp:inline distT="0" distB="0" distL="0" distR="0">
            <wp:extent cx="5821045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8674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61.95pt,16.4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Introducti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t papers aren’t just for practising your mathematics skills – they also useful for learning the basics you’ll need for all sorts of practical activities such as packing, weighing and measurin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1.95pt,17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Inform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Cs/>
        </w:rPr>
        <w:t>individual</w:t>
      </w:r>
      <w:r>
        <w:rPr>
          <w:rFonts w:cs="Arial" w:ascii="Arial" w:hAnsi="Arial"/>
        </w:rPr>
        <w:t xml:space="preserve"> questions are shown in round brackets: e.g. </w:t>
      </w: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here are 11 questions in </w:t>
      </w:r>
      <w:r>
        <w:rPr>
          <w:rFonts w:cs="Arial" w:ascii="Arial" w:hAnsi="Arial"/>
          <w:bCs/>
        </w:rPr>
        <w:t>this</w:t>
      </w:r>
      <w:r>
        <w:rPr>
          <w:rFonts w:cs="Arial" w:ascii="Arial" w:hAnsi="Arial"/>
        </w:rPr>
        <w:t xml:space="preserve"> booklet. The total mark is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Questions marked with a * sign will require working to be show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culators may be used in all ques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370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86740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61.95pt,17.6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Adv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how all </w:t>
      </w:r>
      <w:r>
        <w:rPr>
          <w:rFonts w:cs="Arial" w:ascii="Arial" w:hAnsi="Arial"/>
          <w:bCs/>
        </w:rPr>
        <w:t>stages</w:t>
      </w:r>
      <w:r>
        <w:rPr>
          <w:rFonts w:cs="Arial" w:ascii="Arial" w:hAnsi="Arial"/>
        </w:rPr>
        <w:t xml:space="preserve"> in any calculation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ork steadily through the paper. Do not spend too long on one recip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f you cannot answer a question, leave it and attempt the next 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turn at the end to those you have left out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138 people are going on a school trip. </w:t>
        <w:br/>
        <w:t>Each person will travel by coach or by minibu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ve gets 3 coaches for the trip. </w:t>
        <w:br/>
        <w:t>Each coach has seats for 35 passenger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ve also needs some minibuses for the trip. </w:t>
        <w:br/>
        <w:t>Each minibus has seats for 10 passenger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smallest number of minibuses Steve needs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Michael sells cans of drink in his shop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ans of drink are delivered in boxes to the shop.</w:t>
        <w:br/>
        <w:t xml:space="preserve"> There are 24 cans of drink in a box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 Tuesday morning, Michael had no cans of drink in the shop.</w:t>
        <w:br/>
        <w:t xml:space="preserve"> On Tuesday afternoon, 18 boxes of cans of drink were delivered to the shop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 the shop closed on Tuesday, Michael had 15 cans of drink left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any cans of drink did Michael sell on Tuesday?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Billy sells apples in bags. </w:t>
        <w:br/>
        <w:t>There are 8 apples in each bag he sell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Monday morning Billy has 116 apples. </w:t>
        <w:br/>
        <w:t>On Monday afternoon he sells 12 bags of appl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Tuesday morning Billy gets 86 more apples. </w:t>
        <w:br/>
        <w:t>On Tuesday afternoon he sells 9 bags of appl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how many apples Billy now ha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t xml:space="preserve">...........................................................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15 cars were driven onto a ferry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4 cars had a driver but 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 passengers. </w:t>
        <w:br/>
        <w:t xml:space="preserve">6 cars had a driver and 1 passenger. </w:t>
        <w:br/>
        <w:t>5 cars had a driver and 2 passenger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number of people in the 15 car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t xml:space="preserve">..........................................................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There is enough space for 80 boxes of cornflakes in a stockroom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Monday there are 65 boxes of cornflakes in the stockroom.</w:t>
        <w:br/>
        <w:t>On Tuesday 17 boxes of cornflakes are taken out of the stockroom.</w:t>
        <w:br/>
        <w:t>On Wednesday 29 boxes of cornflakes are put into the stockroom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how many more boxes of cornflakes can now be put into the stockroom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One day a supermarket has 8420 custom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65% of the customers pay with a debit ca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of the customers pay with a credit ca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t of the customers pay with cas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ork out how many customers pay with cash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Wendy is putting sweets into packet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has 9000 sweets.</w:t>
        <w:br/>
        <w:t>She puts 45 sweets in each packet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dy puts the packets of sweets into boxes.</w:t>
        <w:br/>
        <w:t xml:space="preserve"> She puts 25 packets of sweets into each box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ork out the total number of boxes Wendy needs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ind w:firstLine="37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cket of sweets weighs 690 g.</w:t>
        <w:br/>
        <w:t>Each box weighs 260 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25 packets of sweets in each box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the total weight of a full box of sweets.</w:t>
        <w:br/>
        <w:t xml:space="preserve">      </w:t>
        <w:tab/>
        <w:t xml:space="preserve">Give your answer in kilograms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ind w:firstLine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Stephen is making soup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mixes one packet of soup with water to make 6 litres of soup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has to make 90 bowls of soup.</w:t>
        <w:br/>
        <w:t>He wants to put 0.2 litres of soup into each bowl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packets of soup does Stephen need?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ind w:firstLine="3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 xml:space="preserve">Tony has a hosepipe. </w:t>
        <w:br/>
        <w:t>The length of the hosepipe is 20 m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ny stores the hosepipe on a reel. </w:t>
        <w:br/>
        <w:t>The weight of the reel is 1.4 kg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⁄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etre of the hosepipe has a weight of 150 gram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weight of the hosepipe and the reel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color w:val="A8AAAD"/>
          <w:sz w:val="24"/>
          <w:szCs w:val="24"/>
        </w:rPr>
        <w:t>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kg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Rachel bought a packet of 60 balloons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balloons were yellow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 balloons were r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st of the balloons were blu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of the balloons were blue?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........................................................... balloons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Suha has a full 600 m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bottle of wallpaper remover. </w:t>
        <w:br/>
        <w:t>She is going to mix some of the wallpaper remover with water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the information on the label of the bottle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0" cy="1438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t>Suha is going to use 750 m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of water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any millilitres of wallpaper remover should Suha use? </w:t>
        <w:br/>
        <w:t>You must show your working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t>........................................................... m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40 MARKS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rPr>
          <w:rFonts w:ascii="Trebuchet MS" w:hAnsi="Trebuchet MS" w:eastAsia="Trebuchet MS" w:cs="Trebuchet MS"/>
          <w:sz w:val="21"/>
          <w:szCs w:val="20"/>
        </w:rPr>
      </w:pPr>
      <w:r>
        <w:rPr>
          <w:rFonts w:eastAsia="Trebuchet MS" w:cs="Trebuchet MS" w:ascii="Trebuchet MS" w:hAnsi="Trebuchet MS"/>
          <w:sz w:val="21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7" w:gutter="0" w:header="0" w:top="1134" w:footer="283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3:00Z</dcterms:created>
  <dc:creator>Deko, Joanna</dc:creator>
  <dc:description/>
  <cp:keywords/>
  <dc:language>en-US</dc:language>
  <cp:lastModifiedBy>Deko, Joanna</cp:lastModifiedBy>
  <dcterms:modified xsi:type="dcterms:W3CDTF">2017-10-05T07:49:00Z</dcterms:modified>
  <cp:revision>4</cp:revision>
  <dc:subject/>
  <dc:title/>
</cp:coreProperties>
</file>