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693"/>
        <w:gridCol w:w="2242"/>
        <w:gridCol w:w="876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1MA1 Practice papers: Capture/Recapture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12.5 seen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den>
              </m:f>
            </m:oMath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attempt to scale,   i.e.  4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assumption, e.g.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population has not changed overnight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dye has not washed off or the returned sample has thoroughly mixed with the population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sample is random, etc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ssumption must be stated clearly, in line with supporting calculations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÷ 70 = 120 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× 4.66(…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  8 × 7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120 ÷ 21.4 × 1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  120 × 4.66…  or  8 × 70 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oe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  120 ÷ 21.4 × 10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   or   21.4% seen   or   120 ÷ 15 (= 8)   or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=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)   or   4.66(…) seen 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mathematical assumption, e.g. population hasn’t changed overnight or sample is random, etc.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 attempt to compare fractions,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or      40 × 50 = 5 ×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or     40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= 5:50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mpt to compare percentages,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 × 100 = 10%    or   10% ×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0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= 6.25)   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0.16)  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= 5)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= 0.2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59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30.75pt" filled="f" o:ole="">
                  <v:imagedata r:id="rId3" o:title=""/>
                </v:shape>
                <o:OLEObject Type="Embed" ProgID="" ShapeID="ole_rId2" DrawAspect="Content" ObjectID="_671642455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e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× 40 ÷ 8    or  50 × 5   or   6.25 × 40  or   50 ÷ 0.2  (oe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69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assumption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mathematical assumption, e.g. fixed population, takes random sample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2pt;height:28.45pt" filled="f" o:ole="">
                  <v:imagedata r:id="rId5" o:title=""/>
                </v:shape>
                <o:OLEObject Type="Embed" ProgID="" ShapeID="ole_rId4" DrawAspect="Content" ObjectID="_582625750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e)   or   20%  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een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80 ÷ 12 (= 6.66..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6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2pt;height:28.45pt" filled="f" o:ole="">
                  <v:imagedata r:id="rId7" o:title=""/>
                </v:shape>
                <o:OLEObject Type="Embed" ProgID="" ShapeID="ole_rId6" DrawAspect="Content" ObjectID="_1865207744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e 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ete method,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g.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  80 × 5 or 6.66..× 60 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oe)   or 80 ÷ 0.2 oe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0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assumption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mathematical assumption, e.g. population has not changed overnight or mark which does not wear off or sample is random, etc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equivalent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750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assumption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assumption, e.g, random selection (of beads)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</w:tc>
      </w:tr>
      <w:tr>
        <w:trPr>
          <w:trHeight w:val="42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if tags fell off Alex will have overestimated the number of duck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 (where available)</w:t>
      </w:r>
    </w:p>
    <w:tbl>
      <w:tblPr>
        <w:tblW w:w="14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2"/>
        <w:gridCol w:w="784"/>
        <w:gridCol w:w="983"/>
        <w:gridCol w:w="1083"/>
        <w:gridCol w:w="3356"/>
        <w:gridCol w:w="832"/>
        <w:gridCol w:w="832"/>
        <w:gridCol w:w="832"/>
        <w:gridCol w:w="833"/>
        <w:gridCol w:w="832"/>
        <w:gridCol w:w="833"/>
        <w:gridCol w:w="832"/>
        <w:gridCol w:w="833"/>
      </w:tblGrid>
      <w:tr>
        <w:trPr>
          <w:trHeight w:val="255" w:hRule="atLeast"/>
        </w:trPr>
        <w:tc>
          <w:tcPr>
            <w:tcW w:w="560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662" w:type="dxa"/>
            <w:gridSpan w:val="4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ource of questions:</w:t>
            </w:r>
          </w:p>
        </w:tc>
        <w:tc>
          <w:tcPr>
            <w:tcW w:w="3356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32" w:type="dxa"/>
            <w:tcBorders/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63" w:type="dxa"/>
            <w:gridSpan w:val="5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score of students achieving grade: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shd w:fill="00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Qn</w:t>
            </w:r>
          </w:p>
        </w:tc>
        <w:tc>
          <w:tcPr>
            <w:tcW w:w="812" w:type="dxa"/>
            <w:tcBorders/>
            <w:shd w:fill="00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pec</w:t>
            </w:r>
          </w:p>
        </w:tc>
        <w:tc>
          <w:tcPr>
            <w:tcW w:w="78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ss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YYMM</w:t>
            </w:r>
          </w:p>
        </w:tc>
        <w:tc>
          <w:tcPr>
            <w:tcW w:w="1083" w:type="dxa"/>
            <w:tcBorders/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Qn</w:t>
            </w:r>
          </w:p>
        </w:tc>
        <w:tc>
          <w:tcPr>
            <w:tcW w:w="3356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pic</w:t>
            </w:r>
          </w:p>
        </w:tc>
        <w:tc>
          <w:tcPr>
            <w:tcW w:w="8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an score</w:t>
            </w:r>
          </w:p>
        </w:tc>
        <w:tc>
          <w:tcPr>
            <w:tcW w:w="832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x score</w:t>
            </w:r>
          </w:p>
        </w:tc>
        <w:tc>
          <w:tcPr>
            <w:tcW w:w="83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LL</w:t>
            </w:r>
          </w:p>
        </w:tc>
        <w:tc>
          <w:tcPr>
            <w:tcW w:w="83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*</w:t>
            </w:r>
          </w:p>
        </w:tc>
        <w:tc>
          <w:tcPr>
            <w:tcW w:w="83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</w:t>
            </w:r>
          </w:p>
        </w:tc>
        <w:tc>
          <w:tcPr>
            <w:tcW w:w="83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</w:t>
            </w:r>
          </w:p>
        </w:tc>
        <w:tc>
          <w:tcPr>
            <w:tcW w:w="832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</w:t>
            </w:r>
          </w:p>
        </w:tc>
        <w:tc>
          <w:tcPr>
            <w:tcW w:w="833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B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PEC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ture/Recaptur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/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B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4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ture/Recaptur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B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6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1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ture/Recaptur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1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B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ture/Recaptur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B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1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ture/Recaptur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00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2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8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MB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1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7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ture/Recaptur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6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4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1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CK 1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3</w:t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ture/Recapture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/a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Capture/Recapture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Capture/Recapture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7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4:00Z</dcterms:created>
  <dc:creator>cummingg</dc:creator>
  <dc:description/>
  <cp:keywords/>
  <dc:language>en-US</dc:language>
  <cp:lastModifiedBy>Cumming, Graham</cp:lastModifiedBy>
  <cp:lastPrinted>2016-03-07T08:35:00Z</cp:lastPrinted>
  <dcterms:modified xsi:type="dcterms:W3CDTF">2017-03-29T09:11:00Z</dcterms:modified>
  <cp:revision>18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