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9"/>
        <w:gridCol w:w="4935"/>
        <w:gridCol w:w="876"/>
        <w:gridCol w:w="6372"/>
      </w:tblGrid>
      <w:tr>
        <w:trPr>
          <w:tblHeader w:val="true"/>
          <w:trHeight w:val="274" w:hRule="atLeast"/>
        </w:trPr>
        <w:tc>
          <w:tcPr>
            <w:tcW w:w="1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szCs w:val="22"/>
                <w:lang w:eastAsia="en-US"/>
              </w:rPr>
              <w:t xml:space="preserve">1MA0 Practice papers: Algebraic proof mark scheme – Version 1.0 </w:t>
            </w:r>
          </w:p>
        </w:tc>
      </w:tr>
      <w:tr>
        <w:trPr>
          <w:tblHeader w:val="true"/>
          <w:trHeight w:val="27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Cs w:val="22"/>
                <w:lang w:eastAsia="en-US"/>
              </w:rPr>
              <w:t>Question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Cs w:val="22"/>
                <w:lang w:eastAsia="en-US"/>
              </w:rPr>
              <w:t>Workin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Cs w:val="22"/>
                <w:lang w:eastAsia="en-US"/>
              </w:rPr>
              <w:t>Mark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Cs w:val="22"/>
                <w:lang w:eastAsia="en-US"/>
              </w:rPr>
              <w:t>Notes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dd </w:t>
            </w:r>
            <w:r>
              <w:rPr>
                <w:rFonts w:eastAsia="SymbolMT;MS Mincho" w:cs="Times New Roman;Times New Roman" w:ascii="Times New Roman;Times New Roman" w:hAnsi="Times New Roman;Times New Roman"/>
                <w:sz w:val="24"/>
                <w:szCs w:val="24"/>
              </w:rPr>
              <w:t xml:space="preserve">×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ven = answ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1 any example of odd number </w:t>
            </w:r>
            <w:r>
              <w:rPr>
                <w:rFonts w:eastAsia="SymbolMT;MS Mincho" w:cs="Times New Roman;Times New Roman" w:ascii="Times New Roman;Times New Roman" w:hAnsi="Times New Roman;Times New Roman"/>
                <w:sz w:val="24"/>
                <w:szCs w:val="24"/>
              </w:rPr>
              <w:t xml:space="preserve">×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ven number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1 odd </w:t>
            </w:r>
            <w:r>
              <w:rPr>
                <w:rFonts w:eastAsia="SymbolMT;MS Mincho" w:cs="Times New Roman;Times New Roman" w:ascii="Times New Roman;Times New Roman" w:hAnsi="Times New Roman;Times New Roman"/>
                <w:sz w:val="24"/>
                <w:szCs w:val="24"/>
              </w:rPr>
              <w:t xml:space="preserve">×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ven with a correct result that is even identified as final answer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1 for a counter example showing intent to add 2 and another prime number; ignore incorrect example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1 for a correctly evaluated counter example with no examples given that involve either non-primes or incorrect evaluation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Alternative method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2 for fully correct explanation ‘2 is a prime number, odd + even (or 2) = odd’ (or equivalent) with no accompanying incorrect statements or example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B1 for ‘2 is a prime number’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o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recognition that not all prime numbers are odd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dd + even (or 2) = odd; ignore incorrect examples or statements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a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1 ‘even numbers go up in twos’ or ‘even numbers are 2 apart’ (or equivalent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b)</w:t>
            </w:r>
          </w:p>
        </w:tc>
        <w:tc>
          <w:tcPr>
            <w:tcW w:w="4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1 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4  (or equivalent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c)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+ 4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=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6 =  6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1 for 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+) 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+) ‘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4’ or any 3 consecutive even numbers written as expressions; any variable may be used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1 for “6n + 6”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1 for “6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)” or stating there is a factor of 6 (or equivalent)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1) + 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2) + 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3) = 4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6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3)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2) – 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1)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² + 5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+ 6 –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= 4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1 for adding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1) + 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2) + 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3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1 for writing 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3)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2) – 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1)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1 for 4 correct terms from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² + 5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+ 6 –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gnoring sign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1 for establishing equality between LHS and RH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lways even so 2(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+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) is always odd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rPr/>
            </w:pPr>
            <w:r>
              <w:rPr>
                <w:color w:val="000000"/>
              </w:rPr>
              <w:t>M1 for recognizing 2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iCs/>
                <w:color w:val="000000"/>
                <w:vertAlign w:val="superscript"/>
              </w:rPr>
              <w:t>2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s always even </w:t>
            </w:r>
          </w:p>
          <w:p>
            <w:pPr>
              <w:pStyle w:val="Normal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4"/>
              <w:rPr>
                <w:color w:val="000000"/>
              </w:rPr>
            </w:pPr>
            <w:r>
              <w:rPr>
                <w:color w:val="000000"/>
              </w:rPr>
              <w:t xml:space="preserve">A1ft complete proof for their quadratic </w:t>
            </w:r>
          </w:p>
          <w:p>
            <w:pPr>
              <w:pStyle w:val="Normal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Alternative method </w:t>
            </w:r>
          </w:p>
          <w:p>
            <w:pPr>
              <w:pStyle w:val="Box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M1 for recognizing that if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n</w:t>
            </w:r>
            <w:r>
              <w:rPr>
                <w:iCs/>
                <w:color w:val="000000"/>
                <w:vertAlign w:val="superscript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is odd then 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+ 1)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is even or vice versa </w:t>
            </w:r>
          </w:p>
          <w:p>
            <w:pPr>
              <w:pStyle w:val="Box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Box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A1 for complete proof </w:t>
            </w:r>
          </w:p>
          <w:p>
            <w:pPr>
              <w:pStyle w:val="Box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a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nd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n – a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re integer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</w:t>
            </w:r>
            <w:r>
              <w:rPr>
                <w:rFonts w:eastAsia="Symbol;Symbol" w:cs="Symbol;Symbol" w:ascii="Symbol;Symbol" w:hAnsi="Symbol;Symbol"/>
                <w:sz w:val="24"/>
                <w:szCs w:val="24"/>
              </w:rPr>
              <w:t>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Symbol;Symbol" w:cs="Symbol;Symbol" w:ascii="Symbol;Symbol" w:hAnsi="Symbol;Symbol"/>
                <w:sz w:val="24"/>
                <w:szCs w:val="24"/>
              </w:rPr>
              <w:t>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 –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 is eve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1 for identifying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a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or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as an integer, or for the difference of two even numbers is an even number</w:t>
            </w:r>
          </w:p>
          <w:p>
            <w:pPr>
              <w:pStyle w:val="Box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Box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1 correct proof</w:t>
            </w:r>
          </w:p>
          <w:p>
            <w:pPr>
              <w:pStyle w:val="Box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1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pands 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 1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with at least three out of four terms correct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1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1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1 +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1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1 2 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)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1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C1 (dep on M1) for conclusion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× ‘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)’ or 2 ×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× ‘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1)’ is always eve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1 factorises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1 correctly 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1) 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1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1  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1)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1 +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1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1   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1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C1 (dep on M1) for conclusion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× ‘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)’ or 2 ×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× ‘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1)’ is always eve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*8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1 for correct expressions for 2 consecutive even numbers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.g. 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 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+ 2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1 (dep) for correctly expanding an expression of the form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 ± 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where a is an even number 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≠ 0),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.g. (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2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4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8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1 (dep) for a fully correct simplified and factorised expression, e.g. 4(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1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1 (dep) for final explanation with statement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at 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1 (or 2n – 1)is odd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1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=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2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1 =  2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2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1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=  even + even + odd  =  odd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 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1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=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2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1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=  2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2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1  = 2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 + 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=  even  + odd  =  odd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1  for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  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1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or    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1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+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(or equivalent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1  for correctly expanding   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1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 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1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C1   for simplifying correctly and for final explanation  and states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is an integer,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.g. 2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) is even and 1 is odd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and 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en + odd is odd</w:t>
            </w:r>
          </w:p>
          <w:p>
            <w:pPr>
              <w:pStyle w:val="Normal"/>
              <w:ind w:left="720" w:hanging="7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2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± 1)² + (2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± 1)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² ± 4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1 + 4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² ± 4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² ±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² ±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 + 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Formal proof of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dd × odd = odd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2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± 1)(2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± 1) = 4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p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± 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± 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1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= 2(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p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±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±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 + 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Formal proof of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dd + odd = even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2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± 1) + (2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± 1) = 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 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± 2 (or 0)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= 2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p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+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± 2(0)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1 for one number written in the form 2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± 1, 2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± 3,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± 5, etc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1 (dep) for squaring both numbers to obtain two expressions of the form 4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² ± 4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1 (or equivalent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1 for a correct, simplified, expression in the form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² ±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² ±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 + 2 or 2(2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² ± 2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2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² ± 2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1), where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 and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 are positive integer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1 (dep on at least M1 scored) for explaining that their expression 4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² ±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² ±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 + 2 has to be even because it has a common factor of 2 (or equivalent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1 for odd²  = odd × odd = odd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1 for odd + odd = eve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1 for a formal proof that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dd × odd = odd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and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dd + odd = eve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C1 for odd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+ odd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= odd + odd  = even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pecial case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1 For an example showing that the sum of the squares of two different odd numbers equates to an even number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1 for correct expansion of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left="318" w:hanging="28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e.g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or </w:t>
              <w:br/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1 for correct expansion of complete expression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eg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1 for 1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d conclusio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1 for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1 for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1 for conclusio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1 for 49</w:t>
            </w:r>
            <w:r>
              <w:rPr>
                <w:i/>
                <w:iCs/>
              </w:rPr>
              <w:t>n</w:t>
            </w:r>
            <w:r>
              <w:rPr>
                <w:vertAlign w:val="superscript"/>
              </w:rPr>
              <w:t>2</w:t>
            </w:r>
            <w:r>
              <w:rPr/>
              <w:t xml:space="preserve"> + 21</w:t>
            </w:r>
            <w:r>
              <w:rPr>
                <w:i/>
                <w:iCs/>
              </w:rPr>
              <w:t xml:space="preserve">n </w:t>
            </w:r>
            <w:r>
              <w:rPr/>
              <w:t>+ 21</w:t>
            </w:r>
            <w:r>
              <w:rPr>
                <w:i/>
                <w:iCs/>
              </w:rPr>
              <w:t xml:space="preserve">n </w:t>
            </w:r>
            <w:r>
              <w:rPr/>
              <w:t xml:space="preserve">+ 9 </w:t>
            </w:r>
          </w:p>
          <w:p>
            <w:pPr>
              <w:pStyle w:val="Default"/>
              <w:rPr/>
            </w:pPr>
            <w:r>
              <w:rPr/>
              <w:t>or 49</w:t>
            </w:r>
            <w:r>
              <w:rPr>
                <w:i/>
                <w:iCs/>
              </w:rPr>
              <w:t>n</w:t>
            </w:r>
            <w:r>
              <w:rPr>
                <w:vertAlign w:val="superscript"/>
              </w:rPr>
              <w:t>2</w:t>
            </w:r>
            <w:r>
              <w:rPr/>
              <w:t xml:space="preserve"> – 21</w:t>
            </w:r>
            <w:r>
              <w:rPr>
                <w:i/>
                <w:iCs/>
              </w:rPr>
              <w:t xml:space="preserve">n </w:t>
            </w:r>
            <w:r>
              <w:rPr/>
              <w:t>– 21</w:t>
            </w:r>
            <w:r>
              <w:rPr>
                <w:i/>
                <w:iCs/>
              </w:rPr>
              <w:t xml:space="preserve">n </w:t>
            </w:r>
            <w:r>
              <w:rPr/>
              <w:t xml:space="preserve">+ 9 (or equivalent)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or [(7</w:t>
            </w:r>
            <w:r>
              <w:rPr>
                <w:i/>
                <w:iCs/>
              </w:rPr>
              <w:t>n</w:t>
            </w:r>
            <w:r>
              <w:rPr/>
              <w:t>+3) – (7</w:t>
            </w:r>
            <w:r>
              <w:rPr>
                <w:i/>
                <w:iCs/>
              </w:rPr>
              <w:t>n</w:t>
            </w:r>
            <w:r>
              <w:rPr/>
              <w:t>–3)][(7</w:t>
            </w:r>
            <w:r>
              <w:rPr>
                <w:i/>
                <w:iCs/>
              </w:rPr>
              <w:t>n</w:t>
            </w:r>
            <w:r>
              <w:rPr/>
              <w:t>+3) + (7</w:t>
            </w:r>
            <w:r>
              <w:rPr>
                <w:i/>
                <w:iCs/>
              </w:rPr>
              <w:t>n</w:t>
            </w:r>
            <w:r>
              <w:rPr/>
              <w:t xml:space="preserve">–3)] (or equivalent)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A1 for 84</w:t>
            </w:r>
            <w:r>
              <w:rPr>
                <w:i/>
                <w:iCs/>
              </w:rPr>
              <w:t xml:space="preserve">n </w:t>
            </w:r>
            <w:r>
              <w:rPr/>
              <w:t xml:space="preserve">(or equivalent) from a correct expansion of both brackets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C1 (dep on M1) for correct statement of proof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e.g. (84 =) 12 × 7 or or (or equivalent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*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2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1)(2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1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= 4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2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2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1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= 2(2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nm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+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 +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 +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1    for 2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1 (or equivalent) used to describe an odd number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1    for product =  4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2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2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1   where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is not the same as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1 (dep on M1)   for stating that 2 × ‘(2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nm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+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 +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’ is even since it is a multiple of 2 so adding 1 gives an odd number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1 For expressing a general pair of two odd numbers algebraically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.g. 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1, 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m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1 or 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 1, 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m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 1 or 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 1, 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m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+ 1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or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For expressing a pair of  two consecutive or identical odd numbers algebraically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.g. 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m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1, 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m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3 or 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 1, 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1 or 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1, 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1 (dep) for showing addition of 2 algebraic expressions which are a general pair of 2 odd numbers, not a consecutive pair, e.g. 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1 + 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m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1 Simplified expression for sum eg 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2 and correct reasoning that it is divisible by 2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.g. 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m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2 is divisible by 2  or 2 is a factor of 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m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+ 2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 2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1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pecial case: B1 for using 2 different variables (e.g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and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) which are defined as even and then used to form expressions for 2 general odd numbers, e.g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+ 1 and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m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*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4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² + 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2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1)  − (2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1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= 4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² + 4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1 − 2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−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= 4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² + 2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= 2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2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1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1 for 3 out of 4 terms correct in the expansion of (2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1)²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 (2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1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1 for 4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² + 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or equivalent expression in factorised for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1 for convincing statement using 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1) or 2(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² +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 or 4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² + 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to prove the result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*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s-E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s-ES"/>
              </w:rPr>
              <w:t>= (2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es-E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s-ES"/>
              </w:rPr>
              <w:t>+1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es-E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s-ES"/>
              </w:rPr>
              <w:t xml:space="preserve"> = 4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es-E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es-E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s-ES"/>
              </w:rPr>
              <w:t>+4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es-E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s-ES"/>
              </w:rPr>
              <w:t>+1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s-E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s-E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s-E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s-ES"/>
              </w:rPr>
              <w:t xml:space="preserve">=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s-E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s-E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s-ES"/>
              </w:rPr>
              <w:t>= 4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es-E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es-ES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s-ES"/>
              </w:rPr>
              <w:t>+ 4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es-ES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s-ES"/>
              </w:rPr>
              <w:t>+ 1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s-E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s-E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=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1 for expressions for 2 consecutive even numbers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.g. 2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2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2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1 for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s-E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1 for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s-E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1 for 4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4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1 or for 4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4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2 (or equivalent)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1 for 4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4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1 ((or equivalent)) and 4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4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2 ((or equivalent)) and correct conclusion from correct working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1 for realisation that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b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−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a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= 2 (or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a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−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b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= −2)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1 for correct method to expand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1 for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1 for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C1 for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(or equivalent)) and correct conclusion from correct worki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object w:dxaOrig="1520" w:dyaOrig="1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pt;height:62pt" filled="f" o:ole="">
                  <v:imagedata r:id="rId3" o:title=""/>
                </v:shape>
                <o:OLEObject Type="Embed" ProgID="" ShapeID="ole_rId2" DrawAspect="Content" ObjectID="_1237500241" r:id="rId2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1 for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or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or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object w:dxaOrig="370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5pt;height:20pt" filled="f" o:ole="">
                  <v:imagedata r:id="rId5" o:title=""/>
                </v:shape>
                <o:OLEObject Type="Embed" ProgID="" ShapeID="ole_rId4" DrawAspect="Content" ObjectID="_1557421575" r:id="rId4"/>
              </w:objec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1 for 1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from correct expansion of both bracket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1 for 1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is a multiple of 4 or 1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3 × 4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4 × 3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or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object w:dxaOrig="2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2pt;height:31pt" filled="f" o:ole="">
                  <v:imagedata r:id="rId7" o:title=""/>
                </v:shape>
                <o:OLEObject Type="Embed" ProgID="" ShapeID="ole_rId6" DrawAspect="Content" ObjectID="_2016558218" r:id="rId6"/>
              </w:objec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B: Trials using different values for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core no marks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*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2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1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(2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1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4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1 + 4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4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1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s-ES"/>
              </w:rPr>
              <w:t>(2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es-E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s-ES"/>
              </w:rPr>
              <w:t xml:space="preserve"> + 1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es-E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s-ES"/>
              </w:rPr>
              <w:t xml:space="preserve"> + (2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es-E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s-ES"/>
              </w:rPr>
              <w:t xml:space="preserve"> + 3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es-ES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s-E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es-E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es-E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s-ES"/>
              </w:rPr>
              <w:t xml:space="preserve"> + 4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es-E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s-ES"/>
              </w:rPr>
              <w:t xml:space="preserve"> + 1 + 4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es-E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es-E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s-ES"/>
              </w:rPr>
              <w:t xml:space="preserve"> + 12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es-E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s-ES"/>
              </w:rPr>
              <w:t xml:space="preserve"> + 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s-ES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es-E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es-E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s-ES"/>
              </w:rPr>
              <w:t xml:space="preserve"> + 16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es-E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s-ES"/>
              </w:rPr>
              <w:t xml:space="preserve"> + 10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s-ES"/>
              </w:rPr>
              <w:t>8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es-E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es-E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s-ES"/>
              </w:rPr>
              <w:t xml:space="preserve"> + 2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es-E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s-ES"/>
              </w:rPr>
              <w:t>) + 1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s-E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s-E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1 for an odd number expressed algebraically, 2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1 for expanding and adding the squares of two consecutive odd numbers at least one expansion correct,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.g. 4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 4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1 or  4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4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1 for correct simplification, e.g. 8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C1 (dep on M) for correct reasoning for expression not being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 multiple of 8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s-E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s-E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es-E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s-ES"/>
              </w:rPr>
              <w:t xml:space="preserve"> + 1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s-E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s-ES"/>
              </w:rPr>
              <w:t xml:space="preserve"> + 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es-E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s-ES"/>
              </w:rPr>
              <w:t xml:space="preserve"> – (4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s-E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es-E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s-ES"/>
              </w:rPr>
              <w:t xml:space="preserve"> – 1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s-E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s-ES"/>
              </w:rPr>
              <w:t xml:space="preserve"> + 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es-E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s-ES"/>
              </w:rPr>
              <w:t>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s-E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s-ES"/>
              </w:rPr>
              <w:t>= 4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s-E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es-E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s-ES"/>
              </w:rPr>
              <w:t xml:space="preserve"> + 1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s-E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s-ES"/>
              </w:rPr>
              <w:t xml:space="preserve"> + 9 – 4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s-E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es-E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s-ES"/>
              </w:rPr>
              <w:t xml:space="preserve"> + 1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s-E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s-ES"/>
              </w:rPr>
              <w:t xml:space="preserve"> – 9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s-E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s-ES"/>
              </w:rPr>
              <w:t>= 24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s-ES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s-ES"/>
              </w:rPr>
              <w:t>= 8 × 3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s-ES"/>
              </w:rPr>
              <w:t>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ept"/>
              <w:tabs>
                <w:tab w:val="left" w:pos="2268" w:leader="none"/>
                <w:tab w:val="left" w:pos="269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0" w:right="0" w:hanging="0"/>
              <w:rPr/>
            </w:pPr>
            <w:r>
              <w:rPr>
                <w:i w:val="false"/>
                <w:sz w:val="24"/>
                <w:szCs w:val="24"/>
              </w:rPr>
              <w:t>M1 for 3 out of 4 terms correct in expansion of either (2</w:t>
            </w:r>
            <w:r>
              <w:rPr>
                <w:sz w:val="24"/>
                <w:szCs w:val="24"/>
              </w:rPr>
              <w:t>n</w:t>
            </w:r>
            <w:r>
              <w:rPr>
                <w:i w:val="false"/>
                <w:sz w:val="24"/>
                <w:szCs w:val="24"/>
              </w:rPr>
              <w:t xml:space="preserve"> + 3)</w:t>
            </w:r>
            <w:r>
              <w:rPr>
                <w:i w:val="false"/>
                <w:sz w:val="24"/>
                <w:szCs w:val="24"/>
                <w:vertAlign w:val="superscript"/>
              </w:rPr>
              <w:t>2</w:t>
            </w:r>
            <w:r>
              <w:rPr>
                <w:i w:val="false"/>
                <w:sz w:val="24"/>
                <w:szCs w:val="24"/>
              </w:rPr>
              <w:t xml:space="preserve"> or (2</w:t>
            </w:r>
            <w:r>
              <w:rPr>
                <w:sz w:val="24"/>
                <w:szCs w:val="24"/>
              </w:rPr>
              <w:t>n</w:t>
            </w:r>
            <w:r>
              <w:rPr>
                <w:i w:val="false"/>
                <w:sz w:val="24"/>
                <w:szCs w:val="24"/>
              </w:rPr>
              <w:t xml:space="preserve"> – 3)</w:t>
            </w:r>
            <w:r>
              <w:rPr>
                <w:i w:val="false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Accept"/>
              <w:tabs>
                <w:tab w:val="left" w:pos="2268" w:leader="none"/>
                <w:tab w:val="left" w:pos="269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0" w:right="0" w:hanging="0"/>
              <w:rPr>
                <w:b/>
                <w:b/>
                <w:i w:val="false"/>
                <w:i w:val="false"/>
                <w:sz w:val="24"/>
                <w:szCs w:val="24"/>
                <w:vertAlign w:val="superscript"/>
              </w:rPr>
            </w:pPr>
            <w:r>
              <w:rPr>
                <w:b/>
                <w:i w:val="false"/>
                <w:sz w:val="24"/>
                <w:szCs w:val="24"/>
                <w:vertAlign w:val="superscript"/>
              </w:rPr>
            </w:r>
          </w:p>
          <w:p>
            <w:pPr>
              <w:pStyle w:val="Accept"/>
              <w:tabs>
                <w:tab w:val="left" w:pos="2268" w:leader="none"/>
                <w:tab w:val="left" w:pos="269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or</w:t>
            </w:r>
            <w:r>
              <w:rPr>
                <w:i w:val="false"/>
                <w:sz w:val="24"/>
                <w:szCs w:val="24"/>
              </w:rPr>
              <w:t xml:space="preserve">  ((2</w:t>
            </w:r>
            <w:r>
              <w:rPr>
                <w:sz w:val="24"/>
                <w:szCs w:val="24"/>
              </w:rPr>
              <w:t>n</w:t>
            </w:r>
            <w:r>
              <w:rPr>
                <w:i w:val="false"/>
                <w:sz w:val="24"/>
                <w:szCs w:val="24"/>
              </w:rPr>
              <w:t xml:space="preserve"> + 3) – (2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i w:val="false"/>
                <w:sz w:val="24"/>
                <w:szCs w:val="24"/>
              </w:rPr>
              <w:t>– 3))((2</w:t>
            </w:r>
            <w:r>
              <w:rPr>
                <w:sz w:val="24"/>
                <w:szCs w:val="24"/>
              </w:rPr>
              <w:t>n</w:t>
            </w:r>
            <w:r>
              <w:rPr>
                <w:i w:val="false"/>
                <w:sz w:val="24"/>
                <w:szCs w:val="24"/>
              </w:rPr>
              <w:t xml:space="preserve"> + 3) + (2</w:t>
            </w:r>
            <w:r>
              <w:rPr>
                <w:sz w:val="24"/>
                <w:szCs w:val="24"/>
              </w:rPr>
              <w:t>n</w:t>
            </w:r>
            <w:r>
              <w:rPr>
                <w:i w:val="false"/>
                <w:sz w:val="24"/>
                <w:szCs w:val="24"/>
              </w:rPr>
              <w:t xml:space="preserve"> – 3))</w:t>
              <w:br/>
            </w:r>
          </w:p>
          <w:p>
            <w:pPr>
              <w:pStyle w:val="Accept"/>
              <w:tabs>
                <w:tab w:val="left" w:pos="2268" w:leader="none"/>
                <w:tab w:val="left" w:pos="269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1 for 24</w:t>
            </w:r>
            <w:r>
              <w:rPr>
                <w:sz w:val="24"/>
                <w:szCs w:val="24"/>
              </w:rPr>
              <w:t>n</w:t>
            </w:r>
            <w:r>
              <w:rPr>
                <w:i w:val="false"/>
                <w:sz w:val="24"/>
                <w:szCs w:val="24"/>
              </w:rPr>
              <w:t xml:space="preserve"> from correct expansion of both brackets</w:t>
              <w:br/>
            </w:r>
          </w:p>
          <w:p>
            <w:pPr>
              <w:pStyle w:val="Accept"/>
              <w:tabs>
                <w:tab w:val="left" w:pos="2268" w:leader="none"/>
                <w:tab w:val="left" w:pos="269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1 (dep on A1) for 24</w:t>
            </w:r>
            <w:r>
              <w:rPr>
                <w:sz w:val="24"/>
                <w:szCs w:val="24"/>
              </w:rPr>
              <w:t>n</w:t>
            </w:r>
            <w:r>
              <w:rPr>
                <w:i w:val="false"/>
                <w:sz w:val="24"/>
                <w:szCs w:val="24"/>
              </w:rPr>
              <w:t xml:space="preserve"> is a multiple of 8 or 24</w:t>
            </w:r>
            <w:r>
              <w:rPr>
                <w:sz w:val="24"/>
                <w:szCs w:val="24"/>
              </w:rPr>
              <w:t>n</w:t>
            </w:r>
            <w:r>
              <w:rPr>
                <w:i w:val="false"/>
                <w:sz w:val="24"/>
                <w:szCs w:val="24"/>
              </w:rPr>
              <w:t xml:space="preserve"> = 8 × 3</w:t>
            </w:r>
            <w:r>
              <w:rPr>
                <w:sz w:val="24"/>
                <w:szCs w:val="24"/>
              </w:rPr>
              <w:t>n</w:t>
            </w:r>
            <w:r>
              <w:rPr>
                <w:i w:val="false"/>
                <w:sz w:val="24"/>
                <w:szCs w:val="24"/>
              </w:rPr>
              <w:t xml:space="preserve">  or 24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i w:val="false"/>
                <w:sz w:val="24"/>
                <w:szCs w:val="24"/>
              </w:rPr>
              <w:t>÷ 8 = 3</w:t>
            </w:r>
            <w:r>
              <w:rPr>
                <w:sz w:val="24"/>
                <w:szCs w:val="24"/>
              </w:rPr>
              <w:t>n</w:t>
            </w:r>
            <w:r>
              <w:rPr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Accept"/>
              <w:tabs>
                <w:tab w:val="left" w:pos="2268" w:leader="none"/>
                <w:tab w:val="left" w:pos="269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6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Let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be any integer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Then pair of consecutive integers are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and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+ 1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Their sum = 2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+ 1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Since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is an integer 2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is even  so 2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+ 1 is odd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M1 Sight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and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 xml:space="preserve">n +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1 or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– 1 and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 xml:space="preserve">n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M1 sight of 2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+ 1 (or equivalent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1 explanation of 2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+ 1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e.g. ‘it’s odd’ ‘it’s one more than an even number’ 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must have been defined as an integer to earn the A1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a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object w:dxaOrig="19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9pt;height:18pt" filled="f" o:ole="">
                  <v:imagedata r:id="rId9" o:title=""/>
                </v:shape>
                <o:OLEObject Type="Embed" ProgID="" ShapeID="ole_rId8" DrawAspect="Content" ObjectID="_411523717" r:id="rId8"/>
              </w:objec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object w:dxaOrig="78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pt;height:15.65pt" filled="f" o:ole="">
                  <v:imagedata r:id="rId11" o:title=""/>
                </v:shape>
                <o:OLEObject Type="Embed" ProgID="" ShapeID="ole_rId10" DrawAspect="Content" ObjectID="_179428977" r:id="rId10"/>
              </w:objec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OR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ick any non-zero value of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and show that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HS ≠ RH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object w:dxaOrig="19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9pt;height:18pt" filled="f" o:ole="">
                  <v:imagedata r:id="rId13" o:title=""/>
                </v:shape>
                <o:OLEObject Type="Embed" ProgID="" ShapeID="ole_rId12" DrawAspect="Content" ObjectID="_1771074529" r:id="rId12"/>
              </w:objec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olves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object w:dxaOrig="106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3pt;height:15.65pt" filled="f" o:ole="">
                  <v:imagedata r:id="rId15" o:title=""/>
                </v:shape>
                <o:OLEObject Type="Embed" ProgID="" ShapeID="ole_rId14" DrawAspect="Content" ObjectID="_895812916" r:id="rId14"/>
              </w:objec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object w:dxaOrig="78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9pt;height:15.65pt" filled="f" o:ole="">
                  <v:imagedata r:id="rId17" o:title=""/>
                </v:shape>
                <o:OLEObject Type="Embed" ProgID="" ShapeID="ole_rId16" DrawAspect="Content" ObjectID="_1746190149" r:id="rId16"/>
              </w:objec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to get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0 and indicates a contradiction (correctly shown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1 fo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object w:dxaOrig="19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9pt;height:18pt" filled="f" o:ole="">
                  <v:imagedata r:id="rId19" o:title=""/>
                </v:shape>
                <o:OLEObject Type="Embed" ProgID="" ShapeID="ole_rId18" DrawAspect="Content" ObjectID="_967777321" r:id="rId18"/>
              </w:objec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o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1 (expansion must be correct but may not be simplified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1 for statement that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1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object w:dxaOrig="78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9pt;height:15.65pt" filled="f" o:ole="">
                  <v:imagedata r:id="rId21" o:title=""/>
                </v:shape>
                <o:OLEObject Type="Embed" ProgID="" ShapeID="ole_rId20" DrawAspect="Content" ObjectID="_1622227330" r:id="rId20"/>
              </w:objec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(e.g.. they are different)         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1 for correct substitution of any integer into both expressions e.g. (2 + 1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an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1 for correct evaluation of both expressions and statement that they are not equal (eg. they are different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1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object w:dxaOrig="19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9pt;height:18pt" filled="f" o:ole="">
                  <v:imagedata r:id="rId23" o:title=""/>
                </v:shape>
                <o:OLEObject Type="Embed" ProgID="" ShapeID="ole_rId22" DrawAspect="Content" ObjectID="_888092786" r:id="rId22"/>
              </w:objec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o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1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1 Solves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object w:dxaOrig="106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3pt;height:15.65pt" filled="f" o:ole="">
                  <v:imagedata r:id="rId25" o:title=""/>
                </v:shape>
                <o:OLEObject Type="Embed" ProgID="" ShapeID="ole_rId24" DrawAspect="Content" ObjectID="_1316445886" r:id="rId24"/>
              </w:objec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object w:dxaOrig="78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9pt;height:15.65pt" filled="f" o:ole="">
                  <v:imagedata r:id="rId27" o:title=""/>
                </v:shape>
                <o:OLEObject Type="Embed" ProgID="" ShapeID="ole_rId26" DrawAspect="Content" ObjectID="_1021992193" r:id="rId26"/>
              </w:objec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to get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0 and indicates a contradictio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b)</w:t>
            </w:r>
          </w:p>
        </w:tc>
        <w:tc>
          <w:tcPr>
            <w:tcW w:w="4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object w:dxaOrig="34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1pt;height:15.65pt" filled="f" o:ole="">
                  <v:imagedata r:id="rId29" o:title=""/>
                </v:shape>
                <o:OLEObject Type="Embed" ProgID="" ShapeID="ole_rId28" DrawAspect="Content" ObjectID="_962422565" r:id="rId28"/>
              </w:objec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ut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object w:dxaOrig="116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7.4pt;height:15.65pt" filled="f" o:ole="">
                  <v:imagedata r:id="rId31" o:title=""/>
                </v:shape>
                <o:OLEObject Type="Embed" ProgID="" ShapeID="ole_rId30" DrawAspect="Content" ObjectID="_987419220" r:id="rId30"/>
              </w:objec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o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object w:dxaOrig="154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7pt;height:14.25pt" filled="f" o:ole="">
                  <v:imagedata r:id="rId33" o:title=""/>
                </v:shape>
                <o:OLEObject Type="Embed" ProgID="" ShapeID="ole_rId32" DrawAspect="Content" ObjectID="_2102683763" r:id="rId32"/>
              </w:objec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1 use of Pythagoras in either triangle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one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f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o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1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(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1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c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1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1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object w:dxaOrig="342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1pt;height:15.65pt" filled="f" o:ole="">
                  <v:imagedata r:id="rId35" o:title=""/>
                </v:shape>
                <o:OLEObject Type="Embed" ProgID="" ShapeID="ole_rId34" DrawAspect="Content" ObjectID="_1345194512" r:id="rId34"/>
              </w:objec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and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object w:dxaOrig="116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7.4pt;height:15.65pt" filled="f" o:ole="">
                  <v:imagedata r:id="rId37" o:title=""/>
                </v:shape>
                <o:OLEObject Type="Embed" ProgID="" ShapeID="ole_rId36" DrawAspect="Content" ObjectID="_670281762" r:id="rId36"/>
              </w:objec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1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object w:dxaOrig="154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7pt;height:14.25pt" filled="f" o:ole="">
                  <v:imagedata r:id="rId39" o:title=""/>
                </v:shape>
                <o:OLEObject Type="Embed" ProgID="" ShapeID="ole_rId38" DrawAspect="Content" ObjectID="_830613816" r:id="rId38"/>
              </w:objec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c)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HS is odd, RHS is eve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1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e.g.. LHS is odd, RHS is even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o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one side is odd and the other side is even (or equivalent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1 for any two consecutive integers expressed algebraically, </w:t>
            </w:r>
          </w:p>
          <w:p>
            <w:pPr>
              <w:pStyle w:val="Box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e.g. 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and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 +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  <w:p>
            <w:pPr>
              <w:pStyle w:val="Box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Box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1(dep on M1) for the difference between the squares of ‘two consecutive  integers’ expressed algebraically, </w:t>
            </w:r>
          </w:p>
          <w:p>
            <w:pPr>
              <w:pStyle w:val="Box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.g.  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n +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</w:p>
          <w:p>
            <w:pPr>
              <w:pStyle w:val="Box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Box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1 for correct expansion and simplification of difference of squares, </w:t>
            </w:r>
          </w:p>
          <w:p>
            <w:pPr>
              <w:pStyle w:val="Box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.g. 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1</w:t>
            </w:r>
          </w:p>
          <w:p>
            <w:pPr>
              <w:pStyle w:val="Box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C1 (dep on M2 A1) for showing statement is correct, 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e.g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1 = 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1 and  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n +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1 from correct supporting algebra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National performance data from Results Plus</w:t>
      </w:r>
    </w:p>
    <w:tbl>
      <w:tblPr>
        <w:tblW w:w="14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12"/>
        <w:gridCol w:w="784"/>
        <w:gridCol w:w="983"/>
        <w:gridCol w:w="1083"/>
        <w:gridCol w:w="1854"/>
        <w:gridCol w:w="832"/>
        <w:gridCol w:w="832"/>
        <w:gridCol w:w="833"/>
        <w:gridCol w:w="835"/>
        <w:gridCol w:w="833"/>
        <w:gridCol w:w="847"/>
        <w:gridCol w:w="818"/>
        <w:gridCol w:w="832"/>
        <w:gridCol w:w="833"/>
        <w:gridCol w:w="833"/>
      </w:tblGrid>
      <w:tr>
        <w:trPr>
          <w:trHeight w:val="255" w:hRule="atLeast"/>
        </w:trPr>
        <w:tc>
          <w:tcPr>
            <w:tcW w:w="560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662" w:type="dxa"/>
            <w:gridSpan w:val="4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urce of questions:</w:t>
            </w:r>
          </w:p>
        </w:tc>
        <w:tc>
          <w:tcPr>
            <w:tcW w:w="5186" w:type="dxa"/>
            <w:gridSpan w:val="5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996" w:type="dxa"/>
            <w:gridSpan w:val="6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an score of students achieving grade: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00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Qn</w:t>
            </w:r>
          </w:p>
        </w:tc>
        <w:tc>
          <w:tcPr>
            <w:tcW w:w="812" w:type="dxa"/>
            <w:tcBorders/>
            <w:shd w:fill="00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ec</w:t>
            </w:r>
          </w:p>
        </w:tc>
        <w:tc>
          <w:tcPr>
            <w:tcW w:w="784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aper</w:t>
            </w:r>
          </w:p>
        </w:tc>
        <w:tc>
          <w:tcPr>
            <w:tcW w:w="983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ssion</w:t>
            </w:r>
          </w:p>
        </w:tc>
        <w:tc>
          <w:tcPr>
            <w:tcW w:w="1083" w:type="dxa"/>
            <w:tcBorders/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Qn</w:t>
            </w:r>
          </w:p>
        </w:tc>
        <w:tc>
          <w:tcPr>
            <w:tcW w:w="1854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pic</w:t>
            </w:r>
          </w:p>
        </w:tc>
        <w:tc>
          <w:tcPr>
            <w:tcW w:w="83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an score</w:t>
            </w:r>
          </w:p>
        </w:tc>
        <w:tc>
          <w:tcPr>
            <w:tcW w:w="83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ax score</w:t>
            </w:r>
          </w:p>
        </w:tc>
        <w:tc>
          <w:tcPr>
            <w:tcW w:w="833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an %  all</w:t>
            </w:r>
          </w:p>
        </w:tc>
        <w:tc>
          <w:tcPr>
            <w:tcW w:w="835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LL</w:t>
            </w:r>
          </w:p>
        </w:tc>
        <w:tc>
          <w:tcPr>
            <w:tcW w:w="833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*</w:t>
            </w:r>
          </w:p>
        </w:tc>
        <w:tc>
          <w:tcPr>
            <w:tcW w:w="847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</w:t>
            </w:r>
          </w:p>
        </w:tc>
        <w:tc>
          <w:tcPr>
            <w:tcW w:w="818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</w:t>
            </w:r>
          </w:p>
        </w:tc>
        <w:tc>
          <w:tcPr>
            <w:tcW w:w="832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</w:t>
            </w:r>
          </w:p>
        </w:tc>
        <w:tc>
          <w:tcPr>
            <w:tcW w:w="833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</w:t>
            </w:r>
          </w:p>
        </w:tc>
        <w:tc>
          <w:tcPr>
            <w:tcW w:w="833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gebraic proof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gebraic proof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6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gebraic proof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6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H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8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gebraic proof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H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4ii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gebraic proof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H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3bii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gebraic proof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gebraic proof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gebraic proof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gebraic proof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6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7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gebraic proof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6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16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gebraic proof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gebraic proof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gebraic proof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gebraic proof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1b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gebraic proof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gebraic proof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gebraic proof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gebraic proof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gebraic proof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9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5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gebraic proof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6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ebraic proof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gebraic proof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75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Suggested Grade Boundaries A* – E</w:t>
      </w:r>
    </w:p>
    <w:tbl>
      <w:tblPr>
        <w:tblW w:w="3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A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sectPr>
      <w:footerReference w:type="default" r:id="rId40"/>
      <w:footerReference w:type="first" r:id="rId41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/>
    </w:pPr>
    <w:r>
      <w:rPr>
        <w:rFonts w:cs="Times New Roman;Times New Roman" w:ascii="Times New Roman;Times New Roman" w:hAnsi="Times New Roman;Times New Roman"/>
        <w:bCs/>
        <w:sz w:val="16"/>
        <w:szCs w:val="16"/>
      </w:rPr>
      <w:t>1MA0 practice paper Algebraic Proof mark scheme: Version 1.0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;Times New Roman" w:ascii="Times New Roman;Times New Roman" w:hAnsi="Times New Roman;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;Times New Roman" w:ascii="Times New Roman;Times New Roman" w:hAnsi="Times New Roman;Times New Roman"/>
                      </w:rPr>
                      <w:t>13</w:t>
                    </w:r>
                    <w:r>
                      <w:rPr>
                        <w:rStyle w:val="PageNumber"/>
                        <w:sz w:val="20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;Times New Roman" w:hAnsi="Times New Roman;Times New Roman" w:cs="Times New Roman;Times New Roman"/>
        <w:b/>
        <w:b/>
        <w:bCs/>
        <w:sz w:val="24"/>
        <w:szCs w:val="24"/>
      </w:rPr>
    </w:pPr>
    <w:r>
      <w:rPr>
        <w:rFonts w:cs="Times New Roman;Times New Roman" w:ascii="Times New Roman;Times New Roman" w:hAnsi="Times New Roman;Times New Roman"/>
        <w:b/>
        <w:bCs/>
        <w:sz w:val="24"/>
        <w:szCs w:val="24"/>
      </w:rPr>
      <w:t>1MA0 Practice Papers: Algebraic Proof mark scheme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;Times New Roman" w:hAnsi="Times New Roman;Times New Roman" w:cs="Times New Roman;Times New Roman"/>
        <w:i/>
        <w:i/>
        <w:iCs/>
        <w:sz w:val="20"/>
      </w:rPr>
    </w:pPr>
    <w:r>
      <w:rPr>
        <w:rFonts w:cs="Times New Roman;Times New Roman" w:ascii="Times New Roman;Times New Roman" w:hAnsi="Times New Roman;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;Times New Roman" w:ascii="Times New Roman;Times New Roman" w:hAnsi="Times New Roman;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;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;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;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Arial" w:hAnsi="Arial" w:eastAsia="Times New Roman;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Arial" w:hAnsi="Arial" w:eastAsia="Times New Roman;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GB" w:bidi="ar-SA" w:eastAsia="zh-CN"/>
    </w:rPr>
  </w:style>
  <w:style w:type="paragraph" w:styleId="Accept">
    <w:name w:val="accept"/>
    <w:basedOn w:val="Normal"/>
    <w:qFormat/>
    <w:pPr>
      <w:tabs>
        <w:tab w:val="clear" w:pos="720"/>
        <w:tab w:val="left" w:pos="2693" w:leader="none"/>
      </w:tabs>
      <w:autoSpaceDE w:val="false"/>
      <w:spacing w:before="0" w:after="60"/>
      <w:ind w:left="2268" w:right="1701" w:hanging="0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paragraph" w:styleId="Boxl">
    <w:name w:val="boxl"/>
    <w:basedOn w:val="Normal"/>
    <w:qFormat/>
    <w:pPr>
      <w:spacing w:before="120" w:after="120"/>
    </w:pPr>
    <w:rPr>
      <w:rFonts w:ascii="Arial" w:hAnsi="Arial" w:cs="Arial"/>
      <w:sz w:val="22"/>
      <w:szCs w:val="22"/>
    </w:rPr>
  </w:style>
  <w:style w:type="paragraph" w:styleId="Normal4">
    <w:name w:val="Normal+4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9:36:00Z</dcterms:created>
  <dc:creator>cummingg</dc:creator>
  <dc:description/>
  <cp:keywords/>
  <dc:language>en-US</dc:language>
  <cp:lastModifiedBy>Graham</cp:lastModifiedBy>
  <cp:lastPrinted>2016-03-07T08:35:00Z</cp:lastPrinted>
  <dcterms:modified xsi:type="dcterms:W3CDTF">2016-03-12T13:21:00Z</dcterms:modified>
  <cp:revision>30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