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ind w:right="-284" w:hanging="284"/>
        <w:jc w:val="center"/>
        <w:rPr>
          <w:rFonts w:ascii="Berlin Sans FB Demi" w:hAnsi="Berlin Sans FB Demi" w:cs="TimesNewRomanPS-BoldMT"/>
          <w:i/>
          <w:i/>
          <w:sz w:val="56"/>
          <w:szCs w:val="56"/>
        </w:rPr>
      </w:pPr>
      <w:r>
        <w:rPr>
          <w:rFonts w:cs="TimesNewRomanPS-BoldMT" w:ascii="Berlin Sans FB Demi" w:hAnsi="Berlin Sans FB Demi"/>
          <w:i/>
          <w:sz w:val="56"/>
          <w:szCs w:val="56"/>
        </w:rPr>
        <w:t>Trigonometry with a Twist (B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9640" cy="3390900"/>
            <wp:effectExtent l="0" t="0" r="0" b="0"/>
            <wp:docPr id="1" name="maths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s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kit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7775" cy="1847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3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 = 8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110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area of the kite </w:t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quadrilateral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9875" cy="2695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cm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6350" cy="1952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 triangle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is a point on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BAD</w:t>
      </w:r>
      <w:r>
        <w:rPr>
          <w:rFonts w:cs="Times New Roman" w:ascii="Times New Roman" w:hAnsi="Times New Roman"/>
          <w:sz w:val="24"/>
          <w:szCs w:val="24"/>
        </w:rPr>
        <w:t xml:space="preserve"> = 45°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DB</w:t>
      </w:r>
      <w:r>
        <w:rPr>
          <w:rFonts w:cs="Times New Roman" w:ascii="Times New Roman" w:hAnsi="Times New Roman"/>
          <w:sz w:val="24"/>
          <w:szCs w:val="24"/>
        </w:rPr>
        <w:t xml:space="preserve"> = 80°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7.4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5.8 cm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 cm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3060" cy="3315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re is a coastguard station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due East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12 km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rowing boat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on a bearing of 160° from A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on a bearing of 220° from B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re is a speedboat at point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is 5 km due South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hortest distance from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Give your answer correct to 1 decimal place.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 xml:space="preserve">...........................................................km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Arial" w:hAnsi="Arial" w:cs="Arial"/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5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is a triang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76925" cy="2343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12.3 cm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= 73°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50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62550" cy="2276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diagram,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rectangle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lies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lies o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PQB</w:t>
      </w:r>
      <w:r>
        <w:rPr>
          <w:rFonts w:cs="Times New Roman" w:ascii="Times New Roman" w:hAnsi="Times New Roman"/>
          <w:sz w:val="24"/>
          <w:szCs w:val="24"/>
        </w:rPr>
        <w:t xml:space="preserve"> is a right-angled triangle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Give your answer correct to 3 significant figures. </w:t>
        <w:br/>
        <w:t>You must show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is a parallelogram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agram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ccurately drawn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9 cm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DC</w:t>
      </w:r>
      <w:r>
        <w:rPr>
          <w:rFonts w:cs="Times New Roman" w:ascii="Times New Roman" w:hAnsi="Times New Roman"/>
          <w:sz w:val="24"/>
          <w:szCs w:val="24"/>
        </w:rPr>
        <w:t xml:space="preserve"> = 11 cm </w:t>
        <w:br/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 xml:space="preserve"> = 100°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culate the area of the parallelogram. </w:t>
        <w:br/>
        <w:t>Give your answer correct to 3 significant figures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....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The diagram shows two triangles,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72275" cy="1647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area of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3 times the area of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&gt; 4, find an expression for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3"/>
      <w:footerReference w:type="first" r:id="rId14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5:00Z</dcterms:created>
  <dc:creator>Deko, Joanna</dc:creator>
  <dc:description/>
  <cp:keywords/>
  <dc:language>en-US</dc:language>
  <cp:lastModifiedBy>Cumming, Graham</cp:lastModifiedBy>
  <dcterms:modified xsi:type="dcterms:W3CDTF">2016-05-04T12:35:00Z</dcterms:modified>
  <cp:revision>2</cp:revision>
  <dc:subject/>
  <dc:title/>
</cp:coreProperties>
</file>