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5795" cy="421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20402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4pt;mso-wrap-distance-left:9.05pt;mso-wrap-distance-right:9.05pt;mso-wrap-distance-top:3.6pt;mso-wrap-distance-bottom:3.6pt;margin-top:18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06070</wp:posOffset>
                </wp:positionH>
                <wp:positionV relativeFrom="paragraph">
                  <wp:posOffset>2818765</wp:posOffset>
                </wp:positionV>
                <wp:extent cx="2954655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pring 2019 Practice Pa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8.5pt;mso-wrap-distance-left:9.05pt;mso-wrap-distance-right:9.05pt;mso-wrap-distance-top:3.6pt;mso-wrap-distance-bottom:3.6pt;margin-top:221.95pt;mso-position-vertical-relative:text;margin-left: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pring 2019 Practice Pa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ColorfulListAccent11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72965</wp:posOffset>
            </wp:positionH>
            <wp:positionV relativeFrom="paragraph">
              <wp:posOffset>165735</wp:posOffset>
            </wp:positionV>
            <wp:extent cx="1014730" cy="1151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  <w:r>
        <w:rPr>
          <w:rFonts w:cs="Arial" w:ascii="Arial" w:hAnsi="Arial"/>
        </w:rPr>
        <w:t xml:space="preserve"> 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grams are</w:t>
      </w:r>
      <w:r>
        <w:rPr>
          <w:rFonts w:cs="Arial" w:ascii="Arial" w:hAnsi="Arial"/>
          <w:b/>
        </w:rPr>
        <w:t xml:space="preserve"> NOT </w:t>
      </w:r>
      <w:r>
        <w:rPr>
          <w:rFonts w:cs="Arial" w:ascii="Arial" w:hAnsi="Arial"/>
        </w:rPr>
        <w:t>accurately drawn, unless otherwise indicated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not be us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total mark for this paper is 80. There are 44 questions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Questions have been arranged in an ascending order of mean difficulty, as found by    Grade 4 students in November 2017 examinations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Questions marked with an asterisk (*) also appear on the Higher Tier paper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the following numbers in order of siz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Start with the smallest nu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  <w:gridCol w:w="1303"/>
      </w:tblGrid>
      <w:tr>
        <w:trPr>
          <w:trHeight w:val="252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.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178425" cy="5229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ind w:hanging="583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Plot the point with coordinates (2, 9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bel this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shop sells desktop computers, laptops and tabl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omposite bar chart shows information about sales over the last three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833110" cy="3408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)</w:t>
        <w:tab/>
        <w:t>Write down the number of desktop computers sold in 2015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total number of laptops sold in the 3 yea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 probability s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t shows the probability of each of the events A, B, C and 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743960" cy="924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letter of the event that is certai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6324 correct to the nearest thousan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mma has 45 rabbits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0 of the rabbits are male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 of the female rabbits have short hair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2 of the rabbits with long hair are ma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e the information to complete the two-way tab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  <w:gridCol w:w="1466"/>
      </w:tblGrid>
      <w:tr>
        <w:trPr>
          <w:trHeight w:val="501" w:hRule="atLeast"/>
        </w:trPr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em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ong ha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50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hort hai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first four terms of a number sequen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1"/>
        <w:gridCol w:w="1331"/>
      </w:tblGrid>
      <w:tr>
        <w:trPr>
          <w:trHeight w:val="344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ule to continue this sequence is</w:t>
      </w:r>
    </w:p>
    <w:p>
      <w:pPr>
        <w:pStyle w:val="Normal"/>
        <w:autoSpaceDE w:val="false"/>
        <w:spacing w:lineRule="auto" w:line="360" w:before="0" w:after="0"/>
        <w:ind w:firstLine="241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ultiply the previous term by 2 and then add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5th term of this sequ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 xml:space="preserve">3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ab/>
        <w:t>Write down the first even multiple of 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1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 list of four fractions.</w:t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</w:tblGrid>
      <w:tr>
        <w:trPr>
          <w:trHeight w:val="719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3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33pt" filled="f" o:ole="">
                  <v:imagedata r:id="rId9" o:title=""/>
                </v:shape>
                <o:OLEObject Type="Embed" ProgID="" ShapeID="ole_rId8" DrawAspect="Content" ObjectID="_2133884735" r:id="rId8"/>
              </w:objec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2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3pt" filled="f" o:ole="">
                  <v:imagedata r:id="rId11" o:title=""/>
                </v:shape>
                <o:OLEObject Type="Embed" ProgID="" ShapeID="ole_rId10" DrawAspect="Content" ObjectID="_114608965" r:id="rId10"/>
              </w:objec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3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33pt" filled="f" o:ole="">
                  <v:imagedata r:id="rId13" o:title=""/>
                </v:shape>
                <o:OLEObject Type="Embed" ProgID="" ShapeID="ole_rId12" DrawAspect="Content" ObjectID="_1615542705" r:id="rId12"/>
              </w:objec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object w:dxaOrig="2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3pt" filled="f" o:ole="">
                  <v:imagedata r:id="rId15" o:title=""/>
                </v:shape>
                <o:OLEObject Type="Embed" ProgID="" ShapeID="ole_rId14" DrawAspect="Content" ObjectID="_18744890" r:id="rId1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e of these fractions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equivalent t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3pt" filled="f" o:ole="">
            <v:imagedata r:id="rId17" o:title=""/>
          </v:shape>
          <o:OLEObject Type="Embed" ProgID="" ShapeID="ole_rId16" DrawAspect="Content" ObjectID="_1315489786" r:id="rId16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is frac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im and three friends go on holiday together for a wee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4 friends will share the costs of the holiday equall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the costs of the holiday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£1280 for 4 return plane tickets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£640 for the villa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£220 for hire of a car for the w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ow much Tim has to pay for his share of the cos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30 children in a nursery schoo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t least 1 adult is needed for every 8 children in the nurser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least number of adults needed in the nurser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more children join the nursery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oes this mean that more adults are needed in the nursery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.</w:t>
        <w:tab/>
      </w:r>
      <w:r>
        <w:rPr/>
        <w:t>Here are four numbers.</w:t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7"/>
        <w:gridCol w:w="1377"/>
      </w:tblGrid>
      <w:tr>
        <w:trPr>
          <w:trHeight w:val="268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one of these numbers in each box to make a correct calcul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8"/>
        <w:gridCol w:w="1256"/>
        <w:gridCol w:w="876"/>
      </w:tblGrid>
      <w:tr>
        <w:trPr>
          <w:trHeight w:val="10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en-GB"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en-GB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GB"/>
              </w:rPr>
              <w:t>–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.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5178425" cy="5229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 .......................... , ..........................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Write 20% as a frac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 probability s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t shows the probability of each of the events A, B, C and 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743960" cy="924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letter of the event that is unlikel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left="-567" w:hanging="5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>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ab/>
        <w:t>A piece of wire is 240 cm lo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Peter cuts two 45 cm lengths off the wir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He then cuts the rest of the wire into as many 40 cm lengths as poss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Work out how many 40 cm lengths of wire Peter cu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the following numbers in order of siz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Start with the smallest nu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</w:tblGrid>
      <w:tr>
        <w:trPr>
          <w:trHeight w:val="252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0.07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0.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0.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0.70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length of a rectangle is twice as long as the width of the rectangl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area of the rectangle is 32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raw the rectangle on the centimetre gri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728720" cy="30333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ab/>
        <w:t>3 kg of meat costs £5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Nina buys 2 kg of the me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ow much Nina pay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1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entre of this circle is marked with a cross (×)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063625" cy="10731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mathematical name of the straight line shown in the circ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ab/>
        <w:t>Work out 15% of 160 gram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gram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3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</w:t>
        <w:tab/>
        <w:t>2 + 7 ×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an example to show that the following statement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rrect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l the digits in odd numbers are odd.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5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365 cm into met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7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stem and leaf diagram shows information about Jake’s computer game sc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50415" cy="17684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39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251"/>
                        <w:gridCol w:w="251"/>
                        <w:gridCol w:w="25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830705" cy="5994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ke said his modal score was 6 points because 6 occurs most often in the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s Jake correct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explain your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arry, Regan and Kelan share £450 in the ratio 2 : 5 :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uch money does Kelan get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list of ingredients for making 16 flapjack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4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gredients for 16 flapjacks</w:t>
            </w:r>
          </w:p>
        </w:tc>
      </w:tr>
      <w:tr>
        <w:trPr>
          <w:trHeight w:val="27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120 g butter</w:t>
            </w:r>
          </w:p>
        </w:tc>
      </w:tr>
      <w:tr>
        <w:trPr>
          <w:trHeight w:val="27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140 g brown sugar</w:t>
            </w:r>
          </w:p>
        </w:tc>
      </w:tr>
      <w:tr>
        <w:trPr>
          <w:trHeight w:val="27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250 g oats</w:t>
            </w:r>
          </w:p>
        </w:tc>
      </w:tr>
      <w:tr>
        <w:trPr>
          <w:trHeight w:val="402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2 tablespoons syru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enny wants to make 24 flapjac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uch of each of the ingredients she nee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35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864"/>
      </w:tblGrid>
      <w:tr>
        <w:trPr>
          <w:trHeight w:val="53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tter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...................................... g</w:t>
            </w:r>
          </w:p>
        </w:tc>
      </w:tr>
      <w:tr>
        <w:trPr>
          <w:trHeight w:val="54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rown sugar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....................................... g</w:t>
            </w:r>
          </w:p>
        </w:tc>
      </w:tr>
      <w:tr>
        <w:trPr>
          <w:trHeight w:val="53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ats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....................................... g</w:t>
            </w:r>
          </w:p>
        </w:tc>
      </w:tr>
      <w:tr>
        <w:trPr>
          <w:trHeight w:val="624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yrup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...................... tablespoon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0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erenika wants to buy 35 T-shi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T-shirt costs £5.8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renika does the calculation 40 × 6 = 240 to estimate the cost of 35 T-shirt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Explain how Berenika’s calculation shows the actual cost will be less than £240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0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1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=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– 2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Expand</w:t>
        <w:tab/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+ 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GB"/>
        </w:rPr>
        <w:t>(2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1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3 cards in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3 cards in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a number on each c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12440" cy="16535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yan takes at random a card from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a card from Box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adds together the numbers on the two cards to get a total sc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 total score is an odd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2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5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There are 12 counters in a bag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 of the counters are red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1 of the counters is blue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 of the counters are yellow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rest of the counters are gree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itlin takes at random a counter from the ba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ow that the probability that this counter is yellow or green 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pt" filled="f" o:ole="">
            <v:imagedata r:id="rId25" o:title=""/>
          </v:shape>
          <o:OLEObject Type="Embed" ProgID="" ShapeID="ole_rId24" DrawAspect="Content" ObjectID="_471025258" r:id="rId24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3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2.7 kg into gram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g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4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an example to show that the following two statement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rrect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factors of an even number are always even.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5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erenika wants to buy 35 T-shirts. There is a special of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>
          <w:trHeight w:val="4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-shirts £5.80 each.</w:t>
            </w:r>
          </w:p>
        </w:tc>
      </w:tr>
      <w:tr>
        <w:trPr>
          <w:trHeight w:val="234" w:hRule="atLeast"/>
        </w:trPr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y 30 or more T-shirts.</w:t>
            </w:r>
          </w:p>
        </w:tc>
      </w:tr>
      <w:tr>
        <w:trPr>
          <w:trHeight w:val="24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et 10% off the total cost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ctual cost of buying 35 T-shirts using the special off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7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= {multiples of 5 between 14 and 26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= {odd numbers between 14 and 26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ist the member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4pt" filled="f" o:ole="">
            <v:imagedata r:id="rId27" o:title=""/>
          </v:shape>
          <o:OLEObject Type="Embed" ProgID="" ShapeID="ole_rId26" DrawAspect="Content" ObjectID="_1965833255" r:id="rId26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7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ab/>
        <w:t>Renee buys 5 kg of sweets to sel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She pays £10 for the swe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nee puts all the sweets into ba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She puts 250 g of sweets into each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She sells each bag of sweets for 65p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nee sells all the bags of swe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er percentage profi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>%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8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9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re is a solid square-based pyrami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ABC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2999105" cy="30499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base of the pyramid is a square of side 6 cm. The height of the pyramid is 4 c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V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= 5 c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raw an accurate front elevation of the pyramid from the direction of the arrow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035550" cy="43046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9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843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0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3pt" filled="f" o:ole="">
            <v:imagedata r:id="rId31" o:title=""/>
          </v:shape>
          <o:OLEObject Type="Embed" ProgID="" ShapeID="ole_rId30" DrawAspect="Content" ObjectID="_865020064" r:id="rId30"/>
        </w:objec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0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1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36 as a product of its prime facto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1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5" w:leader="none"/>
          <w:tab w:val="left" w:pos="1276" w:leader="none"/>
        </w:tabs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Solve</w:t>
        <w:tab/>
        <w:t>3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– 4) =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3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red buttons, yellow buttons and orange buttons in a j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number of red buttons, the number of yellow buttons and the number of orang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uttons are in the ratio 7 : 4 :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what percentage of the buttons in the jar are oran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3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some chocolates in a bo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3pt" filled="f" o:ole="">
            <v:imagedata r:id="rId33" o:title=""/>
          </v:shape>
          <o:OLEObject Type="Embed" ProgID="" ShapeID="ole_rId32" DrawAspect="Content" ObjectID="_1655992015" r:id="rId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the chocolates contain nu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rest of the chocolates do not contain nu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ratio of the number of chocolates that contain nuts to the number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hocolates that do not contain nu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Give your answer in the form 1 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GB"/>
        </w:rPr>
        <w:t>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4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5731510" cy="0"/>
                <wp:effectExtent l="0" t="19050" r="0" b="19050"/>
                <wp:wrapNone/>
                <wp:docPr id="1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pt" to="451.8pt,6.6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pring 2019 – Aiming for 4: Paper 1F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3974340"/>
    <w:bookmarkEnd w:id="0"/>
    <w:r>
      <w:rPr/>
      <w:t>Spring 2019 – Aiming for 4: Paper 1F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bookmarkStart w:id="1" w:name="_Hlk3974340"/>
    <w:bookmarkEnd w:id="1"/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oleObject" Target="embeddings/oleObject7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header" Target="head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21:00Z</dcterms:created>
  <dc:creator>Linnet</dc:creator>
  <dc:description/>
  <cp:keywords/>
  <dc:language>en-US</dc:language>
  <cp:lastModifiedBy>Cumming, Graham</cp:lastModifiedBy>
  <cp:lastPrinted>2019-03-20T10:31:00Z</cp:lastPrinted>
  <dcterms:modified xsi:type="dcterms:W3CDTF">2019-04-09T10:33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