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8970" cy="421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21310</wp:posOffset>
                </wp:positionH>
                <wp:positionV relativeFrom="paragraph">
                  <wp:posOffset>2856865</wp:posOffset>
                </wp:positionV>
                <wp:extent cx="295465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ring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4.9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ring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05705</wp:posOffset>
            </wp:positionH>
            <wp:positionV relativeFrom="paragraph">
              <wp:posOffset>15875</wp:posOffset>
            </wp:positionV>
            <wp:extent cx="546735" cy="923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o be </w:t>
      </w:r>
    </w:p>
    <w:p>
      <w:pPr>
        <w:pStyle w:val="ColorfulListAccent11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3.142 unless the question instructs otherw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 There are 38 question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225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27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Solv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= 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multiple of 6 that is between 40 and 5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cube root of 64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value of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60 students were asked how they get to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63"/>
        <w:gridCol w:w="1163"/>
        <w:gridCol w:w="1163"/>
        <w:gridCol w:w="1163"/>
      </w:tblGrid>
      <w:tr>
        <w:trPr>
          <w:trHeight w:val="395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al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icycle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stud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fraction of the 60 students di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walk to school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worker in a factory is either left-handed or right-han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2 of the 45 workers are ma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6 of the 34 right-handed workers are fem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frequency tree for this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22850" cy="330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llie makes h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makes at least 17 hats per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is paid 46p for each hat she mak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aze is a wait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works 35 hours and is paid a total of £2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that Ellie’s hourly rate of pay is more than Reaze’s hourly rate of p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mily drives 186 miles in 3 hou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her average speed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mp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arah drives at an average speed of 58 mph for 4 hou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miles does Sarah driv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mil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eil buys 30 pens, 30 pencils, 30 rulers and 30 pencil c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78"/>
      </w:tblGrid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ice list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ns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 for 82p</w:t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ncils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 for 45p</w:t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ulers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for £1.25</w:t>
            </w:r>
          </w:p>
        </w:tc>
      </w:tr>
      <w:tr>
        <w:trPr>
          <w:trHeight w:val="32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ncil cas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p ea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the total amount of money Neil spends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3pt" filled="f" o:ole="">
            <v:imagedata r:id="rId8" o:title=""/>
          </v:shape>
          <o:OLEObject Type="Embed" ProgID="" ShapeID="ole_rId7" DrawAspect="Content" ObjectID="_2007859867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3pt" filled="f" o:ole="">
            <v:imagedata r:id="rId10" o:title=""/>
          </v:shape>
          <o:OLEObject Type="Embed" ProgID="" ShapeID="ole_rId9" DrawAspect="Content" ObjectID="_252210492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map of an is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47055" cy="365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straight road joins the two villages, Backley and Cremfor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real distance between the two villag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k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7 =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en buys some fr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buys apples, bananas, peaches and oran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en buys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 apples</w:t>
        <w:tab/>
        <w:t>weighing 125 g each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 bananas</w:t>
        <w:tab/>
        <w:t>weighing 170 g each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 peaches</w:t>
        <w:tab/>
        <w:t>weighing 135 g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orange has a weight of 90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ruit has a total weight of 1.785 k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oranges Ken bu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 6 digit number that has 4 as its thousands dig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can only use the digit 4 o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rgaret is thinking of a numb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says,</w:t>
      </w:r>
    </w:p>
    <w:p>
      <w:pPr>
        <w:pStyle w:val="Normal"/>
        <w:autoSpaceDE w:val="false"/>
        <w:spacing w:lineRule="auto" w:line="36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y number is odd. It is a factor of 36 and a multiple of 3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two possible numbers Margaret can be thinking 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se two numb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hsin, Yusuf and Luke are going to play a g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end of the game, one of them will be in First place, one of them will be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 place and one of them will be in Third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table below to list all the possible outcomes of the g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</w:tblGrid>
      <w:tr>
        <w:trPr>
          <w:trHeight w:val="4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irst pla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cond pla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hird place</w:t>
            </w:r>
          </w:p>
        </w:tc>
      </w:tr>
      <w:tr>
        <w:trPr>
          <w:trHeight w:val="6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rissy drew this graph to show the percentage of buses that got to a bus stop on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six month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86860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scribe the trend in the percentage of buses that got to the bus stop on time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1 mark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odd numbe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n example to show that the value of 2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is a multiple of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1.59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200 people live in a vill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3 people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 males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95 people are ma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frequency tre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248275" cy="273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e of the people who do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 is chosen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is person is fema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rla buys some bags of butt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19 buttons or 20 buttons or 21 buttons or 22 buttons in each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some information about the number of buttons in each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0"/>
      </w:tblGrid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umber of butt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......……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otal number of buttons is 3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table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ge 35 cm to m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m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3pt" filled="f" o:ole="">
            <v:imagedata r:id="rId15" o:title=""/>
          </v:shape>
          <o:OLEObject Type="Embed" ProgID="" ShapeID="ole_rId14" DrawAspect="Content" ObjectID="_12506041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perce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%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6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group of football fans were asked what their half time snack w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below gives information about their answ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</w:tblGrid>
      <w:tr>
        <w:trPr>
          <w:trHeight w:val="5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ab/>
              <w:t>Sna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umber of fans</w:t>
            </w:r>
          </w:p>
        </w:tc>
      </w:tr>
      <w:tr>
        <w:trPr>
          <w:trHeight w:val="5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  <w:t>burg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  <w:t>p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</w:tr>
      <w:tr>
        <w:trPr>
          <w:trHeight w:val="5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  <w:t>hot do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raw an accurate pie chart for this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44365" cy="4455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the list of ingredients for making 30 biscuit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0"/>
      </w:tblGrid>
      <w:tr>
        <w:trPr>
          <w:trHeight w:val="436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1" w:hanging="2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gredients for 30 biscuits</w:t>
            </w:r>
          </w:p>
        </w:tc>
      </w:tr>
      <w:tr>
        <w:trPr>
          <w:trHeight w:val="151" w:hRule="atLeast"/>
        </w:trPr>
        <w:tc>
          <w:tcPr>
            <w:tcW w:w="3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eastAsia="en-GB"/>
              </w:rPr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5 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tter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0 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ster sugar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5 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lain flour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 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ocolate chips</w:t>
            </w:r>
          </w:p>
        </w:tc>
      </w:tr>
      <w:tr>
        <w:trPr>
          <w:trHeight w:val="75" w:hRule="atLeast"/>
        </w:trPr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ucas has the following ingredients.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>
          <w:trHeight w:val="27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 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tter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0 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ster sugar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0 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lain flour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5 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ocolate chip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the greatest number of biscuits Lucas can mak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plify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3pt" filled="f" o:ole="">
            <v:imagedata r:id="rId18" o:title=""/>
          </v:shape>
          <o:OLEObject Type="Embed" ProgID="" ShapeID="ole_rId17" DrawAspect="Content" ObjectID="_855863561" r:id="rId1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nie and Lily share some money in the ratio</w:t>
        <w:tab/>
        <w:t>4 : 3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fraction of the money does Lily ge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>0 students were asked how they get to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63"/>
        <w:gridCol w:w="1163"/>
        <w:gridCol w:w="1163"/>
        <w:gridCol w:w="1163"/>
      </w:tblGrid>
      <w:tr>
        <w:trPr>
          <w:trHeight w:val="395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al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icycle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stud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pie chart for the information in the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31260" cy="3754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ge 7700 millilitres to lit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li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3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ll the prime numbers between 20 and 3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a cricket club’s income in 2016 from a fete, a quiz and membership f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36"/>
        <w:gridCol w:w="1338"/>
        <w:gridCol w:w="1347"/>
      </w:tblGrid>
      <w:tr>
        <w:trPr>
          <w:trHeight w:val="389" w:hRule="atLeas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come</w:t>
            </w:r>
          </w:p>
        </w:tc>
      </w:tr>
      <w:tr>
        <w:trPr>
          <w:trHeight w:val="3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e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50</w:t>
            </w:r>
          </w:p>
        </w:tc>
      </w:tr>
      <w:tr>
        <w:trPr>
          <w:trHeight w:val="3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i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ntry fees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 at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5 each</w:t>
            </w:r>
          </w:p>
        </w:tc>
      </w:tr>
      <w:tr>
        <w:trPr>
          <w:trHeight w:val="237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freshments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3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mbership fe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 a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0 eac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press as a ratio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income from the fete to the income from the quiz to the income from membership f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ratio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wo shapes drawn on a centimetre gr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15205" cy="4478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Write down the mathematical name of quadrilateral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farmer has a field in the shape of a semicircle of diameter 50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072130" cy="1731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armer asks Jim to build a fence around the edge of the fie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im tells him how much it will c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644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tal cost = £29.86 per metre of fence plus £180 for each day’s wor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im takes three days to build the f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co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8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35</wp:posOffset>
                </wp:positionH>
                <wp:positionV relativeFrom="paragraph">
                  <wp:posOffset>80010</wp:posOffset>
                </wp:positionV>
                <wp:extent cx="5731510" cy="0"/>
                <wp:effectExtent l="635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3pt" to="459.3pt,6.3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27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9 – Aiming for 4: Paper 2F</w:t>
    </w:r>
  </w:p>
  <w:p>
    <w:pPr>
      <w:pStyle w:val="Footer"/>
      <w:rPr/>
    </w:pPr>
    <w:r>
      <w:rPr/>
      <w:t>© Pearson Education Lt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9 – Aiming for 4: Paper 2F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9 – Aiming for 4: Paper 2F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2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harChar3">
    <w:name w:val=" Char Char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8:00Z</dcterms:created>
  <dc:creator>Linnet</dc:creator>
  <dc:description/>
  <cp:keywords/>
  <dc:language>en-US</dc:language>
  <cp:lastModifiedBy>Cumming, Graham</cp:lastModifiedBy>
  <cp:lastPrinted>2019-03-20T14:03:00Z</cp:lastPrinted>
  <dcterms:modified xsi:type="dcterms:W3CDTF">2019-03-20T15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