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hanging="5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number 72.163 correct to 1 decimal pla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1 mark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wo multiples of 18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 and 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Write 0.7 as a percenta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brackets in this calculation so that the answer is correc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color w:val="000000"/>
          <w:sz w:val="32"/>
        </w:rPr>
      </w:pPr>
      <w:r>
        <w:rPr>
          <w:rFonts w:cs="Times New Roman" w:ascii="Times New Roman" w:hAnsi="Times New Roman"/>
          <w:sz w:val="32"/>
          <w:szCs w:val="24"/>
          <w:lang w:eastAsia="en-GB"/>
        </w:rPr>
        <w:t xml:space="preserve">25 + 3 </w:t>
      </w:r>
      <w:r>
        <w:rPr>
          <w:rFonts w:eastAsia="MS Gothic;ＭＳ ゴシック" w:cs="Times New Roman" w:ascii="Times New Roman" w:hAnsi="Times New Roman"/>
          <w:color w:val="000000"/>
          <w:sz w:val="32"/>
        </w:rPr>
        <w:t>× 7 – 2 = 4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color w:val="000000"/>
          <w:sz w:val="32"/>
        </w:rPr>
      </w:pPr>
      <w:r>
        <w:rPr>
          <w:rFonts w:eastAsia="MS Gothic;ＭＳ ゴシック"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color w:val="000000"/>
          <w:sz w:val="32"/>
          <w:szCs w:val="24"/>
          <w:lang w:eastAsia="en-GB"/>
        </w:rPr>
      </w:pPr>
      <w:r>
        <w:rPr>
          <w:rFonts w:eastAsia="MS Gothic;ＭＳ ゴシック" w:cs="Times New Roman" w:ascii="Times New Roman" w:hAnsi="Times New Roman"/>
          <w:color w:val="000000"/>
          <w:sz w:val="32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 mark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numbe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4"/>
        <w:gridCol w:w="1244"/>
        <w:gridCol w:w="1244"/>
      </w:tblGrid>
      <w:tr>
        <w:trPr>
          <w:trHeight w:val="328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23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84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38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60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41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Write down the smallest odd number in the lis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 mark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180080" cy="275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oints on the circ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>touches the circ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mathematical name for the lin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D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F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Maria asks the students in her class how many brothers they each hav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are her resul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546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frequency table for her resul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4"/>
        <w:gridCol w:w="2274"/>
      </w:tblGrid>
      <w:tr>
        <w:trPr>
          <w:trHeight w:val="4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brothe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ally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modal number of brothe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fraction of these students who have no brothe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the lowest temperature on one day in December for each of six citi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62"/>
        <w:gridCol w:w="991"/>
      </w:tblGrid>
      <w:tr>
        <w:trPr>
          <w:trHeight w:val="6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ity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emperature in °C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the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rcelo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hare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az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ie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osco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ich of these cities had the lowest temperature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difference between the lowest temperature in Barcelona and the lowes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temperature in Moscow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C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Podgorica, the lowest temperature was 14 °C higher than the lowest temperature in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uchares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lowest temperature in Podgoric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C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hmed buys a rake and some packets of seed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ke costs £19.5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packet of seeds costs £1.99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hmed pays with two £20 notes and receives £8.56 chan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packets of seeds Ahmed buy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box contains 3 red bricks, 2 yellow bricks and 7 orange brick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no other bricks in the box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10355" cy="164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dward is going to take at random a brick from the box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letter of the arrow that points to the probability that he take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a red brick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>a yellow brick or an orange brick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i)</w:t>
        <w:tab/>
        <w:t xml:space="preserve">a brick that i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blue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v)</w:t>
        <w:tab/>
        <w:t>a green bric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im caught a plane to New York from Bost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He arrived at the airport at 4 45 p.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plane left at 6 55 p.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how many minutes it was from the time when Tim arrived at the airport t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ime when the plane lef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inute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plane left Boston at 6 55 p.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lane took 1 hour 24 minutes to reach New Yor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at was the time in Boston when the plane reached New York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auline throws a biased dice 240 tim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her resul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</w:tblGrid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c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8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Pauline is going to draw a pie chart for her resul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angle in the pie chart for a score of 6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Donna spins a biased 5-sided spinner a number of tim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draws a pie chart for his result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gives the angle in the pie chart for each number the spinner lands 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2"/>
      </w:tblGrid>
      <w:tr>
        <w:trPr>
          <w:trHeight w:val="4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n spinn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ngle in pie chart</w:t>
            </w:r>
          </w:p>
        </w:tc>
      </w:tr>
      <w:tr>
        <w:trPr>
          <w:trHeight w:val="3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°</w:t>
            </w:r>
          </w:p>
        </w:tc>
      </w:tr>
      <w:tr>
        <w:trPr>
          <w:trHeight w:val="3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0°</w:t>
            </w:r>
          </w:p>
        </w:tc>
      </w:tr>
      <w:tr>
        <w:trPr>
          <w:trHeight w:val="3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°</w:t>
            </w:r>
          </w:p>
        </w:tc>
      </w:tr>
      <w:tr>
        <w:trPr>
          <w:trHeight w:val="3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0°</w:t>
            </w:r>
          </w:p>
        </w:tc>
      </w:tr>
      <w:tr>
        <w:trPr>
          <w:trHeight w:val="41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pinner lands on 3 a total of 250 tim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times Donna spins the spinn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</w:t>
        <w:tab/>
        <w:t>4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3pt" filled="f" o:ole="">
            <v:imagedata r:id="rId8" o:title=""/>
          </v:shape>
          <o:OLEObject Type="Embed" ProgID="" ShapeID="ole_rId7" DrawAspect="Content" ObjectID="_1351034275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9.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trapeziu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53840" cy="1466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trapeziu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iang left her home at 1 pm to cycle to a bicycle shop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the travel graph for Jiang’s journey to the bicycle shop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100320" cy="3411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iang stopped on the way to the bicycle shop for a res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or how long did she stop for a rest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inute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Jiang’s average speed, in kilometres per hour, for that part of her journey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rom her home to when she stopped for a res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kilometres per hour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iang spent 40 minutes at the bicycle shop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then cycled home at a constant spe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he got to her home at 3 50 p.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all this information on the graph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</w:r>
    </w:p>
    <w:tbl>
      <w:tblPr>
        <w:tblW w:w="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7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 euro = 1.25 Japanese Yen</w:t>
            </w:r>
          </w:p>
        </w:tc>
      </w:tr>
      <w:tr>
        <w:trPr>
          <w:trHeight w:val="76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 Canadian dollar = 0.72 euro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tsuko has 360 Japanese Ye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Zoe has 425 Canadian dolla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tsuko and Zoe each change their money into euro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Zoe gets more euros than Natsuko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any more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euro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aron is going to buy a laptop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laptop costs 39 000 rupe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aron already ha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3pt" filled="f" o:ole="">
            <v:imagedata r:id="rId12" o:title=""/>
          </v:shape>
          <o:OLEObject Type="Embed" ProgID="" ShapeID="ole_rId11" DrawAspect="Content" ObjectID="_45985887" r:id="rId1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cost of the laptop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needs to save for the rest of the cos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aron has a Saturday job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Saturday his pay is 5300 rupe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is going to save 55% of his pa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Saturdays Aaron must work until he has saved the rest of th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st of the laptop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ree numbers hav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mean of 17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median of 2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range of 27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three numbe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 , ............................ , 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25950" cy="1646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parallelogra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DF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Write down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Give a reason for your answe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number of trees in each of 20 garde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26"/>
      </w:tblGrid>
      <w:tr>
        <w:trPr>
          <w:trHeight w:val="4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tre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trees in these garde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rlotte earns £8.50 per hour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gets a pay rise of 6%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uch Charlotte earns per hour after her pay ris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712335" cy="298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enlarge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scale factor 3 and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782060" cy="3259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three citi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22090" cy="2118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it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due east of cit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due north of cit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it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43 km from cit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70 km from cit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bearing of cit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cit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the nearest degre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4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>) + 5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7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5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7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280 as a product of its prime facto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5731510" cy="0"/>
                <wp:effectExtent l="635" t="19050" r="0" b="19050"/>
                <wp:wrapNone/>
                <wp:docPr id="10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5.7pt" to="461.9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headerReference w:type="default" r:id="rId17"/>
      <w:footerReference w:type="default" r:id="rId18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3382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8: Paper 3F – Spring 2019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8: Paper 3F – Spring 2019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0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48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9-05-09T09:2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