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4.png" ContentType="image/png"/>
  <Override PartName="/word/media/image2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44.wmf" ContentType="image/x-wmf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36.png" ContentType="image/png"/>
  <Override PartName="/word/media/image47.wmf" ContentType="image/x-wmf"/>
  <Override PartName="/word/media/image12.wmf" ContentType="image/x-wmf"/>
  <Override PartName="/word/media/image27.png" ContentType="image/png"/>
  <Override PartName="/word/media/image48.wmf" ContentType="image/x-wmf"/>
  <Override PartName="/word/media/image30.png" ContentType="image/png"/>
  <Override PartName="/word/media/image32.png" ContentType="image/png"/>
  <Override PartName="/word/media/image15.wmf" ContentType="image/x-wmf"/>
  <Override PartName="/word/media/image31.png" ContentType="image/png"/>
  <Override PartName="/word/media/image13.png" ContentType="image/png"/>
  <Override PartName="/word/media/image7.png" ContentType="image/png"/>
  <Override PartName="/word/media/image37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GCSE Mathematics (9–1) Practice Tests Set 9 – Paper 1H mark scheme</w:t>
      </w:r>
    </w:p>
    <w:p>
      <w:pPr>
        <w:pStyle w:val="Normal"/>
        <w:spacing w:lineRule="exact" w:line="160"/>
        <w:ind w:left="-567" w:right="-1134"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exact" w:line="160"/>
        <w:ind w:left="-567" w:right="-1134" w:hanging="0"/>
        <w:rPr>
          <w:rFonts w:ascii="Verdana" w:hAnsi="Verdana" w:cs="Verdana"/>
          <w:lang w:val="en-US" w:eastAsia="en-US"/>
        </w:rPr>
      </w:pPr>
      <w:bookmarkStart w:id="0" w:name="WWSetBkmk1"/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ASK "LEVEL" WHAT LEVEL? \d </w:instrText>
      </w:r>
      <w:r>
        <w:rPr>
          <w:rFonts w:cs="Verdana" w:ascii="Verdana" w:hAnsi="Verdana"/>
          <w:lang w:val="en-US" w:eastAsia="en-US"/>
        </w:rPr>
        <w:fldChar w:fldCharType="separate"/>
      </w:r>
      <w:bookmarkStart w:id="1" w:name="LEVEL"/>
      <w:r>
        <w:rPr>
          <w:rFonts w:cs="Verdana" w:ascii="Verdana" w:hAnsi="Verdana"/>
          <w:lang w:val="en-US" w:eastAsia="en-US"/>
        </w:rPr>
      </w:r>
      <w:bookmarkEnd w:id="1"/>
      <w:r>
        <w:rPr>
          <w:rFonts w:cs="Verdana" w:ascii="Verdana" w:hAnsi="Verdana"/>
          <w:lang w:val="en-US" w:eastAsia="en-US"/>
        </w:rPr>
        <w:fldChar w:fldCharType="end"/>
      </w:r>
      <w:bookmarkStart w:id="2" w:name="SUBJECT"/>
      <w:bookmarkEnd w:id="0"/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ASK "SUBJECT" WHAT SUBJECT? \d Comparison of key skills specifications 2000/2002 with 2004 standards</w:instrText>
      </w:r>
      <w:r>
        <w:rPr>
          <w:rFonts w:cs="Verdana" w:ascii="Verdana" w:hAnsi="Verdana"/>
          <w:lang w:val="en-US" w:eastAsia="en-US"/>
        </w:rPr>
        <w:fldChar w:fldCharType="separate"/>
      </w:r>
      <w:bookmarkStart w:id="3" w:name="SUBJECT"/>
      <w:r>
        <w:rPr>
          <w:rFonts w:cs="Verdana" w:ascii="Verdana" w:hAnsi="Verdana"/>
          <w:lang w:val="en-US" w:eastAsia="en-US"/>
        </w:rPr>
      </w:r>
      <w:bookmarkEnd w:id="3"/>
      <w:r>
        <w:rPr>
          <w:rFonts w:cs="Verdana" w:ascii="Verdana" w:hAnsi="Verdana"/>
          <w:lang w:val="en-US" w:eastAsia="en-US"/>
        </w:rPr>
        <w:fldChar w:fldCharType="end"/>
      </w:r>
      <w:bookmarkStart w:id="4" w:name="CODE"/>
      <w:bookmarkEnd w:id="2"/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ASK "CODE" WHAT CODE? \d X015461</w:instrText>
      </w:r>
      <w:r>
        <w:rPr>
          <w:rFonts w:cs="Verdana" w:ascii="Verdana" w:hAnsi="Verdana"/>
          <w:lang w:val="en-US" w:eastAsia="en-US"/>
        </w:rPr>
        <w:fldChar w:fldCharType="separate"/>
      </w:r>
      <w:bookmarkStart w:id="5" w:name="CODE"/>
      <w:r>
        <w:rPr>
          <w:rFonts w:cs="Verdana" w:ascii="Verdana" w:hAnsi="Verdana"/>
          <w:lang w:val="en-US" w:eastAsia="en-US"/>
        </w:rPr>
      </w:r>
      <w:bookmarkEnd w:id="5"/>
      <w:r>
        <w:rPr>
          <w:rFonts w:cs="Verdana" w:ascii="Verdana" w:hAnsi="Verdana"/>
          <w:lang w:val="en-US" w:eastAsia="en-US"/>
        </w:rPr>
        <w:fldChar w:fldCharType="end"/>
      </w:r>
      <w:bookmarkStart w:id="6" w:name="DATE"/>
      <w:bookmarkEnd w:id="4"/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ASK "DATE" WHAT DATE? \d July 2004</w:instrText>
      </w:r>
      <w:r>
        <w:rPr>
          <w:rFonts w:cs="Verdana" w:ascii="Verdana" w:hAnsi="Verdana"/>
          <w:lang w:val="en-US" w:eastAsia="en-US"/>
        </w:rPr>
        <w:fldChar w:fldCharType="separate"/>
      </w:r>
      <w:bookmarkStart w:id="7" w:name="DATE"/>
      <w:r>
        <w:rPr>
          <w:rFonts w:cs="Verdana" w:ascii="Verdana" w:hAnsi="Verdana"/>
          <w:lang w:val="en-US" w:eastAsia="en-US"/>
        </w:rPr>
      </w:r>
      <w:bookmarkEnd w:id="7"/>
      <w:r>
        <w:rPr>
          <w:rFonts w:cs="Verdana" w:ascii="Verdana" w:hAnsi="Verdana"/>
          <w:lang w:val="en-US" w:eastAsia="en-US"/>
        </w:rPr>
        <w:fldChar w:fldCharType="end"/>
      </w:r>
      <w:bookmarkStart w:id="8" w:name="ISSUE"/>
      <w:bookmarkEnd w:id="6"/>
      <w:r>
        <w:rPr>
          <w:rFonts w:cs="Verdana" w:ascii="Verdana" w:hAnsi="Verdana"/>
          <w:lang w:val="en-US" w:eastAsia="en-US"/>
        </w:rPr>
        <w:fldChar w:fldCharType="begin"/>
      </w:r>
      <w:r>
        <w:rPr>
          <w:rFonts w:cs="Verdana" w:ascii="Verdana" w:hAnsi="Verdana"/>
          <w:lang w:val="en-US" w:eastAsia="en-US"/>
        </w:rPr>
        <w:instrText xml:space="preserve"> ASK "ISSUE" WHAT ISSUE? \d Issue 1</w:instrText>
      </w:r>
      <w:r>
        <w:rPr>
          <w:rFonts w:cs="Verdana" w:ascii="Verdana" w:hAnsi="Verdana"/>
          <w:lang w:val="en-US" w:eastAsia="en-US"/>
        </w:rPr>
        <w:fldChar w:fldCharType="separate"/>
      </w:r>
      <w:bookmarkStart w:id="9" w:name="ISSUE"/>
      <w:r>
        <w:rPr>
          <w:rFonts w:cs="Verdana" w:ascii="Verdana" w:hAnsi="Verdana"/>
          <w:lang w:val="en-US" w:eastAsia="en-US"/>
        </w:rPr>
      </w:r>
      <w:bookmarkEnd w:id="9"/>
      <w:r>
        <w:rPr>
          <w:rFonts w:cs="Verdana" w:ascii="Verdana" w:hAnsi="Verdana"/>
          <w:lang w:val="en-US" w:eastAsia="en-US"/>
        </w:rPr>
        <w:fldChar w:fldCharType="end"/>
      </w:r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× 14 (= 2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(= 180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280” + “180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) on at least one of the previous M mark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2"/>
                <w:szCs w:val="22"/>
              </w:rPr>
              <w:t>Alternative scheme 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4 +14)÷2 (= 19) </w:t>
            </w:r>
            <w:r>
              <w:rPr>
                <w:b/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 xml:space="preserve"> (20−16)÷2 (=2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× 19 (= 38)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16 × 24 (= 384)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8” + “38” + “384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) on at least one of the previous M marks</w:t>
            </w:r>
          </w:p>
        </w:tc>
      </w:tr>
      <w:tr>
        <w:trPr>
          <w:trHeight w:val="72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cheme 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× 24 (= 480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−16)÷2 (=2) </w:t>
            </w:r>
            <w:r>
              <w:rPr>
                <w:b/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24 − 14 (= 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10 = 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80” – “20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) on at least one of the previous M mark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 </w:t>
            </w: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(5,6), (3,6), (3,5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correc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f not B2 then B1 for correct orientation of 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sz w:val="22"/>
                <w:szCs w:val="22"/>
              </w:rPr>
              <w:t>but in wrong positio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t </w:t>
            </w: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−1), (2,−3), (1,−3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 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For example,</w:t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2299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n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E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+ rea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evaluating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correctly for any value of</w:t>
            </w:r>
            <w:r>
              <w:rPr>
                <w:i/>
                <w:sz w:val="22"/>
                <w:szCs w:val="22"/>
              </w:rPr>
              <w:t xml:space="preserve"> 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No  with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 evaluated correctly as a non-prime number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 xml:space="preserve">EBG </w:t>
            </w:r>
            <w:r>
              <w:rPr/>
              <w:t xml:space="preserve">= 180 – 2 × 65 (= 50) or 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BE</w:t>
            </w:r>
            <w:r>
              <w:rPr/>
              <w:t xml:space="preserve"> = 180 − (38 + 65) (= 77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BE</w:t>
            </w:r>
            <w:r>
              <w:rPr/>
              <w:t xml:space="preserve"> = 180 − (38 + 65) (= 77) </w:t>
            </w:r>
            <w:r>
              <w:rPr>
                <w:b/>
              </w:rPr>
              <w:t>and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BG</w:t>
            </w:r>
            <w:r>
              <w:rPr/>
              <w:t xml:space="preserve"> = “77” – “50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 complete method to find angle </w:t>
            </w:r>
            <w:r>
              <w:rPr>
                <w:i/>
              </w:rPr>
              <w:t>ABG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cheme 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 xml:space="preserve">EBG </w:t>
            </w:r>
            <w:r>
              <w:rPr/>
              <w:t>= 180 – 2 × 65 (= 50) or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EBC</w:t>
            </w:r>
            <w:r>
              <w:rPr/>
              <w:t xml:space="preserve"> = 10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EBC</w:t>
            </w:r>
            <w:r>
              <w:rPr/>
              <w:t xml:space="preserve"> = 103 </w:t>
            </w:r>
            <w:r>
              <w:rPr>
                <w:b/>
              </w:rPr>
              <w:t xml:space="preserve">and 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BG</w:t>
            </w:r>
            <w:r>
              <w:rPr/>
              <w:t xml:space="preserve">  = 180 – (103 + ”50”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 complete method to find angle </w:t>
            </w:r>
            <w:r>
              <w:rPr>
                <w:i/>
              </w:rPr>
              <w:t>ABG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+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4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 xml:space="preserve">k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may be 0 or absent)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.g 6 +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− 1)4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+ 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  ft part (a) providing M1 in part (a) is awar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g 4 (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+ 1) + 2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6"/>
        <w:gridCol w:w="4731"/>
        <w:gridCol w:w="1329"/>
        <w:gridCol w:w="915"/>
        <w:gridCol w:w="1717"/>
        <w:gridCol w:w="3548"/>
      </w:tblGrid>
      <w:tr>
        <w:trPr>
          <w:tblHeader w:val="true"/>
          <w:trHeight w:val="280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4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8pt;height:18.55pt" filled="f" o:ole="">
                  <v:imagedata r:id="rId3" o:title=""/>
                </v:shape>
                <o:OLEObject Type="Embed" ProgID="" ShapeID="ole_rId2" DrawAspect="Content" ObjectID="_873528037" r:id="rId2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2 </w:t>
            </w:r>
          </w:p>
        </w:tc>
        <w:tc>
          <w:tcPr>
            <w:tcW w:w="35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1 for fully simplifying terms i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 terms in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= 3</w:t>
            </w:r>
            <w:r>
              <w:rPr>
                <w:i/>
                <w:sz w:val="22"/>
                <w:szCs w:val="22"/>
              </w:rPr>
              <w:t xml:space="preserve">e   </w:t>
            </w:r>
            <w:r>
              <w:rPr>
                <w:sz w:val="22"/>
                <w:szCs w:val="22"/>
              </w:rPr>
              <w:t xml:space="preserve">or   </w:t>
            </w:r>
            <w:r>
              <w:rPr>
                <w:sz w:val="22"/>
                <w:szCs w:val="22"/>
              </w:rPr>
              <w:object w:dxaOrig="99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45pt;height:31pt" filled="f" o:ole="">
                  <v:imagedata r:id="rId5" o:title=""/>
                </v:shape>
                <o:OLEObject Type="Embed" ProgID="" ShapeID="ole_rId4" DrawAspect="Content" ObjectID="_1284225813" r:id="rId4"/>
              </w:object>
            </w:r>
            <w:r>
              <w:rPr>
                <w:sz w:val="22"/>
                <w:szCs w:val="22"/>
              </w:rPr>
              <w:t xml:space="preserve">   or   </w:t>
            </w:r>
            <w:r>
              <w:rPr>
                <w:sz w:val="22"/>
                <w:szCs w:val="22"/>
              </w:rPr>
              <w:object w:dxaOrig="6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31pt" filled="f" o:ole="">
                  <v:imagedata r:id="rId7" o:title=""/>
                </v:shape>
                <o:OLEObject Type="Embed" ProgID="" ShapeID="ole_rId6" DrawAspect="Content" ObjectID="_520285129" r:id="rId6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9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31pt" filled="f" o:ole="">
                  <v:imagedata r:id="rId9" o:title=""/>
                </v:shape>
                <o:OLEObject Type="Embed" ProgID="" ShapeID="ole_rId8" DrawAspect="Content" ObjectID="_1543911227" r:id="rId8"/>
              </w:object>
            </w:r>
            <w:r>
              <w:rPr>
                <w:sz w:val="22"/>
                <w:szCs w:val="22"/>
              </w:rPr>
              <w:object w:dxaOrig="1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6pt;height:13.5pt" filled="f" o:ole="">
                  <v:imagedata r:id="rId11" o:title=""/>
                </v:shape>
                <o:OLEObject Type="Embed" ProgID="" ShapeID="ole_rId10" DrawAspect="Content" ObjectID="_1195187852" r:id="rId1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6pt;height:13.5pt" filled="f" o:ole="">
                  <v:imagedata r:id="rId13" o:title=""/>
                </v:shape>
                <o:OLEObject Type="Embed" ProgID="" ShapeID="ole_rId12" DrawAspect="Content" ObjectID="_939161448" r:id="rId12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</w:t>
            </w:r>
          </w:p>
        </w:tc>
        <w:tc>
          <w:tcPr>
            <w:tcW w:w="35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e, accept </w:t>
            </w:r>
            <w:r>
              <w:rPr>
                <w:sz w:val="22"/>
                <w:szCs w:val="22"/>
              </w:rPr>
              <w:object w:dxaOrig="9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31pt" filled="f" o:ole="">
                  <v:imagedata r:id="rId15" o:title=""/>
                </v:shape>
                <o:OLEObject Type="Embed" ProgID="" ShapeID="ole_rId14" DrawAspect="Content" ObjectID="_157351300" r:id="rId14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 ×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× 10</w:t>
            </w:r>
            <w:r>
              <w:rPr>
                <w:vertAlign w:val="superscript"/>
              </w:rPr>
              <w:t>−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9"/>
        <w:gridCol w:w="4754"/>
        <w:gridCol w:w="86"/>
        <w:gridCol w:w="2148"/>
        <w:gridCol w:w="97"/>
        <w:gridCol w:w="804"/>
        <w:gridCol w:w="17"/>
        <w:gridCol w:w="721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10" w:name="WWSetBkmk6"/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instrText xml:space="preserve"> ASK "LEVEL" WHAT LEVEL? \d </w:instrText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separate"/>
            </w:r>
            <w:bookmarkStart w:id="11" w:name="LEVEL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</w:r>
            <w:bookmarkEnd w:id="11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end"/>
            </w:r>
            <w:bookmarkStart w:id="12" w:name="WWSetBkmk6_Copy_1"/>
            <w:bookmarkEnd w:id="10"/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separate"/>
            </w:r>
            <w:bookmarkStart w:id="13" w:name="SUBJECT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</w:r>
            <w:bookmarkEnd w:id="13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end"/>
            </w:r>
            <w:bookmarkStart w:id="14" w:name="WWSetBkmk6_Copy_2"/>
            <w:bookmarkEnd w:id="12"/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instrText xml:space="preserve"> ASK "CODE" WHAT CODE? \d X015461</w:instrText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separate"/>
            </w:r>
            <w:bookmarkStart w:id="15" w:name="CODE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</w:r>
            <w:bookmarkEnd w:id="15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end"/>
            </w:r>
            <w:bookmarkStart w:id="16" w:name="WWSetBkmk6_Copy_3"/>
            <w:bookmarkEnd w:id="14"/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instrText xml:space="preserve"> ASK "DATE" WHAT DATE? \d July 2004</w:instrText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separate"/>
            </w:r>
            <w:bookmarkStart w:id="17" w:name="DATE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</w:r>
            <w:bookmarkEnd w:id="17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end"/>
            </w:r>
            <w:bookmarkStart w:id="18" w:name="WWSetBkmk6_Copy_4"/>
            <w:bookmarkEnd w:id="16"/>
            <w:r>
              <w:rPr>
                <w:rFonts w:cs="Arial" w:ascii="Verdana" w:hAnsi="Verdana"/>
                <w:b/>
                <w:bCs/>
                <w:i/>
                <w:iCs/>
                <w:sz w:val="28"/>
                <w:szCs w:val="28"/>
              </w:rPr>
              <w:fldChar w:fldCharType="begin"/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instrText xml:space="preserve"> ASK "ISSUE" WHAT ISSUE? \d Issue 1</w:instrText>
            </w:r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separate"/>
            </w:r>
            <w:bookmarkStart w:id="19" w:name="ISSUE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</w:r>
            <w:bookmarkEnd w:id="19"/>
            <w:r>
              <w:rPr>
                <w:sz w:val="28"/>
                <w:i/>
                <w:b/>
                <w:szCs w:val="28"/>
                <w:iCs/>
                <w:bCs/>
                <w:rFonts w:cs="Arial" w:ascii="Verdana" w:hAnsi="Verdana"/>
              </w:rPr>
              <w:fldChar w:fldCharType="end"/>
            </w:r>
            <w:bookmarkEnd w:id="18"/>
            <w:r>
              <w:rPr>
                <w:b/>
                <w:bCs/>
                <w:iCs/>
                <w:sz w:val="22"/>
                <w:szCs w:val="22"/>
              </w:rPr>
              <w:t>Question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Working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Answ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Mark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GB"/>
              </w:rPr>
            </w:pPr>
            <w:r>
              <w:rPr>
                <w:b/>
                <w:sz w:val="22"/>
                <w:szCs w:val="22"/>
                <w:lang w:eastAsia="en-GB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16</w:t>
            </w:r>
            <w:r>
              <w:rPr>
                <w:i/>
                <w:lang w:eastAsia="en-GB"/>
              </w:rPr>
              <w:t>x</w:t>
            </w:r>
            <w:r>
              <w:rPr>
                <w:lang w:eastAsia="en-GB"/>
              </w:rPr>
              <w:t xml:space="preserve"> = 32  or 32</w:t>
            </w:r>
            <w:r>
              <w:rPr>
                <w:i/>
                <w:lang w:eastAsia="en-GB"/>
              </w:rPr>
              <w:t>y</w:t>
            </w:r>
            <w:r>
              <w:rPr>
                <w:lang w:eastAsia="en-GB"/>
              </w:rPr>
              <w:t xml:space="preserve"> = 14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2, 4.5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or a correct sequence of operations which leads to 1 equation in one unknown, allowing one arithmetical error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lang w:eastAsia="en-GB"/>
              </w:rPr>
            </w:pPr>
            <w:r>
              <w:rPr>
                <w:b/>
                <w:bCs/>
                <w:iCs/>
                <w:lang w:eastAsia="en-GB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GB"/>
              </w:rPr>
              <w:t>3 × '2' + 2</w:t>
            </w:r>
            <w:r>
              <w:rPr>
                <w:i/>
                <w:lang w:eastAsia="en-GB"/>
              </w:rPr>
              <w:t>y</w:t>
            </w:r>
            <w:r>
              <w:rPr>
                <w:lang w:eastAsia="en-GB"/>
              </w:rPr>
              <w:t xml:space="preserve"> = 15 or 3</w:t>
            </w:r>
            <w:r>
              <w:rPr>
                <w:i/>
                <w:lang w:eastAsia="en-GB"/>
              </w:rPr>
              <w:t xml:space="preserve">x </w:t>
            </w:r>
            <w:r>
              <w:rPr>
                <w:lang w:eastAsia="en-GB"/>
              </w:rPr>
              <w:t>+2 × '4.5' = 15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(dep) substitute found value of one variable in one equation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lang w:eastAsia="en-GB"/>
              </w:rPr>
            </w:pPr>
            <w:r>
              <w:rPr>
                <w:b/>
                <w:bCs/>
                <w:iCs/>
                <w:lang w:eastAsia="en-GB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lang w:eastAsia="en-GB"/>
              </w:rPr>
            </w:pPr>
            <w:r>
              <w:rPr>
                <w:b/>
                <w:bCs/>
                <w:iCs/>
                <w:lang w:eastAsia="en-GB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>Total  3 marks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eastAsia="en-GB"/>
        </w:rPr>
      </w:pPr>
      <w:r>
        <w:rPr>
          <w:b/>
          <w:bCs/>
          <w:i/>
          <w:iCs/>
          <w:lang w:eastAsia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2"/>
        <w:gridCol w:w="4689"/>
        <w:gridCol w:w="2222"/>
        <w:gridCol w:w="742"/>
        <w:gridCol w:w="896"/>
        <w:gridCol w:w="3567"/>
      </w:tblGrid>
      <w:tr>
        <w:trPr>
          <w:tblHeader w:val="true"/>
          <w:trHeight w:val="28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 (</w:t>
            </w:r>
            <w:r>
              <w:rPr>
                <w:i/>
                <w:sz w:val="22"/>
                <w:szCs w:val="22"/>
              </w:rPr>
              <w:t>COA</w:t>
            </w:r>
            <w:r>
              <w:rPr>
                <w:sz w:val="22"/>
                <w:szCs w:val="22"/>
              </w:rPr>
              <w:t xml:space="preserve">=) 360 – (2 × 90 + 74) (=106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 (</w:t>
            </w:r>
            <w:r>
              <w:rPr>
                <w:i/>
                <w:sz w:val="22"/>
                <w:szCs w:val="22"/>
              </w:rPr>
              <w:t>COA</w:t>
            </w:r>
            <w:r>
              <w:rPr>
                <w:sz w:val="22"/>
                <w:szCs w:val="22"/>
              </w:rPr>
              <w:t xml:space="preserve">=) 180 – 74 (=106) or </w:t>
            </w:r>
            <w:r>
              <w:rPr>
                <w:i/>
                <w:sz w:val="22"/>
                <w:szCs w:val="22"/>
              </w:rPr>
              <w:t xml:space="preserve">OAB </w:t>
            </w:r>
            <w:r>
              <w:rPr>
                <w:sz w:val="22"/>
                <w:szCs w:val="22"/>
              </w:rPr>
              <w:t xml:space="preserve">= 90 or </w:t>
            </w:r>
            <w:r>
              <w:rPr>
                <w:i/>
                <w:sz w:val="22"/>
                <w:szCs w:val="22"/>
              </w:rPr>
              <w:t xml:space="preserve">OCB </w:t>
            </w:r>
            <w:r>
              <w:rPr>
                <w:sz w:val="22"/>
                <w:szCs w:val="22"/>
              </w:rPr>
              <w:t>= 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y correct method to find </w:t>
            </w:r>
            <w:r>
              <w:rPr>
                <w:i/>
                <w:sz w:val="22"/>
                <w:szCs w:val="22"/>
              </w:rPr>
              <w:t xml:space="preserve">COA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i/>
                <w:sz w:val="22"/>
                <w:szCs w:val="22"/>
              </w:rPr>
              <w:t>OAB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OCB</w:t>
            </w:r>
          </w:p>
        </w:tc>
      </w:tr>
      <w:tr>
        <w:trPr>
          <w:trHeight w:val="280" w:hRule="atLeast"/>
          <w:cantSplit w:val="true"/>
        </w:trPr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06” ÷ 2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s may be seen on diagram throughout</w:t>
            </w:r>
          </w:p>
        </w:tc>
      </w:tr>
      <w:tr>
        <w:trPr>
          <w:trHeight w:val="28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333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(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) or 0.53... or 53.3.....% or 53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−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905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(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>) or 0.46..... or 0.47 or 46.6...% or 47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 ÷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905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(= 900)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3"/>
        <w:gridCol w:w="4718"/>
        <w:gridCol w:w="2213"/>
        <w:gridCol w:w="913"/>
        <w:gridCol w:w="714"/>
        <w:gridCol w:w="3647"/>
      </w:tblGrid>
      <w:tr>
        <w:trPr>
          <w:tblHeader w:val="true"/>
          <w:trHeight w:val="274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= 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 xml:space="preserve"> × 2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r 128 = (2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x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× 2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x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lacing 128 by </w:t>
            </w:r>
            <w:r>
              <w:rPr>
                <w:sz w:val="22"/>
                <w:szCs w:val="22"/>
              </w:rPr>
              <w:object w:dxaOrig="279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5pt;height:14.85pt" filled="f" o:ole="">
                  <v:imagedata r:id="rId22" o:title=""/>
                </v:shape>
                <o:OLEObject Type="Embed" ProgID="" ShapeID="ole_rId21" DrawAspect="Content" ObjectID="_2014539861" r:id="rId21"/>
              </w:object>
            </w:r>
            <w:r>
              <w:rPr>
                <w:sz w:val="22"/>
                <w:szCs w:val="22"/>
              </w:rPr>
              <w:t>or 4 by 2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object w:dxaOrig="18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.6pt;height:13.5pt" filled="f" o:ole="">
                  <v:imagedata r:id="rId24" o:title=""/>
                </v:shape>
                <o:OLEObject Type="Embed" ProgID="" ShapeID="ole_rId23" DrawAspect="Content" ObjectID="_1437607097" r:id="rId23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2(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+</w:t>
            </w:r>
            <w:r>
              <w:rPr>
                <w:i/>
                <w:sz w:val="22"/>
                <w:szCs w:val="22"/>
              </w:rPr>
              <w:t xml:space="preserve"> x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3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i/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2 correct terms in a product of 3 term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for 3 correct terms out of 4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for 4 correct terms ignoring signs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</w:rPr>
              <w:t xml:space="preserve"> for any non zero valu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for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 for any non zero value of </w:t>
            </w:r>
            <w:r>
              <w:rPr>
                <w:i/>
                <w:sz w:val="22"/>
                <w:szCs w:val="22"/>
              </w:rPr>
              <w:t>d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c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ne correct step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d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(2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– 1)(2</w:t>
            </w:r>
            <w:r>
              <w:rPr>
                <w:i/>
                <w:sz w:val="22"/>
                <w:szCs w:val="22"/>
                <w:vertAlign w:val="superscript"/>
              </w:rPr>
              <w:t>n</w:t>
            </w:r>
            <w:r>
              <w:rPr>
                <w:sz w:val="22"/>
                <w:szCs w:val="22"/>
              </w:rPr>
              <w:t xml:space="preserve"> + 1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8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3660"/>
        <w:gridCol w:w="109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sz w:val="22"/>
                <w:szCs w:val="22"/>
              </w:rPr>
              <w:t>on first red bra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binary structu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,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s and correct probabilities on all second branche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den>
              </m:f>
            </m:oMath>
            <w:r>
              <w:rPr>
                <w:sz w:val="22"/>
                <w:szCs w:val="22"/>
              </w:rPr>
              <w:t>or 0.196(875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e ft diagr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 0.20 or better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c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den>
              </m:f>
            </m:oMath>
            <w:r>
              <w:rPr>
                <w:sz w:val="22"/>
                <w:szCs w:val="22"/>
              </w:rPr>
              <w:t>or 0.506(25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 0.51 or better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8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3660"/>
        <w:gridCol w:w="109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Ds are 2, 3, 2.8, 0.7, 0.8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histogra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any two correct FD calculation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can be implied by at least two correct bars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ny three correct FDs  (can be implied by at least three correct bars 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correct histogram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: B2 for all five bars of correct width with heights in the correct ratio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C:B1 for three bars of correct width with heights in the correct ratio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82"/>
        <w:gridCol w:w="4692"/>
        <w:gridCol w:w="2188"/>
        <w:gridCol w:w="882"/>
        <w:gridCol w:w="968"/>
        <w:gridCol w:w="3810"/>
      </w:tblGrid>
      <w:tr>
        <w:trPr>
          <w:tblHeader w:val="true"/>
          <w:trHeight w:val="14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14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eg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66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.35pt;height:22.15pt" filled="f" o:ole="">
                  <v:imagedata r:id="rId30" o:title=""/>
                </v:shape>
                <o:OLEObject Type="Embed" ProgID="" ShapeID="ole_rId29" DrawAspect="Content" ObjectID="_830753493" r:id="rId29"/>
              </w:object>
            </w:r>
            <w:r>
              <w:rPr>
                <w:sz w:val="22"/>
                <w:szCs w:val="22"/>
              </w:rPr>
              <w:t xml:space="preserve"> and 100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639" w:dyaOrig="4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2.2pt;height:22.15pt" filled="f" o:ole="">
                  <v:imagedata r:id="rId32" o:title=""/>
                </v:shape>
                <o:OLEObject Type="Embed" ProgID="" ShapeID="ole_rId31" DrawAspect="Content" ObjectID="_246395972" r:id="rId31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10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52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pt;height:22.15pt" filled="f" o:ole="">
                  <v:imagedata r:id="rId34" o:title=""/>
                </v:shape>
                <o:OLEObject Type="Embed" ProgID="" ShapeID="ole_rId33" DrawAspect="Content" ObjectID="_1229700858" r:id="rId33"/>
              </w:object>
            </w:r>
            <w:r>
              <w:rPr>
                <w:sz w:val="22"/>
                <w:szCs w:val="22"/>
              </w:rPr>
              <w:t>and 1000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76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7.2pt;height:22.15pt" filled="f" o:ole="">
                  <v:imagedata r:id="rId36" o:title=""/>
                </v:shape>
                <o:OLEObject Type="Embed" ProgID="" ShapeID="ole_rId35" DrawAspect="Content" ObjectID="_1686489772" r:id="rId3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 two decimals that when subtracted give a finite decim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= 43.2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5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2pt;height:31pt" filled="f" o:ole="">
                  <v:imagedata r:id="rId38" o:title=""/>
                </v:shape>
                <o:OLEObject Type="Embed" ProgID="" ShapeID="ole_rId37" DrawAspect="Content" ObjectID="_1314642486" r:id="rId37"/>
              </w:objec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or 990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 xml:space="preserve">= 432,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</w:rPr>
              <w:object w:dxaOrig="48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3.45pt;height:31pt" filled="f" o:ole="">
                  <v:imagedata r:id="rId40" o:title=""/>
                </v:shape>
                <o:OLEObject Type="Embed" ProgID="" ShapeID="ole_rId39" DrawAspect="Content" ObjectID="_1185626513" r:id="rId39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completing the ‘show that’ arriving at given answer from correct working.</w:t>
            </w:r>
          </w:p>
        </w:tc>
      </w:tr>
      <w:tr>
        <w:trPr>
          <w:trHeight w:val="1233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</w:rPr>
              <w:object w:dxaOrig="1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.6pt;height:13.5pt" filled="f" o:ole="">
                  <v:imagedata r:id="rId42" o:title=""/>
                </v:shape>
                <o:OLEObject Type="Embed" ProgID="" ShapeID="ole_rId41" DrawAspect="Content" ObjectID="_1946811458" r:id="rId41"/>
              </w:object>
            </w:r>
            <w:r>
              <w:rPr>
                <w:sz w:val="22"/>
                <w:szCs w:val="22"/>
              </w:rPr>
              <w:object w:dxaOrig="2659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1.6pt;height:19.7pt" filled="f" o:ole="">
                  <v:imagedata r:id="rId44" o:title=""/>
                </v:shape>
                <o:OLEObject Type="Embed" ProgID="" ShapeID="ole_rId43" DrawAspect="Content" ObjectID="_2134234665" r:id="rId43"/>
              </w:object>
            </w: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3pt;height:36pt" filled="f" o:ole="">
                  <v:imagedata r:id="rId46" o:title=""/>
                </v:shape>
                <o:OLEObject Type="Embed" ProgID="" ShapeID="ole_rId45" DrawAspect="Content" ObjectID="_2125916620" r:id="rId4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object w:dxaOrig="130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5.65pt;height:36pt" filled="f" o:ole="">
                  <v:imagedata r:id="rId48" o:title=""/>
                </v:shape>
                <o:OLEObject Type="Embed" ProgID="" ShapeID="ole_rId47" DrawAspect="Content" ObjectID="_290520700" r:id="rId47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de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rPr>
                <w:sz w:val="22"/>
                <w:szCs w:val="22"/>
              </w:rPr>
              <w:object w:dxaOrig="1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.6pt;height:13.5pt" filled="f" o:ole="">
                  <v:imagedata r:id="rId50" o:title=""/>
                </v:shape>
                <o:OLEObject Type="Embed" ProgID="" ShapeID="ole_rId49" DrawAspect="Content" ObjectID="_394643837" r:id="rId49"/>
              </w:object>
            </w:r>
            <w:r>
              <w:rPr>
                <w:sz w:val="22"/>
                <w:szCs w:val="22"/>
              </w:rPr>
              <w:object w:dxaOrig="62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34.7pt" filled="f" o:ole="">
                  <v:imagedata r:id="rId52" o:title=""/>
                </v:shape>
                <o:OLEObject Type="Embed" ProgID="" ShapeID="ole_rId51" DrawAspect="Content" ObjectID="_1931220468" r:id="rId51"/>
              </w:object>
            </w:r>
            <w:r>
              <w:rPr>
                <w:sz w:val="22"/>
                <w:szCs w:val="22"/>
              </w:rPr>
              <w:t xml:space="preserve"> or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5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.6pt;height:18.55pt" filled="f" o:ole="">
                  <v:imagedata r:id="rId54" o:title=""/>
                </v:shape>
                <o:OLEObject Type="Embed" ProgID="" ShapeID="ole_rId53" DrawAspect="Content" ObjectID="_1472325758" r:id="rId53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sz w:val="22"/>
                <w:szCs w:val="22"/>
              </w:rPr>
              <w:object w:dxaOrig="639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2.2pt;height:33.25pt" filled="f" o:ole="">
                  <v:imagedata r:id="rId56" o:title=""/>
                </v:shape>
                <o:OLEObject Type="Embed" ProgID="" ShapeID="ole_rId55" DrawAspect="Content" ObjectID="_852419196" r:id="rId55"/>
              </w:object>
            </w:r>
            <w:r>
              <w:rPr>
                <w:sz w:val="22"/>
                <w:szCs w:val="22"/>
              </w:rPr>
              <w:t xml:space="preserve"> oe </w:t>
            </w:r>
          </w:p>
        </w:tc>
      </w:tr>
      <w:tr>
        <w:trPr>
          <w:trHeight w:val="28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765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6" t="-210" r="-1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1  </w:t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p on M2, accept </w:t>
            </w:r>
            <w:r>
              <w:rPr>
                <w:i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= 60</w:t>
            </w:r>
          </w:p>
        </w:tc>
      </w:tr>
      <w:tr>
        <w:trPr>
          <w:trHeight w:val="280" w:hRule="atLeast"/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5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f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66925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960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" t="-126" r="-5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295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7" t="-122" r="-9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9600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42975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28675" cy="304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4780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10" r="-2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 on M1) for  a correct first step to change the sub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28675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108" r="-4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42975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 on M1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6677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108" r="-4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chem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f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61590" cy="419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9600" cy="438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0485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126" r="-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9537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 on M1) for  a correct first step to change the subj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4297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 on M1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0550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  <w:tr>
        <w:trPr>
          <w:trHeight w:val="280" w:hRule="atLeast"/>
          <w:cantSplit w:val="true"/>
        </w:trPr>
        <w:tc>
          <w:tcPr>
            <w:tcW w:w="13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ote: Allow candidates to swap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</w:rPr>
              <w:t xml:space="preserve"> when finding the inver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0"/>
        <w:gridCol w:w="3828"/>
        <w:gridCol w:w="2694"/>
        <w:gridCol w:w="852"/>
        <w:gridCol w:w="709"/>
        <w:gridCol w:w="4319"/>
      </w:tblGrid>
      <w:tr>
        <w:trPr>
          <w:tblHeader w:val="true"/>
          <w:trHeight w:val="28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−2, −2), (1, 6), (4, −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ted and join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2 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correct graph- professional judgment requi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B1 for (1, 6) plotted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(−2, −2) 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, −2) plotted)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(b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−1), (−1, 3) (−4, −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ted and joine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lly correct graph – professional judgment requi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1 for 2 of the 3 points plott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 B1 for a correct reflection in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axi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correct expansion of a pair of brackets and then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</w:rPr>
              <w:t xml:space="preserve"> written dow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One of the numbers) is even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multiple of 2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2 is a fa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of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One of the numbers) is a multiple of 3 </w:t>
            </w:r>
            <w:r>
              <w:rPr>
                <w:b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3 is a factor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ce a multiple of 6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4 mar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First term = 3 and last term = 999)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= 3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999 ÷ 3 (= 333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finding the number of term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low 1000÷3 = 333.3 = 333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m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</m:d>
            </m:oMath>
            <w:r>
              <w:rPr>
                <w:sz w:val="22"/>
                <w:szCs w:val="22"/>
              </w:rPr>
              <w:t xml:space="preserve"> o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m =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using a correct method to find the sum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es-E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otal  4 mark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1660</wp:posOffset>
                </wp:positionH>
                <wp:positionV relativeFrom="paragraph">
                  <wp:posOffset>-330835</wp:posOffset>
                </wp:positionV>
                <wp:extent cx="5786755" cy="5822315"/>
                <wp:effectExtent l="0" t="0" r="0" b="635"/>
                <wp:wrapNone/>
                <wp:docPr id="29" name="Group 72" descr="QGsettings010010Thick(5,3)(6,3)(6,5)(5,3)y=x(3,5)(3,6)(5,6)(3,5)111SRThickMedium Dashed(5.5,3.5)(3.5,5.5)T(1,-3)(2,-3)(2,-1)(1,-3)10ThickMedium(1.5,-2)-51011x1y-5101011111012Times New Roman01110.20.20.250.2500BlackBlackBlackBlackBlackBlackBlackMedium00MediumMedium0Medium00MediumMedium000000BlackBlackBlackBlackBlackBlackMedium000MediumMedium0Medium0000BlackBlackBlackBlack0002100Auto0.0110Black110.750.7500BlackBlack221100Black0000Black0.210.750.25TrueFalseBlack0.990Black101.5Black50.251211111Black300.750110101AutoAutoAuto11AutoBlack0Medium0Black000MediumMedium0Medium0000BlackBlackBlackMediumSolid50%02001Black0.75000005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5822280"/>
                          <a:chOff x="0" y="0"/>
                          <a:chExt cx="5786640" cy="582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6640" cy="5822280"/>
                          </a:xfrm>
                        </wpg:grpSpPr>
                        <wps:wsp>
                          <wps:cNvSpPr/>
                          <wps:spPr>
                            <a:xfrm>
                              <a:off x="186948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948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948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984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984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12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912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12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9840"/>
                              <a:ext cx="0" cy="540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3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29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65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01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7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73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57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1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85948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49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13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77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1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5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9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9840"/>
                              <a:ext cx="540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939480"/>
                              <a:ext cx="565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9480" y="85680"/>
                              <a:ext cx="0" cy="56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3497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57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3137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21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7766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285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41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249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205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213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69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77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33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41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97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105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6174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69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257040"/>
                              <a:ext cx="16524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33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21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429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57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465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493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501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529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6880" y="537984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5657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2948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8948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4948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0948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6984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2984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8984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84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4912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484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0912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6680" y="3965040"/>
                              <a:ext cx="16524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6912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3965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0948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965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948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3965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8948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965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29120" y="392688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5040"/>
                              <a:ext cx="139680" cy="165240"/>
                            </a:xfrm>
                            <a:custGeom>
                              <a:avLst/>
                              <a:gdLst>
                                <a:gd name="textAreaLeft" fmla="*/ 1080 w 79200"/>
                                <a:gd name="textAreaRight" fmla="*/ 78120 w 79200"/>
                                <a:gd name="textAreaTop" fmla="*/ 1080 h 93600"/>
                                <a:gd name="textAreaBottom" fmla="*/ 925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510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24430"/>
                                  </a:lnTo>
                                  <a:arcTo wR="1080" hR="1080" stAng="10800000" swAng="-5400000"/>
                                  <a:lnTo>
                                    <a:pt x="20520" y="25510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5000" y="39650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6000" y="3990240"/>
                              <a:ext cx="80640" cy="196920"/>
                            </a:xfrm>
                            <a:custGeom>
                              <a:avLst/>
                              <a:gdLst>
                                <a:gd name="textAreaLeft" fmla="*/ 360 w 45720"/>
                                <a:gd name="textAreaRight" fmla="*/ 45360 w 45720"/>
                                <a:gd name="textAreaTop" fmla="*/ 360 h 111600"/>
                                <a:gd name="textAreaBottom" fmla="*/ 11124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1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1401"/>
                                  </a:lnTo>
                                  <a:arcTo wR="1080" hR="1080" stAng="10800000" swAng="-5400000"/>
                                  <a:lnTo>
                                    <a:pt x="20520" y="52481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80640" cy="196920"/>
                            </a:xfrm>
                            <a:custGeom>
                              <a:avLst/>
                              <a:gdLst>
                                <a:gd name="textAreaLeft" fmla="*/ 360 w 45720"/>
                                <a:gd name="textAreaRight" fmla="*/ 45360 w 45720"/>
                                <a:gd name="textAreaTop" fmla="*/ 360 h 111600"/>
                                <a:gd name="textAreaBottom" fmla="*/ 111240 h 111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1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51401"/>
                                  </a:lnTo>
                                  <a:arcTo wR="1080" hR="1080" stAng="10800000" swAng="-5400000"/>
                                  <a:lnTo>
                                    <a:pt x="20520" y="52481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49480" y="2581200"/>
                            <a:ext cx="97920" cy="196920"/>
                          </a:xfrm>
                          <a:custGeom>
                            <a:avLst/>
                            <a:gdLst>
                              <a:gd name="textAreaLeft" fmla="*/ 720 w 55440"/>
                              <a:gd name="textAreaRight" fmla="*/ 54720 w 5544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339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42259"/>
                                </a:lnTo>
                                <a:arcTo wR="1080" hR="1080" stAng="10800000" swAng="-5400000"/>
                                <a:lnTo>
                                  <a:pt x="20520" y="43339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1779840"/>
                            <a:ext cx="72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567">
                                <a:moveTo>
                                  <a:pt x="0" y="567"/>
                                </a:moveTo>
                                <a:lnTo>
                                  <a:pt x="0" y="0"/>
                                </a:lnTo>
                                <a:lnTo>
                                  <a:pt x="1134" y="0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861200"/>
                            <a:ext cx="114840" cy="196920"/>
                          </a:xfrm>
                          <a:custGeom>
                            <a:avLst/>
                            <a:gdLst>
                              <a:gd name="textAreaLeft" fmla="*/ 720 w 65160"/>
                              <a:gd name="textAreaRight" fmla="*/ 64440 w 6516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910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5830"/>
                                </a:lnTo>
                                <a:arcTo wR="1080" hR="1080" stAng="10800000" swAng="-5400000"/>
                                <a:lnTo>
                                  <a:pt x="20520" y="36910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120" y="4561200"/>
                            <a:ext cx="106200" cy="196920"/>
                          </a:xfrm>
                          <a:custGeom>
                            <a:avLst/>
                            <a:gdLst>
                              <a:gd name="textAreaLeft" fmla="*/ 720 w 60120"/>
                              <a:gd name="textAreaRight" fmla="*/ 59400 w 60120"/>
                              <a:gd name="textAreaTop" fmla="*/ 720 h 111600"/>
                              <a:gd name="textAreaBottom" fmla="*/ 11088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86">
                                <a:moveTo>
                                  <a:pt x="1080" y="0"/>
                                </a:moveTo>
                                <a:arcTo wR="1080" hR="1080" stAng="16200000" swAng="-5400000"/>
                                <a:lnTo>
                                  <a:pt x="0" y="38906"/>
                                </a:lnTo>
                                <a:arcTo wR="1080" hR="1080" stAng="10800000" swAng="-5400000"/>
                                <a:lnTo>
                                  <a:pt x="20520" y="39986"/>
                                </a:lnTo>
                                <a:arcTo wR="1080" hR="1080" stAng="5400000" swAng="-5400000"/>
                                <a:lnTo>
                                  <a:pt x="21600" y="1080"/>
                                </a:lnTo>
                                <a:arcTo wR="1080" hR="108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339840"/>
                            <a:ext cx="5400720" cy="540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8505">
                                <a:moveTo>
                                  <a:pt x="0" y="8504"/>
                                </a:moveTo>
                                <a:lnTo>
                                  <a:pt x="10" y="8494"/>
                                </a:lnTo>
                                <a:lnTo>
                                  <a:pt x="20" y="8484"/>
                                </a:lnTo>
                                <a:lnTo>
                                  <a:pt x="30" y="8474"/>
                                </a:lnTo>
                                <a:lnTo>
                                  <a:pt x="40" y="8464"/>
                                </a:lnTo>
                                <a:lnTo>
                                  <a:pt x="50" y="8454"/>
                                </a:lnTo>
                                <a:lnTo>
                                  <a:pt x="60" y="8444"/>
                                </a:lnTo>
                                <a:lnTo>
                                  <a:pt x="70" y="8434"/>
                                </a:lnTo>
                                <a:lnTo>
                                  <a:pt x="80" y="8424"/>
                                </a:lnTo>
                                <a:lnTo>
                                  <a:pt x="90" y="8414"/>
                                </a:lnTo>
                                <a:lnTo>
                                  <a:pt x="100" y="8404"/>
                                </a:lnTo>
                                <a:lnTo>
                                  <a:pt x="110" y="8394"/>
                                </a:lnTo>
                                <a:lnTo>
                                  <a:pt x="120" y="8384"/>
                                </a:lnTo>
                                <a:lnTo>
                                  <a:pt x="130" y="8374"/>
                                </a:lnTo>
                                <a:lnTo>
                                  <a:pt x="140" y="8364"/>
                                </a:lnTo>
                                <a:lnTo>
                                  <a:pt x="150" y="8354"/>
                                </a:lnTo>
                                <a:lnTo>
                                  <a:pt x="160" y="8344"/>
                                </a:lnTo>
                                <a:lnTo>
                                  <a:pt x="170" y="8334"/>
                                </a:lnTo>
                                <a:lnTo>
                                  <a:pt x="180" y="8324"/>
                                </a:lnTo>
                                <a:lnTo>
                                  <a:pt x="190" y="8314"/>
                                </a:lnTo>
                                <a:lnTo>
                                  <a:pt x="200" y="8304"/>
                                </a:lnTo>
                                <a:lnTo>
                                  <a:pt x="210" y="8294"/>
                                </a:lnTo>
                                <a:lnTo>
                                  <a:pt x="220" y="8284"/>
                                </a:lnTo>
                                <a:lnTo>
                                  <a:pt x="230" y="8274"/>
                                </a:lnTo>
                                <a:lnTo>
                                  <a:pt x="240" y="8264"/>
                                </a:lnTo>
                                <a:lnTo>
                                  <a:pt x="250" y="8254"/>
                                </a:lnTo>
                                <a:lnTo>
                                  <a:pt x="260" y="8244"/>
                                </a:lnTo>
                                <a:lnTo>
                                  <a:pt x="270" y="8234"/>
                                </a:lnTo>
                                <a:lnTo>
                                  <a:pt x="280" y="8224"/>
                                </a:lnTo>
                                <a:lnTo>
                                  <a:pt x="290" y="8214"/>
                                </a:lnTo>
                                <a:lnTo>
                                  <a:pt x="300" y="8204"/>
                                </a:lnTo>
                                <a:lnTo>
                                  <a:pt x="310" y="8194"/>
                                </a:lnTo>
                                <a:lnTo>
                                  <a:pt x="320" y="8184"/>
                                </a:lnTo>
                                <a:lnTo>
                                  <a:pt x="330" y="8174"/>
                                </a:lnTo>
                                <a:lnTo>
                                  <a:pt x="340" y="8164"/>
                                </a:lnTo>
                                <a:lnTo>
                                  <a:pt x="350" y="8154"/>
                                </a:lnTo>
                                <a:lnTo>
                                  <a:pt x="360" y="8144"/>
                                </a:lnTo>
                                <a:lnTo>
                                  <a:pt x="370" y="8134"/>
                                </a:lnTo>
                                <a:lnTo>
                                  <a:pt x="380" y="8124"/>
                                </a:lnTo>
                                <a:lnTo>
                                  <a:pt x="390" y="8114"/>
                                </a:lnTo>
                                <a:lnTo>
                                  <a:pt x="400" y="8104"/>
                                </a:lnTo>
                                <a:lnTo>
                                  <a:pt x="410" y="8094"/>
                                </a:lnTo>
                                <a:lnTo>
                                  <a:pt x="420" y="8084"/>
                                </a:lnTo>
                                <a:lnTo>
                                  <a:pt x="430" y="8074"/>
                                </a:lnTo>
                                <a:lnTo>
                                  <a:pt x="440" y="8064"/>
                                </a:lnTo>
                                <a:lnTo>
                                  <a:pt x="450" y="8054"/>
                                </a:lnTo>
                                <a:lnTo>
                                  <a:pt x="460" y="8044"/>
                                </a:lnTo>
                                <a:lnTo>
                                  <a:pt x="470" y="8034"/>
                                </a:lnTo>
                                <a:lnTo>
                                  <a:pt x="480" y="8024"/>
                                </a:lnTo>
                                <a:lnTo>
                                  <a:pt x="490" y="8014"/>
                                </a:lnTo>
                                <a:lnTo>
                                  <a:pt x="500" y="8004"/>
                                </a:lnTo>
                                <a:lnTo>
                                  <a:pt x="510" y="7994"/>
                                </a:lnTo>
                                <a:lnTo>
                                  <a:pt x="520" y="7984"/>
                                </a:lnTo>
                                <a:lnTo>
                                  <a:pt x="530" y="7974"/>
                                </a:lnTo>
                                <a:lnTo>
                                  <a:pt x="540" y="7964"/>
                                </a:lnTo>
                                <a:lnTo>
                                  <a:pt x="550" y="7954"/>
                                </a:lnTo>
                                <a:lnTo>
                                  <a:pt x="560" y="7944"/>
                                </a:lnTo>
                                <a:lnTo>
                                  <a:pt x="570" y="7934"/>
                                </a:lnTo>
                                <a:lnTo>
                                  <a:pt x="580" y="7924"/>
                                </a:lnTo>
                                <a:lnTo>
                                  <a:pt x="590" y="7914"/>
                                </a:lnTo>
                                <a:lnTo>
                                  <a:pt x="600" y="7904"/>
                                </a:lnTo>
                                <a:lnTo>
                                  <a:pt x="610" y="7894"/>
                                </a:lnTo>
                                <a:lnTo>
                                  <a:pt x="620" y="7884"/>
                                </a:lnTo>
                                <a:lnTo>
                                  <a:pt x="630" y="7874"/>
                                </a:lnTo>
                                <a:lnTo>
                                  <a:pt x="640" y="7864"/>
                                </a:lnTo>
                                <a:lnTo>
                                  <a:pt x="650" y="7854"/>
                                </a:lnTo>
                                <a:lnTo>
                                  <a:pt x="660" y="7844"/>
                                </a:lnTo>
                                <a:lnTo>
                                  <a:pt x="670" y="7834"/>
                                </a:lnTo>
                                <a:lnTo>
                                  <a:pt x="680" y="7823"/>
                                </a:lnTo>
                                <a:lnTo>
                                  <a:pt x="690" y="7813"/>
                                </a:lnTo>
                                <a:lnTo>
                                  <a:pt x="700" y="7803"/>
                                </a:lnTo>
                                <a:lnTo>
                                  <a:pt x="710" y="7793"/>
                                </a:lnTo>
                                <a:lnTo>
                                  <a:pt x="720" y="7783"/>
                                </a:lnTo>
                                <a:lnTo>
                                  <a:pt x="730" y="7773"/>
                                </a:lnTo>
                                <a:lnTo>
                                  <a:pt x="740" y="7763"/>
                                </a:lnTo>
                                <a:lnTo>
                                  <a:pt x="750" y="7753"/>
                                </a:lnTo>
                                <a:lnTo>
                                  <a:pt x="760" y="7743"/>
                                </a:lnTo>
                                <a:lnTo>
                                  <a:pt x="770" y="7733"/>
                                </a:lnTo>
                                <a:lnTo>
                                  <a:pt x="780" y="7723"/>
                                </a:lnTo>
                                <a:lnTo>
                                  <a:pt x="790" y="7713"/>
                                </a:lnTo>
                                <a:lnTo>
                                  <a:pt x="800" y="7703"/>
                                </a:lnTo>
                                <a:lnTo>
                                  <a:pt x="810" y="7693"/>
                                </a:lnTo>
                                <a:lnTo>
                                  <a:pt x="820" y="7683"/>
                                </a:lnTo>
                                <a:lnTo>
                                  <a:pt x="830" y="7673"/>
                                </a:lnTo>
                                <a:lnTo>
                                  <a:pt x="840" y="7663"/>
                                </a:lnTo>
                                <a:lnTo>
                                  <a:pt x="850" y="7653"/>
                                </a:lnTo>
                                <a:lnTo>
                                  <a:pt x="860" y="7643"/>
                                </a:lnTo>
                                <a:lnTo>
                                  <a:pt x="870" y="7633"/>
                                </a:lnTo>
                                <a:lnTo>
                                  <a:pt x="880" y="7623"/>
                                </a:lnTo>
                                <a:lnTo>
                                  <a:pt x="890" y="7613"/>
                                </a:lnTo>
                                <a:lnTo>
                                  <a:pt x="900" y="7603"/>
                                </a:lnTo>
                                <a:lnTo>
                                  <a:pt x="910" y="7593"/>
                                </a:lnTo>
                                <a:lnTo>
                                  <a:pt x="920" y="7583"/>
                                </a:lnTo>
                                <a:lnTo>
                                  <a:pt x="930" y="7573"/>
                                </a:lnTo>
                                <a:lnTo>
                                  <a:pt x="940" y="7563"/>
                                </a:lnTo>
                                <a:lnTo>
                                  <a:pt x="950" y="7553"/>
                                </a:lnTo>
                                <a:lnTo>
                                  <a:pt x="960" y="7543"/>
                                </a:lnTo>
                                <a:lnTo>
                                  <a:pt x="970" y="7533"/>
                                </a:lnTo>
                                <a:lnTo>
                                  <a:pt x="980" y="7523"/>
                                </a:lnTo>
                                <a:lnTo>
                                  <a:pt x="990" y="7513"/>
                                </a:lnTo>
                                <a:lnTo>
                                  <a:pt x="1000" y="7503"/>
                                </a:lnTo>
                                <a:lnTo>
                                  <a:pt x="1010" y="7493"/>
                                </a:lnTo>
                                <a:lnTo>
                                  <a:pt x="1020" y="7483"/>
                                </a:lnTo>
                                <a:lnTo>
                                  <a:pt x="1030" y="7473"/>
                                </a:lnTo>
                                <a:lnTo>
                                  <a:pt x="1040" y="7463"/>
                                </a:lnTo>
                                <a:lnTo>
                                  <a:pt x="1050" y="7453"/>
                                </a:lnTo>
                                <a:lnTo>
                                  <a:pt x="1060" y="7443"/>
                                </a:lnTo>
                                <a:lnTo>
                                  <a:pt x="1070" y="7433"/>
                                </a:lnTo>
                                <a:lnTo>
                                  <a:pt x="1080" y="7423"/>
                                </a:lnTo>
                                <a:lnTo>
                                  <a:pt x="1090" y="7413"/>
                                </a:lnTo>
                                <a:lnTo>
                                  <a:pt x="1100" y="7403"/>
                                </a:lnTo>
                                <a:lnTo>
                                  <a:pt x="1110" y="7393"/>
                                </a:lnTo>
                                <a:lnTo>
                                  <a:pt x="1121" y="7383"/>
                                </a:lnTo>
                                <a:lnTo>
                                  <a:pt x="1131" y="7373"/>
                                </a:lnTo>
                                <a:lnTo>
                                  <a:pt x="1141" y="7363"/>
                                </a:lnTo>
                                <a:lnTo>
                                  <a:pt x="1151" y="7353"/>
                                </a:lnTo>
                                <a:lnTo>
                                  <a:pt x="1161" y="7343"/>
                                </a:lnTo>
                                <a:lnTo>
                                  <a:pt x="1171" y="7333"/>
                                </a:lnTo>
                                <a:lnTo>
                                  <a:pt x="1181" y="7323"/>
                                </a:lnTo>
                                <a:lnTo>
                                  <a:pt x="1191" y="7313"/>
                                </a:lnTo>
                                <a:lnTo>
                                  <a:pt x="1201" y="7303"/>
                                </a:lnTo>
                                <a:lnTo>
                                  <a:pt x="1211" y="7293"/>
                                </a:lnTo>
                                <a:lnTo>
                                  <a:pt x="1221" y="7283"/>
                                </a:lnTo>
                                <a:lnTo>
                                  <a:pt x="1231" y="7273"/>
                                </a:lnTo>
                                <a:lnTo>
                                  <a:pt x="1241" y="7263"/>
                                </a:lnTo>
                                <a:lnTo>
                                  <a:pt x="1251" y="7253"/>
                                </a:lnTo>
                                <a:lnTo>
                                  <a:pt x="1261" y="7243"/>
                                </a:lnTo>
                                <a:lnTo>
                                  <a:pt x="1271" y="7233"/>
                                </a:lnTo>
                                <a:lnTo>
                                  <a:pt x="1281" y="7223"/>
                                </a:lnTo>
                                <a:lnTo>
                                  <a:pt x="1291" y="7213"/>
                                </a:lnTo>
                                <a:lnTo>
                                  <a:pt x="1301" y="7203"/>
                                </a:lnTo>
                                <a:lnTo>
                                  <a:pt x="1311" y="7193"/>
                                </a:lnTo>
                                <a:lnTo>
                                  <a:pt x="1321" y="7183"/>
                                </a:lnTo>
                                <a:lnTo>
                                  <a:pt x="1331" y="7173"/>
                                </a:lnTo>
                                <a:lnTo>
                                  <a:pt x="1341" y="7163"/>
                                </a:lnTo>
                                <a:lnTo>
                                  <a:pt x="1351" y="7153"/>
                                </a:lnTo>
                                <a:lnTo>
                                  <a:pt x="1361" y="7143"/>
                                </a:lnTo>
                                <a:lnTo>
                                  <a:pt x="1371" y="7133"/>
                                </a:lnTo>
                                <a:lnTo>
                                  <a:pt x="1381" y="7123"/>
                                </a:lnTo>
                                <a:lnTo>
                                  <a:pt x="1391" y="7113"/>
                                </a:lnTo>
                                <a:lnTo>
                                  <a:pt x="1401" y="7103"/>
                                </a:lnTo>
                                <a:lnTo>
                                  <a:pt x="1411" y="7093"/>
                                </a:lnTo>
                                <a:lnTo>
                                  <a:pt x="1421" y="7083"/>
                                </a:lnTo>
                                <a:lnTo>
                                  <a:pt x="1431" y="7073"/>
                                </a:lnTo>
                                <a:lnTo>
                                  <a:pt x="1441" y="7063"/>
                                </a:lnTo>
                                <a:lnTo>
                                  <a:pt x="1451" y="7053"/>
                                </a:lnTo>
                                <a:lnTo>
                                  <a:pt x="1461" y="7043"/>
                                </a:lnTo>
                                <a:lnTo>
                                  <a:pt x="1471" y="7033"/>
                                </a:lnTo>
                                <a:lnTo>
                                  <a:pt x="1481" y="7023"/>
                                </a:lnTo>
                                <a:lnTo>
                                  <a:pt x="1491" y="7013"/>
                                </a:lnTo>
                                <a:lnTo>
                                  <a:pt x="1501" y="7003"/>
                                </a:lnTo>
                                <a:lnTo>
                                  <a:pt x="1511" y="6993"/>
                                </a:lnTo>
                                <a:lnTo>
                                  <a:pt x="1521" y="6983"/>
                                </a:lnTo>
                                <a:lnTo>
                                  <a:pt x="1531" y="6973"/>
                                </a:lnTo>
                                <a:lnTo>
                                  <a:pt x="1541" y="6963"/>
                                </a:lnTo>
                                <a:lnTo>
                                  <a:pt x="1551" y="6953"/>
                                </a:lnTo>
                                <a:lnTo>
                                  <a:pt x="1561" y="6943"/>
                                </a:lnTo>
                                <a:lnTo>
                                  <a:pt x="1571" y="6933"/>
                                </a:lnTo>
                                <a:lnTo>
                                  <a:pt x="1581" y="6923"/>
                                </a:lnTo>
                                <a:lnTo>
                                  <a:pt x="1591" y="6913"/>
                                </a:lnTo>
                                <a:lnTo>
                                  <a:pt x="1601" y="6903"/>
                                </a:lnTo>
                                <a:lnTo>
                                  <a:pt x="1611" y="6893"/>
                                </a:lnTo>
                                <a:lnTo>
                                  <a:pt x="1621" y="6883"/>
                                </a:lnTo>
                                <a:lnTo>
                                  <a:pt x="1631" y="6873"/>
                                </a:lnTo>
                                <a:lnTo>
                                  <a:pt x="1641" y="6863"/>
                                </a:lnTo>
                                <a:lnTo>
                                  <a:pt x="1651" y="6853"/>
                                </a:lnTo>
                                <a:lnTo>
                                  <a:pt x="1661" y="6843"/>
                                </a:lnTo>
                                <a:lnTo>
                                  <a:pt x="1671" y="6833"/>
                                </a:lnTo>
                                <a:lnTo>
                                  <a:pt x="1681" y="6823"/>
                                </a:lnTo>
                                <a:lnTo>
                                  <a:pt x="1691" y="6813"/>
                                </a:lnTo>
                                <a:lnTo>
                                  <a:pt x="1701" y="6803"/>
                                </a:lnTo>
                                <a:lnTo>
                                  <a:pt x="1711" y="6793"/>
                                </a:lnTo>
                                <a:lnTo>
                                  <a:pt x="1721" y="6783"/>
                                </a:lnTo>
                                <a:lnTo>
                                  <a:pt x="1731" y="6773"/>
                                </a:lnTo>
                                <a:lnTo>
                                  <a:pt x="1741" y="6763"/>
                                </a:lnTo>
                                <a:lnTo>
                                  <a:pt x="1751" y="6753"/>
                                </a:lnTo>
                                <a:lnTo>
                                  <a:pt x="1761" y="6743"/>
                                </a:lnTo>
                                <a:lnTo>
                                  <a:pt x="1771" y="6733"/>
                                </a:lnTo>
                                <a:lnTo>
                                  <a:pt x="1781" y="6723"/>
                                </a:lnTo>
                                <a:lnTo>
                                  <a:pt x="1791" y="6713"/>
                                </a:lnTo>
                                <a:lnTo>
                                  <a:pt x="1801" y="6703"/>
                                </a:lnTo>
                                <a:lnTo>
                                  <a:pt x="1811" y="6693"/>
                                </a:lnTo>
                                <a:lnTo>
                                  <a:pt x="1821" y="6683"/>
                                </a:lnTo>
                                <a:lnTo>
                                  <a:pt x="1831" y="6673"/>
                                </a:lnTo>
                                <a:lnTo>
                                  <a:pt x="1841" y="6663"/>
                                </a:lnTo>
                                <a:lnTo>
                                  <a:pt x="1851" y="6653"/>
                                </a:lnTo>
                                <a:lnTo>
                                  <a:pt x="1861" y="6643"/>
                                </a:lnTo>
                                <a:lnTo>
                                  <a:pt x="1871" y="6633"/>
                                </a:lnTo>
                                <a:lnTo>
                                  <a:pt x="1881" y="6623"/>
                                </a:lnTo>
                                <a:lnTo>
                                  <a:pt x="1891" y="6613"/>
                                </a:lnTo>
                                <a:lnTo>
                                  <a:pt x="1901" y="6603"/>
                                </a:lnTo>
                                <a:lnTo>
                                  <a:pt x="1911" y="6593"/>
                                </a:lnTo>
                                <a:lnTo>
                                  <a:pt x="1921" y="6583"/>
                                </a:lnTo>
                                <a:lnTo>
                                  <a:pt x="1931" y="6573"/>
                                </a:lnTo>
                                <a:lnTo>
                                  <a:pt x="1941" y="6563"/>
                                </a:lnTo>
                                <a:lnTo>
                                  <a:pt x="1951" y="6553"/>
                                </a:lnTo>
                                <a:lnTo>
                                  <a:pt x="1961" y="6543"/>
                                </a:lnTo>
                                <a:lnTo>
                                  <a:pt x="1971" y="6533"/>
                                </a:lnTo>
                                <a:lnTo>
                                  <a:pt x="1981" y="6523"/>
                                </a:lnTo>
                                <a:lnTo>
                                  <a:pt x="1991" y="6513"/>
                                </a:lnTo>
                                <a:lnTo>
                                  <a:pt x="2001" y="6503"/>
                                </a:lnTo>
                                <a:lnTo>
                                  <a:pt x="2011" y="6493"/>
                                </a:lnTo>
                                <a:lnTo>
                                  <a:pt x="2021" y="6483"/>
                                </a:lnTo>
                                <a:lnTo>
                                  <a:pt x="2031" y="6473"/>
                                </a:lnTo>
                                <a:lnTo>
                                  <a:pt x="2041" y="6463"/>
                                </a:lnTo>
                                <a:lnTo>
                                  <a:pt x="2051" y="6453"/>
                                </a:lnTo>
                                <a:lnTo>
                                  <a:pt x="2061" y="6443"/>
                                </a:lnTo>
                                <a:lnTo>
                                  <a:pt x="2071" y="6433"/>
                                </a:lnTo>
                                <a:lnTo>
                                  <a:pt x="2081" y="6423"/>
                                </a:lnTo>
                                <a:lnTo>
                                  <a:pt x="2091" y="6413"/>
                                </a:lnTo>
                                <a:lnTo>
                                  <a:pt x="2101" y="6403"/>
                                </a:lnTo>
                                <a:lnTo>
                                  <a:pt x="2111" y="6393"/>
                                </a:lnTo>
                                <a:lnTo>
                                  <a:pt x="2121" y="6383"/>
                                </a:lnTo>
                                <a:lnTo>
                                  <a:pt x="2131" y="6373"/>
                                </a:lnTo>
                                <a:lnTo>
                                  <a:pt x="2141" y="6363"/>
                                </a:lnTo>
                                <a:lnTo>
                                  <a:pt x="2151" y="6353"/>
                                </a:lnTo>
                                <a:lnTo>
                                  <a:pt x="2161" y="6343"/>
                                </a:lnTo>
                                <a:lnTo>
                                  <a:pt x="2171" y="6333"/>
                                </a:lnTo>
                                <a:lnTo>
                                  <a:pt x="2181" y="6323"/>
                                </a:lnTo>
                                <a:lnTo>
                                  <a:pt x="2191" y="6313"/>
                                </a:lnTo>
                                <a:lnTo>
                                  <a:pt x="2201" y="6303"/>
                                </a:lnTo>
                                <a:lnTo>
                                  <a:pt x="2211" y="6293"/>
                                </a:lnTo>
                                <a:lnTo>
                                  <a:pt x="2221" y="6283"/>
                                </a:lnTo>
                                <a:lnTo>
                                  <a:pt x="2231" y="6273"/>
                                </a:lnTo>
                                <a:lnTo>
                                  <a:pt x="2241" y="6263"/>
                                </a:lnTo>
                                <a:lnTo>
                                  <a:pt x="2251" y="6253"/>
                                </a:lnTo>
                                <a:lnTo>
                                  <a:pt x="2261" y="6243"/>
                                </a:lnTo>
                                <a:lnTo>
                                  <a:pt x="2271" y="6233"/>
                                </a:lnTo>
                                <a:lnTo>
                                  <a:pt x="2281" y="6223"/>
                                </a:lnTo>
                                <a:lnTo>
                                  <a:pt x="2291" y="6213"/>
                                </a:lnTo>
                                <a:lnTo>
                                  <a:pt x="2301" y="6203"/>
                                </a:lnTo>
                                <a:lnTo>
                                  <a:pt x="2311" y="6193"/>
                                </a:lnTo>
                                <a:lnTo>
                                  <a:pt x="2321" y="6183"/>
                                </a:lnTo>
                                <a:lnTo>
                                  <a:pt x="2331" y="6173"/>
                                </a:lnTo>
                                <a:lnTo>
                                  <a:pt x="2341" y="6163"/>
                                </a:lnTo>
                                <a:lnTo>
                                  <a:pt x="2351" y="6153"/>
                                </a:lnTo>
                                <a:lnTo>
                                  <a:pt x="2361" y="6143"/>
                                </a:lnTo>
                                <a:lnTo>
                                  <a:pt x="2371" y="6133"/>
                                </a:lnTo>
                                <a:lnTo>
                                  <a:pt x="2381" y="6123"/>
                                </a:lnTo>
                                <a:lnTo>
                                  <a:pt x="2391" y="6113"/>
                                </a:lnTo>
                                <a:lnTo>
                                  <a:pt x="2401" y="6103"/>
                                </a:lnTo>
                                <a:lnTo>
                                  <a:pt x="2411" y="6093"/>
                                </a:lnTo>
                                <a:lnTo>
                                  <a:pt x="2421" y="6083"/>
                                </a:lnTo>
                                <a:lnTo>
                                  <a:pt x="2431" y="6073"/>
                                </a:lnTo>
                                <a:lnTo>
                                  <a:pt x="2441" y="6063"/>
                                </a:lnTo>
                                <a:lnTo>
                                  <a:pt x="2451" y="6053"/>
                                </a:lnTo>
                                <a:lnTo>
                                  <a:pt x="2461" y="6043"/>
                                </a:lnTo>
                                <a:lnTo>
                                  <a:pt x="2471" y="6033"/>
                                </a:lnTo>
                                <a:lnTo>
                                  <a:pt x="2481" y="6023"/>
                                </a:lnTo>
                                <a:lnTo>
                                  <a:pt x="2491" y="6013"/>
                                </a:lnTo>
                                <a:lnTo>
                                  <a:pt x="2501" y="6003"/>
                                </a:lnTo>
                                <a:lnTo>
                                  <a:pt x="2511" y="5993"/>
                                </a:lnTo>
                                <a:lnTo>
                                  <a:pt x="2521" y="5983"/>
                                </a:lnTo>
                                <a:lnTo>
                                  <a:pt x="2531" y="5973"/>
                                </a:lnTo>
                                <a:lnTo>
                                  <a:pt x="2541" y="5963"/>
                                </a:lnTo>
                                <a:lnTo>
                                  <a:pt x="2551" y="5953"/>
                                </a:lnTo>
                                <a:lnTo>
                                  <a:pt x="2561" y="5943"/>
                                </a:lnTo>
                                <a:lnTo>
                                  <a:pt x="2571" y="5933"/>
                                </a:lnTo>
                                <a:lnTo>
                                  <a:pt x="2581" y="5923"/>
                                </a:lnTo>
                                <a:lnTo>
                                  <a:pt x="2591" y="5913"/>
                                </a:lnTo>
                                <a:lnTo>
                                  <a:pt x="2601" y="5903"/>
                                </a:lnTo>
                                <a:lnTo>
                                  <a:pt x="2611" y="5893"/>
                                </a:lnTo>
                                <a:lnTo>
                                  <a:pt x="2621" y="5883"/>
                                </a:lnTo>
                                <a:lnTo>
                                  <a:pt x="2631" y="5873"/>
                                </a:lnTo>
                                <a:lnTo>
                                  <a:pt x="2641" y="5863"/>
                                </a:lnTo>
                                <a:lnTo>
                                  <a:pt x="2651" y="5853"/>
                                </a:lnTo>
                                <a:lnTo>
                                  <a:pt x="2661" y="5843"/>
                                </a:lnTo>
                                <a:lnTo>
                                  <a:pt x="2671" y="5833"/>
                                </a:lnTo>
                                <a:lnTo>
                                  <a:pt x="2681" y="5823"/>
                                </a:lnTo>
                                <a:lnTo>
                                  <a:pt x="2691" y="5813"/>
                                </a:lnTo>
                                <a:lnTo>
                                  <a:pt x="2701" y="5803"/>
                                </a:lnTo>
                                <a:lnTo>
                                  <a:pt x="2711" y="5793"/>
                                </a:lnTo>
                                <a:lnTo>
                                  <a:pt x="2721" y="5783"/>
                                </a:lnTo>
                                <a:lnTo>
                                  <a:pt x="2731" y="5773"/>
                                </a:lnTo>
                                <a:lnTo>
                                  <a:pt x="2741" y="5763"/>
                                </a:lnTo>
                                <a:lnTo>
                                  <a:pt x="2751" y="5753"/>
                                </a:lnTo>
                                <a:lnTo>
                                  <a:pt x="2761" y="5743"/>
                                </a:lnTo>
                                <a:lnTo>
                                  <a:pt x="2771" y="5733"/>
                                </a:lnTo>
                                <a:lnTo>
                                  <a:pt x="2781" y="5723"/>
                                </a:lnTo>
                                <a:lnTo>
                                  <a:pt x="2791" y="5713"/>
                                </a:lnTo>
                                <a:lnTo>
                                  <a:pt x="2801" y="5703"/>
                                </a:lnTo>
                                <a:lnTo>
                                  <a:pt x="2811" y="5693"/>
                                </a:lnTo>
                                <a:lnTo>
                                  <a:pt x="2821" y="5683"/>
                                </a:lnTo>
                                <a:lnTo>
                                  <a:pt x="2831" y="5673"/>
                                </a:lnTo>
                                <a:lnTo>
                                  <a:pt x="2841" y="5663"/>
                                </a:lnTo>
                                <a:lnTo>
                                  <a:pt x="2851" y="5653"/>
                                </a:lnTo>
                                <a:lnTo>
                                  <a:pt x="2861" y="5643"/>
                                </a:lnTo>
                                <a:lnTo>
                                  <a:pt x="2871" y="5633"/>
                                </a:lnTo>
                                <a:lnTo>
                                  <a:pt x="2881" y="5623"/>
                                </a:lnTo>
                                <a:lnTo>
                                  <a:pt x="2891" y="5613"/>
                                </a:lnTo>
                                <a:lnTo>
                                  <a:pt x="2901" y="5603"/>
                                </a:lnTo>
                                <a:lnTo>
                                  <a:pt x="2911" y="5592"/>
                                </a:lnTo>
                                <a:lnTo>
                                  <a:pt x="2921" y="5582"/>
                                </a:lnTo>
                                <a:lnTo>
                                  <a:pt x="2931" y="5572"/>
                                </a:lnTo>
                                <a:lnTo>
                                  <a:pt x="2941" y="5562"/>
                                </a:lnTo>
                                <a:lnTo>
                                  <a:pt x="2951" y="5552"/>
                                </a:lnTo>
                                <a:lnTo>
                                  <a:pt x="2961" y="5542"/>
                                </a:lnTo>
                                <a:lnTo>
                                  <a:pt x="2971" y="5532"/>
                                </a:lnTo>
                                <a:lnTo>
                                  <a:pt x="2981" y="5522"/>
                                </a:lnTo>
                                <a:lnTo>
                                  <a:pt x="2991" y="5512"/>
                                </a:lnTo>
                                <a:lnTo>
                                  <a:pt x="3001" y="5502"/>
                                </a:lnTo>
                                <a:lnTo>
                                  <a:pt x="3011" y="5492"/>
                                </a:lnTo>
                                <a:lnTo>
                                  <a:pt x="3021" y="5482"/>
                                </a:lnTo>
                                <a:lnTo>
                                  <a:pt x="3031" y="5472"/>
                                </a:lnTo>
                                <a:lnTo>
                                  <a:pt x="3041" y="5462"/>
                                </a:lnTo>
                                <a:lnTo>
                                  <a:pt x="3051" y="5452"/>
                                </a:lnTo>
                                <a:lnTo>
                                  <a:pt x="3061" y="5442"/>
                                </a:lnTo>
                                <a:lnTo>
                                  <a:pt x="3071" y="5432"/>
                                </a:lnTo>
                                <a:lnTo>
                                  <a:pt x="3081" y="5422"/>
                                </a:lnTo>
                                <a:lnTo>
                                  <a:pt x="3091" y="5412"/>
                                </a:lnTo>
                                <a:lnTo>
                                  <a:pt x="3101" y="5402"/>
                                </a:lnTo>
                                <a:lnTo>
                                  <a:pt x="3111" y="5392"/>
                                </a:lnTo>
                                <a:lnTo>
                                  <a:pt x="3121" y="5382"/>
                                </a:lnTo>
                                <a:lnTo>
                                  <a:pt x="3131" y="5372"/>
                                </a:lnTo>
                                <a:lnTo>
                                  <a:pt x="3141" y="5362"/>
                                </a:lnTo>
                                <a:lnTo>
                                  <a:pt x="3151" y="5352"/>
                                </a:lnTo>
                                <a:lnTo>
                                  <a:pt x="3161" y="5342"/>
                                </a:lnTo>
                                <a:lnTo>
                                  <a:pt x="3171" y="5332"/>
                                </a:lnTo>
                                <a:lnTo>
                                  <a:pt x="3181" y="5322"/>
                                </a:lnTo>
                                <a:lnTo>
                                  <a:pt x="3191" y="5312"/>
                                </a:lnTo>
                                <a:lnTo>
                                  <a:pt x="3201" y="5302"/>
                                </a:lnTo>
                                <a:lnTo>
                                  <a:pt x="3211" y="5292"/>
                                </a:lnTo>
                                <a:lnTo>
                                  <a:pt x="3221" y="5282"/>
                                </a:lnTo>
                                <a:lnTo>
                                  <a:pt x="3231" y="5272"/>
                                </a:lnTo>
                                <a:lnTo>
                                  <a:pt x="3241" y="5262"/>
                                </a:lnTo>
                                <a:lnTo>
                                  <a:pt x="3251" y="5252"/>
                                </a:lnTo>
                                <a:lnTo>
                                  <a:pt x="3261" y="5242"/>
                                </a:lnTo>
                                <a:lnTo>
                                  <a:pt x="3271" y="5232"/>
                                </a:lnTo>
                                <a:lnTo>
                                  <a:pt x="3281" y="5222"/>
                                </a:lnTo>
                                <a:lnTo>
                                  <a:pt x="3291" y="5212"/>
                                </a:lnTo>
                                <a:lnTo>
                                  <a:pt x="3301" y="5202"/>
                                </a:lnTo>
                                <a:lnTo>
                                  <a:pt x="3311" y="5192"/>
                                </a:lnTo>
                                <a:lnTo>
                                  <a:pt x="3321" y="5182"/>
                                </a:lnTo>
                                <a:lnTo>
                                  <a:pt x="3331" y="5172"/>
                                </a:lnTo>
                                <a:lnTo>
                                  <a:pt x="3341" y="5162"/>
                                </a:lnTo>
                                <a:lnTo>
                                  <a:pt x="3351" y="5152"/>
                                </a:lnTo>
                                <a:lnTo>
                                  <a:pt x="3362" y="5142"/>
                                </a:lnTo>
                                <a:lnTo>
                                  <a:pt x="3372" y="5132"/>
                                </a:lnTo>
                                <a:lnTo>
                                  <a:pt x="3382" y="5122"/>
                                </a:lnTo>
                                <a:lnTo>
                                  <a:pt x="3392" y="5112"/>
                                </a:lnTo>
                                <a:lnTo>
                                  <a:pt x="3402" y="5102"/>
                                </a:lnTo>
                                <a:lnTo>
                                  <a:pt x="3412" y="5092"/>
                                </a:lnTo>
                                <a:lnTo>
                                  <a:pt x="3422" y="5082"/>
                                </a:lnTo>
                                <a:lnTo>
                                  <a:pt x="3432" y="5072"/>
                                </a:lnTo>
                                <a:lnTo>
                                  <a:pt x="3442" y="5062"/>
                                </a:lnTo>
                                <a:lnTo>
                                  <a:pt x="3452" y="5052"/>
                                </a:lnTo>
                                <a:lnTo>
                                  <a:pt x="3462" y="5042"/>
                                </a:lnTo>
                                <a:lnTo>
                                  <a:pt x="3472" y="5032"/>
                                </a:lnTo>
                                <a:lnTo>
                                  <a:pt x="3482" y="5022"/>
                                </a:lnTo>
                                <a:lnTo>
                                  <a:pt x="3492" y="5012"/>
                                </a:lnTo>
                                <a:lnTo>
                                  <a:pt x="3502" y="5002"/>
                                </a:lnTo>
                                <a:lnTo>
                                  <a:pt x="3512" y="4992"/>
                                </a:lnTo>
                                <a:lnTo>
                                  <a:pt x="3522" y="4982"/>
                                </a:lnTo>
                                <a:lnTo>
                                  <a:pt x="3532" y="4972"/>
                                </a:lnTo>
                                <a:lnTo>
                                  <a:pt x="3542" y="4962"/>
                                </a:lnTo>
                                <a:lnTo>
                                  <a:pt x="3552" y="4952"/>
                                </a:lnTo>
                                <a:lnTo>
                                  <a:pt x="3562" y="4942"/>
                                </a:lnTo>
                                <a:lnTo>
                                  <a:pt x="3572" y="4932"/>
                                </a:lnTo>
                                <a:lnTo>
                                  <a:pt x="3582" y="4922"/>
                                </a:lnTo>
                                <a:lnTo>
                                  <a:pt x="3592" y="4912"/>
                                </a:lnTo>
                                <a:lnTo>
                                  <a:pt x="3602" y="4902"/>
                                </a:lnTo>
                                <a:lnTo>
                                  <a:pt x="3612" y="4892"/>
                                </a:lnTo>
                                <a:lnTo>
                                  <a:pt x="3622" y="4882"/>
                                </a:lnTo>
                                <a:lnTo>
                                  <a:pt x="3632" y="4872"/>
                                </a:lnTo>
                                <a:lnTo>
                                  <a:pt x="3642" y="4862"/>
                                </a:lnTo>
                                <a:lnTo>
                                  <a:pt x="3652" y="4852"/>
                                </a:lnTo>
                                <a:lnTo>
                                  <a:pt x="3662" y="4842"/>
                                </a:lnTo>
                                <a:lnTo>
                                  <a:pt x="3672" y="4832"/>
                                </a:lnTo>
                                <a:lnTo>
                                  <a:pt x="3682" y="4822"/>
                                </a:lnTo>
                                <a:lnTo>
                                  <a:pt x="3692" y="4812"/>
                                </a:lnTo>
                                <a:lnTo>
                                  <a:pt x="3702" y="4802"/>
                                </a:lnTo>
                                <a:lnTo>
                                  <a:pt x="3712" y="4792"/>
                                </a:lnTo>
                                <a:lnTo>
                                  <a:pt x="3722" y="4782"/>
                                </a:lnTo>
                                <a:lnTo>
                                  <a:pt x="3732" y="4772"/>
                                </a:lnTo>
                                <a:lnTo>
                                  <a:pt x="3742" y="4762"/>
                                </a:lnTo>
                                <a:lnTo>
                                  <a:pt x="3752" y="4752"/>
                                </a:lnTo>
                                <a:lnTo>
                                  <a:pt x="3762" y="4742"/>
                                </a:lnTo>
                                <a:lnTo>
                                  <a:pt x="3772" y="4732"/>
                                </a:lnTo>
                                <a:lnTo>
                                  <a:pt x="3782" y="4722"/>
                                </a:lnTo>
                                <a:lnTo>
                                  <a:pt x="3792" y="4712"/>
                                </a:lnTo>
                                <a:lnTo>
                                  <a:pt x="3802" y="4702"/>
                                </a:lnTo>
                                <a:lnTo>
                                  <a:pt x="3812" y="4692"/>
                                </a:lnTo>
                                <a:lnTo>
                                  <a:pt x="3822" y="4682"/>
                                </a:lnTo>
                                <a:lnTo>
                                  <a:pt x="3832" y="4672"/>
                                </a:lnTo>
                                <a:lnTo>
                                  <a:pt x="3842" y="4662"/>
                                </a:lnTo>
                                <a:lnTo>
                                  <a:pt x="3852" y="4652"/>
                                </a:lnTo>
                                <a:lnTo>
                                  <a:pt x="3862" y="4642"/>
                                </a:lnTo>
                                <a:lnTo>
                                  <a:pt x="3872" y="4632"/>
                                </a:lnTo>
                                <a:lnTo>
                                  <a:pt x="3882" y="4622"/>
                                </a:lnTo>
                                <a:lnTo>
                                  <a:pt x="3892" y="4612"/>
                                </a:lnTo>
                                <a:lnTo>
                                  <a:pt x="3902" y="4602"/>
                                </a:lnTo>
                                <a:lnTo>
                                  <a:pt x="3912" y="4592"/>
                                </a:lnTo>
                                <a:lnTo>
                                  <a:pt x="3922" y="4582"/>
                                </a:lnTo>
                                <a:lnTo>
                                  <a:pt x="3932" y="4572"/>
                                </a:lnTo>
                                <a:lnTo>
                                  <a:pt x="3942" y="4562"/>
                                </a:lnTo>
                                <a:lnTo>
                                  <a:pt x="3952" y="4552"/>
                                </a:lnTo>
                                <a:lnTo>
                                  <a:pt x="3962" y="4542"/>
                                </a:lnTo>
                                <a:lnTo>
                                  <a:pt x="3972" y="4532"/>
                                </a:lnTo>
                                <a:lnTo>
                                  <a:pt x="3982" y="4522"/>
                                </a:lnTo>
                                <a:lnTo>
                                  <a:pt x="3992" y="4512"/>
                                </a:lnTo>
                                <a:lnTo>
                                  <a:pt x="4002" y="4502"/>
                                </a:lnTo>
                                <a:lnTo>
                                  <a:pt x="4012" y="4492"/>
                                </a:lnTo>
                                <a:lnTo>
                                  <a:pt x="4022" y="4482"/>
                                </a:lnTo>
                                <a:lnTo>
                                  <a:pt x="4032" y="4472"/>
                                </a:lnTo>
                                <a:lnTo>
                                  <a:pt x="4042" y="4462"/>
                                </a:lnTo>
                                <a:lnTo>
                                  <a:pt x="4052" y="4452"/>
                                </a:lnTo>
                                <a:lnTo>
                                  <a:pt x="4062" y="4442"/>
                                </a:lnTo>
                                <a:lnTo>
                                  <a:pt x="4072" y="4432"/>
                                </a:lnTo>
                                <a:lnTo>
                                  <a:pt x="4082" y="4422"/>
                                </a:lnTo>
                                <a:lnTo>
                                  <a:pt x="4092" y="4412"/>
                                </a:lnTo>
                                <a:lnTo>
                                  <a:pt x="4102" y="4402"/>
                                </a:lnTo>
                                <a:lnTo>
                                  <a:pt x="4112" y="4392"/>
                                </a:lnTo>
                                <a:lnTo>
                                  <a:pt x="4122" y="4382"/>
                                </a:lnTo>
                                <a:lnTo>
                                  <a:pt x="4132" y="4372"/>
                                </a:lnTo>
                                <a:lnTo>
                                  <a:pt x="4142" y="4362"/>
                                </a:lnTo>
                                <a:lnTo>
                                  <a:pt x="4152" y="4352"/>
                                </a:lnTo>
                                <a:lnTo>
                                  <a:pt x="4162" y="4342"/>
                                </a:lnTo>
                                <a:lnTo>
                                  <a:pt x="4172" y="4332"/>
                                </a:lnTo>
                                <a:lnTo>
                                  <a:pt x="4182" y="4322"/>
                                </a:lnTo>
                                <a:lnTo>
                                  <a:pt x="4192" y="4312"/>
                                </a:lnTo>
                                <a:lnTo>
                                  <a:pt x="4202" y="4302"/>
                                </a:lnTo>
                                <a:lnTo>
                                  <a:pt x="4212" y="4292"/>
                                </a:lnTo>
                                <a:lnTo>
                                  <a:pt x="4222" y="4282"/>
                                </a:lnTo>
                                <a:lnTo>
                                  <a:pt x="4232" y="4272"/>
                                </a:lnTo>
                                <a:lnTo>
                                  <a:pt x="4242" y="4262"/>
                                </a:lnTo>
                                <a:lnTo>
                                  <a:pt x="4252" y="4252"/>
                                </a:lnTo>
                                <a:lnTo>
                                  <a:pt x="4262" y="4242"/>
                                </a:lnTo>
                                <a:lnTo>
                                  <a:pt x="4272" y="4232"/>
                                </a:lnTo>
                                <a:lnTo>
                                  <a:pt x="4282" y="4222"/>
                                </a:lnTo>
                                <a:lnTo>
                                  <a:pt x="4292" y="4212"/>
                                </a:lnTo>
                                <a:lnTo>
                                  <a:pt x="4302" y="4202"/>
                                </a:lnTo>
                                <a:lnTo>
                                  <a:pt x="4312" y="4192"/>
                                </a:lnTo>
                                <a:lnTo>
                                  <a:pt x="4322" y="4182"/>
                                </a:lnTo>
                                <a:lnTo>
                                  <a:pt x="4332" y="4172"/>
                                </a:lnTo>
                                <a:lnTo>
                                  <a:pt x="4342" y="4162"/>
                                </a:lnTo>
                                <a:lnTo>
                                  <a:pt x="4352" y="4152"/>
                                </a:lnTo>
                                <a:lnTo>
                                  <a:pt x="4362" y="4142"/>
                                </a:lnTo>
                                <a:lnTo>
                                  <a:pt x="4372" y="4132"/>
                                </a:lnTo>
                                <a:lnTo>
                                  <a:pt x="4382" y="4122"/>
                                </a:lnTo>
                                <a:lnTo>
                                  <a:pt x="4392" y="4112"/>
                                </a:lnTo>
                                <a:lnTo>
                                  <a:pt x="4402" y="4102"/>
                                </a:lnTo>
                                <a:lnTo>
                                  <a:pt x="4412" y="4092"/>
                                </a:lnTo>
                                <a:lnTo>
                                  <a:pt x="4422" y="4082"/>
                                </a:lnTo>
                                <a:lnTo>
                                  <a:pt x="4432" y="4072"/>
                                </a:lnTo>
                                <a:lnTo>
                                  <a:pt x="4442" y="4062"/>
                                </a:lnTo>
                                <a:lnTo>
                                  <a:pt x="4452" y="4052"/>
                                </a:lnTo>
                                <a:lnTo>
                                  <a:pt x="4462" y="4042"/>
                                </a:lnTo>
                                <a:lnTo>
                                  <a:pt x="4472" y="4032"/>
                                </a:lnTo>
                                <a:lnTo>
                                  <a:pt x="4482" y="4022"/>
                                </a:lnTo>
                                <a:lnTo>
                                  <a:pt x="4492" y="4012"/>
                                </a:lnTo>
                                <a:lnTo>
                                  <a:pt x="4502" y="4002"/>
                                </a:lnTo>
                                <a:lnTo>
                                  <a:pt x="4512" y="3992"/>
                                </a:lnTo>
                                <a:lnTo>
                                  <a:pt x="4522" y="3982"/>
                                </a:lnTo>
                                <a:lnTo>
                                  <a:pt x="4532" y="3972"/>
                                </a:lnTo>
                                <a:lnTo>
                                  <a:pt x="4542" y="3962"/>
                                </a:lnTo>
                                <a:lnTo>
                                  <a:pt x="4552" y="3952"/>
                                </a:lnTo>
                                <a:lnTo>
                                  <a:pt x="4562" y="3942"/>
                                </a:lnTo>
                                <a:lnTo>
                                  <a:pt x="4572" y="3932"/>
                                </a:lnTo>
                                <a:lnTo>
                                  <a:pt x="4582" y="3922"/>
                                </a:lnTo>
                                <a:lnTo>
                                  <a:pt x="4592" y="3912"/>
                                </a:lnTo>
                                <a:lnTo>
                                  <a:pt x="4602" y="3902"/>
                                </a:lnTo>
                                <a:lnTo>
                                  <a:pt x="4612" y="3892"/>
                                </a:lnTo>
                                <a:lnTo>
                                  <a:pt x="4622" y="3882"/>
                                </a:lnTo>
                                <a:lnTo>
                                  <a:pt x="4632" y="3872"/>
                                </a:lnTo>
                                <a:lnTo>
                                  <a:pt x="4642" y="3862"/>
                                </a:lnTo>
                                <a:lnTo>
                                  <a:pt x="4652" y="3852"/>
                                </a:lnTo>
                                <a:lnTo>
                                  <a:pt x="4662" y="3842"/>
                                </a:lnTo>
                                <a:lnTo>
                                  <a:pt x="4672" y="3832"/>
                                </a:lnTo>
                                <a:lnTo>
                                  <a:pt x="4682" y="3822"/>
                                </a:lnTo>
                                <a:lnTo>
                                  <a:pt x="4692" y="3812"/>
                                </a:lnTo>
                                <a:lnTo>
                                  <a:pt x="4702" y="3802"/>
                                </a:lnTo>
                                <a:lnTo>
                                  <a:pt x="4712" y="3792"/>
                                </a:lnTo>
                                <a:lnTo>
                                  <a:pt x="4722" y="3782"/>
                                </a:lnTo>
                                <a:lnTo>
                                  <a:pt x="4732" y="3772"/>
                                </a:lnTo>
                                <a:lnTo>
                                  <a:pt x="4742" y="3762"/>
                                </a:lnTo>
                                <a:lnTo>
                                  <a:pt x="4752" y="3752"/>
                                </a:lnTo>
                                <a:lnTo>
                                  <a:pt x="4762" y="3742"/>
                                </a:lnTo>
                                <a:lnTo>
                                  <a:pt x="4772" y="3732"/>
                                </a:lnTo>
                                <a:lnTo>
                                  <a:pt x="4782" y="3722"/>
                                </a:lnTo>
                                <a:lnTo>
                                  <a:pt x="4792" y="3712"/>
                                </a:lnTo>
                                <a:lnTo>
                                  <a:pt x="4802" y="3702"/>
                                </a:lnTo>
                                <a:lnTo>
                                  <a:pt x="4812" y="3692"/>
                                </a:lnTo>
                                <a:lnTo>
                                  <a:pt x="4822" y="3682"/>
                                </a:lnTo>
                                <a:lnTo>
                                  <a:pt x="4832" y="3672"/>
                                </a:lnTo>
                                <a:lnTo>
                                  <a:pt x="4842" y="3662"/>
                                </a:lnTo>
                                <a:lnTo>
                                  <a:pt x="4852" y="3652"/>
                                </a:lnTo>
                                <a:lnTo>
                                  <a:pt x="4862" y="3642"/>
                                </a:lnTo>
                                <a:lnTo>
                                  <a:pt x="4872" y="3632"/>
                                </a:lnTo>
                                <a:lnTo>
                                  <a:pt x="4882" y="3622"/>
                                </a:lnTo>
                                <a:lnTo>
                                  <a:pt x="4892" y="3612"/>
                                </a:lnTo>
                                <a:lnTo>
                                  <a:pt x="4902" y="3602"/>
                                </a:lnTo>
                                <a:lnTo>
                                  <a:pt x="4912" y="3592"/>
                                </a:lnTo>
                                <a:lnTo>
                                  <a:pt x="4922" y="3582"/>
                                </a:lnTo>
                                <a:lnTo>
                                  <a:pt x="4932" y="3572"/>
                                </a:lnTo>
                                <a:lnTo>
                                  <a:pt x="4942" y="3562"/>
                                </a:lnTo>
                                <a:lnTo>
                                  <a:pt x="4952" y="3552"/>
                                </a:lnTo>
                                <a:lnTo>
                                  <a:pt x="4962" y="3542"/>
                                </a:lnTo>
                                <a:lnTo>
                                  <a:pt x="4972" y="3532"/>
                                </a:lnTo>
                                <a:lnTo>
                                  <a:pt x="4982" y="3522"/>
                                </a:lnTo>
                                <a:lnTo>
                                  <a:pt x="4992" y="3512"/>
                                </a:lnTo>
                                <a:lnTo>
                                  <a:pt x="5002" y="3502"/>
                                </a:lnTo>
                                <a:lnTo>
                                  <a:pt x="5012" y="3492"/>
                                </a:lnTo>
                                <a:lnTo>
                                  <a:pt x="5022" y="3482"/>
                                </a:lnTo>
                                <a:lnTo>
                                  <a:pt x="5032" y="3472"/>
                                </a:lnTo>
                                <a:lnTo>
                                  <a:pt x="5042" y="3462"/>
                                </a:lnTo>
                                <a:lnTo>
                                  <a:pt x="5052" y="3452"/>
                                </a:lnTo>
                                <a:lnTo>
                                  <a:pt x="5062" y="3442"/>
                                </a:lnTo>
                                <a:lnTo>
                                  <a:pt x="5072" y="3432"/>
                                </a:lnTo>
                                <a:lnTo>
                                  <a:pt x="5082" y="3422"/>
                                </a:lnTo>
                                <a:lnTo>
                                  <a:pt x="5092" y="3412"/>
                                </a:lnTo>
                                <a:lnTo>
                                  <a:pt x="5102" y="3402"/>
                                </a:lnTo>
                                <a:lnTo>
                                  <a:pt x="5112" y="3392"/>
                                </a:lnTo>
                                <a:lnTo>
                                  <a:pt x="5122" y="3382"/>
                                </a:lnTo>
                                <a:lnTo>
                                  <a:pt x="5132" y="3372"/>
                                </a:lnTo>
                                <a:lnTo>
                                  <a:pt x="5142" y="3362"/>
                                </a:lnTo>
                                <a:lnTo>
                                  <a:pt x="5152" y="3351"/>
                                </a:lnTo>
                                <a:lnTo>
                                  <a:pt x="5162" y="3341"/>
                                </a:lnTo>
                                <a:lnTo>
                                  <a:pt x="5172" y="3331"/>
                                </a:lnTo>
                                <a:lnTo>
                                  <a:pt x="5182" y="3321"/>
                                </a:lnTo>
                                <a:lnTo>
                                  <a:pt x="5192" y="3311"/>
                                </a:lnTo>
                                <a:lnTo>
                                  <a:pt x="5202" y="3301"/>
                                </a:lnTo>
                                <a:lnTo>
                                  <a:pt x="5212" y="3291"/>
                                </a:lnTo>
                                <a:lnTo>
                                  <a:pt x="5222" y="3281"/>
                                </a:lnTo>
                                <a:lnTo>
                                  <a:pt x="5232" y="3271"/>
                                </a:lnTo>
                                <a:lnTo>
                                  <a:pt x="5242" y="3261"/>
                                </a:lnTo>
                                <a:lnTo>
                                  <a:pt x="5252" y="3251"/>
                                </a:lnTo>
                                <a:lnTo>
                                  <a:pt x="5262" y="3241"/>
                                </a:lnTo>
                                <a:lnTo>
                                  <a:pt x="5272" y="3231"/>
                                </a:lnTo>
                                <a:lnTo>
                                  <a:pt x="5282" y="3221"/>
                                </a:lnTo>
                                <a:lnTo>
                                  <a:pt x="5292" y="3211"/>
                                </a:lnTo>
                                <a:lnTo>
                                  <a:pt x="5302" y="3201"/>
                                </a:lnTo>
                                <a:lnTo>
                                  <a:pt x="5312" y="3191"/>
                                </a:lnTo>
                                <a:lnTo>
                                  <a:pt x="5322" y="3181"/>
                                </a:lnTo>
                                <a:lnTo>
                                  <a:pt x="5332" y="3171"/>
                                </a:lnTo>
                                <a:lnTo>
                                  <a:pt x="5342" y="3161"/>
                                </a:lnTo>
                                <a:lnTo>
                                  <a:pt x="5352" y="3151"/>
                                </a:lnTo>
                                <a:lnTo>
                                  <a:pt x="5362" y="3141"/>
                                </a:lnTo>
                                <a:lnTo>
                                  <a:pt x="5372" y="3131"/>
                                </a:lnTo>
                                <a:lnTo>
                                  <a:pt x="5382" y="3121"/>
                                </a:lnTo>
                                <a:lnTo>
                                  <a:pt x="5392" y="3111"/>
                                </a:lnTo>
                                <a:lnTo>
                                  <a:pt x="5402" y="3101"/>
                                </a:lnTo>
                                <a:lnTo>
                                  <a:pt x="5412" y="3091"/>
                                </a:lnTo>
                                <a:lnTo>
                                  <a:pt x="5422" y="3081"/>
                                </a:lnTo>
                                <a:lnTo>
                                  <a:pt x="5432" y="3071"/>
                                </a:lnTo>
                                <a:lnTo>
                                  <a:pt x="5442" y="3061"/>
                                </a:lnTo>
                                <a:lnTo>
                                  <a:pt x="5452" y="3051"/>
                                </a:lnTo>
                                <a:lnTo>
                                  <a:pt x="5462" y="3041"/>
                                </a:lnTo>
                                <a:lnTo>
                                  <a:pt x="5472" y="3031"/>
                                </a:lnTo>
                                <a:lnTo>
                                  <a:pt x="5482" y="3021"/>
                                </a:lnTo>
                                <a:lnTo>
                                  <a:pt x="5492" y="3011"/>
                                </a:lnTo>
                                <a:lnTo>
                                  <a:pt x="5502" y="3001"/>
                                </a:lnTo>
                                <a:lnTo>
                                  <a:pt x="5512" y="2991"/>
                                </a:lnTo>
                                <a:lnTo>
                                  <a:pt x="5522" y="2981"/>
                                </a:lnTo>
                                <a:lnTo>
                                  <a:pt x="5532" y="2971"/>
                                </a:lnTo>
                                <a:lnTo>
                                  <a:pt x="5542" y="2961"/>
                                </a:lnTo>
                                <a:lnTo>
                                  <a:pt x="5552" y="2951"/>
                                </a:lnTo>
                                <a:lnTo>
                                  <a:pt x="5562" y="2941"/>
                                </a:lnTo>
                                <a:lnTo>
                                  <a:pt x="5572" y="2931"/>
                                </a:lnTo>
                                <a:lnTo>
                                  <a:pt x="5582" y="2921"/>
                                </a:lnTo>
                                <a:lnTo>
                                  <a:pt x="5592" y="2911"/>
                                </a:lnTo>
                                <a:lnTo>
                                  <a:pt x="5603" y="2901"/>
                                </a:lnTo>
                                <a:lnTo>
                                  <a:pt x="5613" y="2891"/>
                                </a:lnTo>
                                <a:lnTo>
                                  <a:pt x="5623" y="2881"/>
                                </a:lnTo>
                                <a:lnTo>
                                  <a:pt x="5633" y="2871"/>
                                </a:lnTo>
                                <a:lnTo>
                                  <a:pt x="5643" y="2861"/>
                                </a:lnTo>
                                <a:lnTo>
                                  <a:pt x="5653" y="2851"/>
                                </a:lnTo>
                                <a:lnTo>
                                  <a:pt x="5663" y="2841"/>
                                </a:lnTo>
                                <a:lnTo>
                                  <a:pt x="5673" y="2831"/>
                                </a:lnTo>
                                <a:lnTo>
                                  <a:pt x="5683" y="2821"/>
                                </a:lnTo>
                                <a:lnTo>
                                  <a:pt x="5693" y="2811"/>
                                </a:lnTo>
                                <a:lnTo>
                                  <a:pt x="5703" y="2801"/>
                                </a:lnTo>
                                <a:lnTo>
                                  <a:pt x="5713" y="2791"/>
                                </a:lnTo>
                                <a:lnTo>
                                  <a:pt x="5723" y="2781"/>
                                </a:lnTo>
                                <a:lnTo>
                                  <a:pt x="5733" y="2771"/>
                                </a:lnTo>
                                <a:lnTo>
                                  <a:pt x="5743" y="2761"/>
                                </a:lnTo>
                                <a:lnTo>
                                  <a:pt x="5753" y="2751"/>
                                </a:lnTo>
                                <a:lnTo>
                                  <a:pt x="5763" y="2741"/>
                                </a:lnTo>
                                <a:lnTo>
                                  <a:pt x="5773" y="2731"/>
                                </a:lnTo>
                                <a:lnTo>
                                  <a:pt x="5783" y="2721"/>
                                </a:lnTo>
                                <a:lnTo>
                                  <a:pt x="5793" y="2711"/>
                                </a:lnTo>
                                <a:lnTo>
                                  <a:pt x="5803" y="2701"/>
                                </a:lnTo>
                                <a:lnTo>
                                  <a:pt x="5813" y="2691"/>
                                </a:lnTo>
                                <a:lnTo>
                                  <a:pt x="5823" y="2681"/>
                                </a:lnTo>
                                <a:lnTo>
                                  <a:pt x="5833" y="2671"/>
                                </a:lnTo>
                                <a:lnTo>
                                  <a:pt x="5843" y="2661"/>
                                </a:lnTo>
                                <a:lnTo>
                                  <a:pt x="5853" y="2651"/>
                                </a:lnTo>
                                <a:lnTo>
                                  <a:pt x="5863" y="2641"/>
                                </a:lnTo>
                                <a:lnTo>
                                  <a:pt x="5873" y="2631"/>
                                </a:lnTo>
                                <a:lnTo>
                                  <a:pt x="5883" y="2621"/>
                                </a:lnTo>
                                <a:lnTo>
                                  <a:pt x="5893" y="2611"/>
                                </a:lnTo>
                                <a:lnTo>
                                  <a:pt x="5903" y="2601"/>
                                </a:lnTo>
                                <a:lnTo>
                                  <a:pt x="5913" y="2591"/>
                                </a:lnTo>
                                <a:lnTo>
                                  <a:pt x="5923" y="2581"/>
                                </a:lnTo>
                                <a:lnTo>
                                  <a:pt x="5933" y="2571"/>
                                </a:lnTo>
                                <a:lnTo>
                                  <a:pt x="5943" y="2561"/>
                                </a:lnTo>
                                <a:lnTo>
                                  <a:pt x="5953" y="2551"/>
                                </a:lnTo>
                                <a:lnTo>
                                  <a:pt x="5963" y="2541"/>
                                </a:lnTo>
                                <a:lnTo>
                                  <a:pt x="5973" y="2531"/>
                                </a:lnTo>
                                <a:lnTo>
                                  <a:pt x="5983" y="2521"/>
                                </a:lnTo>
                                <a:lnTo>
                                  <a:pt x="5993" y="2511"/>
                                </a:lnTo>
                                <a:lnTo>
                                  <a:pt x="6003" y="2501"/>
                                </a:lnTo>
                                <a:lnTo>
                                  <a:pt x="6013" y="2491"/>
                                </a:lnTo>
                                <a:lnTo>
                                  <a:pt x="6023" y="2481"/>
                                </a:lnTo>
                                <a:lnTo>
                                  <a:pt x="6033" y="2471"/>
                                </a:lnTo>
                                <a:lnTo>
                                  <a:pt x="6043" y="2461"/>
                                </a:lnTo>
                                <a:lnTo>
                                  <a:pt x="6053" y="2451"/>
                                </a:lnTo>
                                <a:lnTo>
                                  <a:pt x="6063" y="2441"/>
                                </a:lnTo>
                                <a:lnTo>
                                  <a:pt x="6073" y="2431"/>
                                </a:lnTo>
                                <a:lnTo>
                                  <a:pt x="6083" y="2421"/>
                                </a:lnTo>
                                <a:lnTo>
                                  <a:pt x="6093" y="2411"/>
                                </a:lnTo>
                                <a:lnTo>
                                  <a:pt x="6103" y="2401"/>
                                </a:lnTo>
                                <a:lnTo>
                                  <a:pt x="6113" y="2391"/>
                                </a:lnTo>
                                <a:lnTo>
                                  <a:pt x="6123" y="2381"/>
                                </a:lnTo>
                                <a:lnTo>
                                  <a:pt x="6133" y="2371"/>
                                </a:lnTo>
                                <a:lnTo>
                                  <a:pt x="6143" y="2361"/>
                                </a:lnTo>
                                <a:lnTo>
                                  <a:pt x="6153" y="2351"/>
                                </a:lnTo>
                                <a:lnTo>
                                  <a:pt x="6163" y="2341"/>
                                </a:lnTo>
                                <a:lnTo>
                                  <a:pt x="6173" y="2331"/>
                                </a:lnTo>
                                <a:lnTo>
                                  <a:pt x="6183" y="2321"/>
                                </a:lnTo>
                                <a:lnTo>
                                  <a:pt x="6193" y="2311"/>
                                </a:lnTo>
                                <a:lnTo>
                                  <a:pt x="6203" y="2301"/>
                                </a:lnTo>
                                <a:lnTo>
                                  <a:pt x="6213" y="2291"/>
                                </a:lnTo>
                                <a:lnTo>
                                  <a:pt x="6223" y="2281"/>
                                </a:lnTo>
                                <a:lnTo>
                                  <a:pt x="6233" y="2271"/>
                                </a:lnTo>
                                <a:lnTo>
                                  <a:pt x="6243" y="2261"/>
                                </a:lnTo>
                                <a:lnTo>
                                  <a:pt x="6253" y="2251"/>
                                </a:lnTo>
                                <a:lnTo>
                                  <a:pt x="6263" y="2241"/>
                                </a:lnTo>
                                <a:lnTo>
                                  <a:pt x="6273" y="2231"/>
                                </a:lnTo>
                                <a:lnTo>
                                  <a:pt x="6283" y="2221"/>
                                </a:lnTo>
                                <a:lnTo>
                                  <a:pt x="6293" y="2211"/>
                                </a:lnTo>
                                <a:lnTo>
                                  <a:pt x="6303" y="2201"/>
                                </a:lnTo>
                                <a:lnTo>
                                  <a:pt x="6313" y="2191"/>
                                </a:lnTo>
                                <a:lnTo>
                                  <a:pt x="6323" y="2181"/>
                                </a:lnTo>
                                <a:lnTo>
                                  <a:pt x="6333" y="2171"/>
                                </a:lnTo>
                                <a:lnTo>
                                  <a:pt x="6343" y="2161"/>
                                </a:lnTo>
                                <a:lnTo>
                                  <a:pt x="6353" y="2151"/>
                                </a:lnTo>
                                <a:lnTo>
                                  <a:pt x="6363" y="2141"/>
                                </a:lnTo>
                                <a:lnTo>
                                  <a:pt x="6373" y="2131"/>
                                </a:lnTo>
                                <a:lnTo>
                                  <a:pt x="6383" y="2121"/>
                                </a:lnTo>
                                <a:lnTo>
                                  <a:pt x="6393" y="2111"/>
                                </a:lnTo>
                                <a:lnTo>
                                  <a:pt x="6403" y="2101"/>
                                </a:lnTo>
                                <a:lnTo>
                                  <a:pt x="6413" y="2091"/>
                                </a:lnTo>
                                <a:lnTo>
                                  <a:pt x="6423" y="2081"/>
                                </a:lnTo>
                                <a:lnTo>
                                  <a:pt x="6433" y="2071"/>
                                </a:lnTo>
                                <a:lnTo>
                                  <a:pt x="6443" y="2061"/>
                                </a:lnTo>
                                <a:lnTo>
                                  <a:pt x="6453" y="2051"/>
                                </a:lnTo>
                                <a:lnTo>
                                  <a:pt x="6463" y="2041"/>
                                </a:lnTo>
                                <a:lnTo>
                                  <a:pt x="6473" y="2031"/>
                                </a:lnTo>
                                <a:lnTo>
                                  <a:pt x="6483" y="2021"/>
                                </a:lnTo>
                                <a:lnTo>
                                  <a:pt x="6493" y="2011"/>
                                </a:lnTo>
                                <a:lnTo>
                                  <a:pt x="6503" y="2001"/>
                                </a:lnTo>
                                <a:lnTo>
                                  <a:pt x="6513" y="1991"/>
                                </a:lnTo>
                                <a:lnTo>
                                  <a:pt x="6523" y="1981"/>
                                </a:lnTo>
                                <a:lnTo>
                                  <a:pt x="6533" y="1971"/>
                                </a:lnTo>
                                <a:lnTo>
                                  <a:pt x="6543" y="1961"/>
                                </a:lnTo>
                                <a:lnTo>
                                  <a:pt x="6553" y="1951"/>
                                </a:lnTo>
                                <a:lnTo>
                                  <a:pt x="6563" y="1941"/>
                                </a:lnTo>
                                <a:lnTo>
                                  <a:pt x="6573" y="1931"/>
                                </a:lnTo>
                                <a:lnTo>
                                  <a:pt x="6583" y="1921"/>
                                </a:lnTo>
                                <a:lnTo>
                                  <a:pt x="6593" y="1911"/>
                                </a:lnTo>
                                <a:lnTo>
                                  <a:pt x="6603" y="1901"/>
                                </a:lnTo>
                                <a:lnTo>
                                  <a:pt x="6613" y="1891"/>
                                </a:lnTo>
                                <a:lnTo>
                                  <a:pt x="6623" y="1881"/>
                                </a:lnTo>
                                <a:lnTo>
                                  <a:pt x="6633" y="1871"/>
                                </a:lnTo>
                                <a:lnTo>
                                  <a:pt x="6643" y="1861"/>
                                </a:lnTo>
                                <a:lnTo>
                                  <a:pt x="6653" y="1851"/>
                                </a:lnTo>
                                <a:lnTo>
                                  <a:pt x="6663" y="1841"/>
                                </a:lnTo>
                                <a:lnTo>
                                  <a:pt x="6673" y="1831"/>
                                </a:lnTo>
                                <a:lnTo>
                                  <a:pt x="6683" y="1821"/>
                                </a:lnTo>
                                <a:lnTo>
                                  <a:pt x="6693" y="1811"/>
                                </a:lnTo>
                                <a:lnTo>
                                  <a:pt x="6703" y="1801"/>
                                </a:lnTo>
                                <a:lnTo>
                                  <a:pt x="6713" y="1791"/>
                                </a:lnTo>
                                <a:lnTo>
                                  <a:pt x="6723" y="1781"/>
                                </a:lnTo>
                                <a:lnTo>
                                  <a:pt x="6733" y="1771"/>
                                </a:lnTo>
                                <a:lnTo>
                                  <a:pt x="6743" y="1761"/>
                                </a:lnTo>
                                <a:lnTo>
                                  <a:pt x="6753" y="1751"/>
                                </a:lnTo>
                                <a:lnTo>
                                  <a:pt x="6763" y="1741"/>
                                </a:lnTo>
                                <a:lnTo>
                                  <a:pt x="6773" y="1731"/>
                                </a:lnTo>
                                <a:lnTo>
                                  <a:pt x="6783" y="1721"/>
                                </a:lnTo>
                                <a:lnTo>
                                  <a:pt x="6793" y="1711"/>
                                </a:lnTo>
                                <a:lnTo>
                                  <a:pt x="6803" y="1701"/>
                                </a:lnTo>
                                <a:lnTo>
                                  <a:pt x="6813" y="1691"/>
                                </a:lnTo>
                                <a:lnTo>
                                  <a:pt x="6823" y="1681"/>
                                </a:lnTo>
                                <a:lnTo>
                                  <a:pt x="6833" y="1671"/>
                                </a:lnTo>
                                <a:lnTo>
                                  <a:pt x="6843" y="1661"/>
                                </a:lnTo>
                                <a:lnTo>
                                  <a:pt x="6853" y="1651"/>
                                </a:lnTo>
                                <a:lnTo>
                                  <a:pt x="6863" y="1641"/>
                                </a:lnTo>
                                <a:lnTo>
                                  <a:pt x="6873" y="1631"/>
                                </a:lnTo>
                                <a:lnTo>
                                  <a:pt x="6883" y="1621"/>
                                </a:lnTo>
                                <a:lnTo>
                                  <a:pt x="6893" y="1611"/>
                                </a:lnTo>
                                <a:lnTo>
                                  <a:pt x="6903" y="1601"/>
                                </a:lnTo>
                                <a:lnTo>
                                  <a:pt x="6913" y="1591"/>
                                </a:lnTo>
                                <a:lnTo>
                                  <a:pt x="6923" y="1581"/>
                                </a:lnTo>
                                <a:lnTo>
                                  <a:pt x="6933" y="1571"/>
                                </a:lnTo>
                                <a:lnTo>
                                  <a:pt x="6943" y="1561"/>
                                </a:lnTo>
                                <a:lnTo>
                                  <a:pt x="6953" y="1551"/>
                                </a:lnTo>
                                <a:lnTo>
                                  <a:pt x="6963" y="1541"/>
                                </a:lnTo>
                                <a:lnTo>
                                  <a:pt x="6973" y="1531"/>
                                </a:lnTo>
                                <a:lnTo>
                                  <a:pt x="6983" y="1521"/>
                                </a:lnTo>
                                <a:lnTo>
                                  <a:pt x="6993" y="1511"/>
                                </a:lnTo>
                                <a:lnTo>
                                  <a:pt x="7003" y="1501"/>
                                </a:lnTo>
                                <a:lnTo>
                                  <a:pt x="7013" y="1491"/>
                                </a:lnTo>
                                <a:lnTo>
                                  <a:pt x="7023" y="1481"/>
                                </a:lnTo>
                                <a:lnTo>
                                  <a:pt x="7033" y="1471"/>
                                </a:lnTo>
                                <a:lnTo>
                                  <a:pt x="7043" y="1461"/>
                                </a:lnTo>
                                <a:lnTo>
                                  <a:pt x="7053" y="1451"/>
                                </a:lnTo>
                                <a:lnTo>
                                  <a:pt x="7063" y="1441"/>
                                </a:lnTo>
                                <a:lnTo>
                                  <a:pt x="7073" y="1431"/>
                                </a:lnTo>
                                <a:lnTo>
                                  <a:pt x="7083" y="1421"/>
                                </a:lnTo>
                                <a:lnTo>
                                  <a:pt x="7093" y="1411"/>
                                </a:lnTo>
                                <a:lnTo>
                                  <a:pt x="7103" y="1401"/>
                                </a:lnTo>
                                <a:lnTo>
                                  <a:pt x="7113" y="1391"/>
                                </a:lnTo>
                                <a:lnTo>
                                  <a:pt x="7123" y="1381"/>
                                </a:lnTo>
                                <a:lnTo>
                                  <a:pt x="7133" y="1371"/>
                                </a:lnTo>
                                <a:lnTo>
                                  <a:pt x="7143" y="1361"/>
                                </a:lnTo>
                                <a:lnTo>
                                  <a:pt x="7153" y="1351"/>
                                </a:lnTo>
                                <a:lnTo>
                                  <a:pt x="7163" y="1341"/>
                                </a:lnTo>
                                <a:lnTo>
                                  <a:pt x="7173" y="1331"/>
                                </a:lnTo>
                                <a:lnTo>
                                  <a:pt x="7183" y="1321"/>
                                </a:lnTo>
                                <a:lnTo>
                                  <a:pt x="7193" y="1311"/>
                                </a:lnTo>
                                <a:lnTo>
                                  <a:pt x="7203" y="1301"/>
                                </a:lnTo>
                                <a:lnTo>
                                  <a:pt x="7213" y="1291"/>
                                </a:lnTo>
                                <a:lnTo>
                                  <a:pt x="7223" y="1281"/>
                                </a:lnTo>
                                <a:lnTo>
                                  <a:pt x="7233" y="1271"/>
                                </a:lnTo>
                                <a:lnTo>
                                  <a:pt x="7243" y="1261"/>
                                </a:lnTo>
                                <a:lnTo>
                                  <a:pt x="7253" y="1251"/>
                                </a:lnTo>
                                <a:lnTo>
                                  <a:pt x="7263" y="1241"/>
                                </a:lnTo>
                                <a:lnTo>
                                  <a:pt x="7273" y="1231"/>
                                </a:lnTo>
                                <a:lnTo>
                                  <a:pt x="7283" y="1221"/>
                                </a:lnTo>
                                <a:lnTo>
                                  <a:pt x="7293" y="1211"/>
                                </a:lnTo>
                                <a:lnTo>
                                  <a:pt x="7303" y="1201"/>
                                </a:lnTo>
                                <a:lnTo>
                                  <a:pt x="7313" y="1191"/>
                                </a:lnTo>
                                <a:lnTo>
                                  <a:pt x="7323" y="1181"/>
                                </a:lnTo>
                                <a:lnTo>
                                  <a:pt x="7333" y="1171"/>
                                </a:lnTo>
                                <a:lnTo>
                                  <a:pt x="7343" y="1161"/>
                                </a:lnTo>
                                <a:lnTo>
                                  <a:pt x="7353" y="1151"/>
                                </a:lnTo>
                                <a:lnTo>
                                  <a:pt x="7363" y="1141"/>
                                </a:lnTo>
                                <a:lnTo>
                                  <a:pt x="7373" y="1131"/>
                                </a:lnTo>
                                <a:lnTo>
                                  <a:pt x="7383" y="1121"/>
                                </a:lnTo>
                                <a:lnTo>
                                  <a:pt x="7393" y="1110"/>
                                </a:lnTo>
                                <a:lnTo>
                                  <a:pt x="7403" y="1100"/>
                                </a:lnTo>
                                <a:lnTo>
                                  <a:pt x="7413" y="1090"/>
                                </a:lnTo>
                                <a:lnTo>
                                  <a:pt x="7423" y="1080"/>
                                </a:lnTo>
                                <a:lnTo>
                                  <a:pt x="7433" y="1070"/>
                                </a:lnTo>
                                <a:lnTo>
                                  <a:pt x="7443" y="1060"/>
                                </a:lnTo>
                                <a:lnTo>
                                  <a:pt x="7453" y="1050"/>
                                </a:lnTo>
                                <a:lnTo>
                                  <a:pt x="7463" y="1040"/>
                                </a:lnTo>
                                <a:lnTo>
                                  <a:pt x="7473" y="1030"/>
                                </a:lnTo>
                                <a:lnTo>
                                  <a:pt x="7483" y="1020"/>
                                </a:lnTo>
                                <a:lnTo>
                                  <a:pt x="7493" y="1010"/>
                                </a:lnTo>
                                <a:lnTo>
                                  <a:pt x="7503" y="1000"/>
                                </a:lnTo>
                                <a:lnTo>
                                  <a:pt x="7513" y="990"/>
                                </a:lnTo>
                                <a:lnTo>
                                  <a:pt x="7523" y="980"/>
                                </a:lnTo>
                                <a:lnTo>
                                  <a:pt x="7533" y="970"/>
                                </a:lnTo>
                                <a:lnTo>
                                  <a:pt x="7543" y="960"/>
                                </a:lnTo>
                                <a:lnTo>
                                  <a:pt x="7553" y="950"/>
                                </a:lnTo>
                                <a:lnTo>
                                  <a:pt x="7563" y="940"/>
                                </a:lnTo>
                                <a:lnTo>
                                  <a:pt x="7573" y="930"/>
                                </a:lnTo>
                                <a:lnTo>
                                  <a:pt x="7583" y="920"/>
                                </a:lnTo>
                                <a:lnTo>
                                  <a:pt x="7593" y="910"/>
                                </a:lnTo>
                                <a:lnTo>
                                  <a:pt x="7603" y="900"/>
                                </a:lnTo>
                                <a:lnTo>
                                  <a:pt x="7613" y="890"/>
                                </a:lnTo>
                                <a:lnTo>
                                  <a:pt x="7623" y="880"/>
                                </a:lnTo>
                                <a:lnTo>
                                  <a:pt x="7633" y="870"/>
                                </a:lnTo>
                                <a:lnTo>
                                  <a:pt x="7643" y="860"/>
                                </a:lnTo>
                                <a:lnTo>
                                  <a:pt x="7653" y="850"/>
                                </a:lnTo>
                                <a:lnTo>
                                  <a:pt x="7663" y="840"/>
                                </a:lnTo>
                                <a:lnTo>
                                  <a:pt x="7673" y="830"/>
                                </a:lnTo>
                                <a:lnTo>
                                  <a:pt x="7683" y="820"/>
                                </a:lnTo>
                                <a:lnTo>
                                  <a:pt x="7693" y="810"/>
                                </a:lnTo>
                                <a:lnTo>
                                  <a:pt x="7703" y="800"/>
                                </a:lnTo>
                                <a:lnTo>
                                  <a:pt x="7713" y="790"/>
                                </a:lnTo>
                                <a:lnTo>
                                  <a:pt x="7723" y="780"/>
                                </a:lnTo>
                                <a:lnTo>
                                  <a:pt x="7733" y="770"/>
                                </a:lnTo>
                                <a:lnTo>
                                  <a:pt x="7743" y="760"/>
                                </a:lnTo>
                                <a:lnTo>
                                  <a:pt x="7753" y="750"/>
                                </a:lnTo>
                                <a:lnTo>
                                  <a:pt x="7763" y="740"/>
                                </a:lnTo>
                                <a:lnTo>
                                  <a:pt x="7773" y="730"/>
                                </a:lnTo>
                                <a:lnTo>
                                  <a:pt x="7783" y="720"/>
                                </a:lnTo>
                                <a:lnTo>
                                  <a:pt x="7793" y="710"/>
                                </a:lnTo>
                                <a:lnTo>
                                  <a:pt x="7803" y="700"/>
                                </a:lnTo>
                                <a:lnTo>
                                  <a:pt x="7813" y="690"/>
                                </a:lnTo>
                                <a:lnTo>
                                  <a:pt x="7823" y="680"/>
                                </a:lnTo>
                                <a:lnTo>
                                  <a:pt x="7834" y="670"/>
                                </a:lnTo>
                                <a:lnTo>
                                  <a:pt x="7844" y="660"/>
                                </a:lnTo>
                                <a:lnTo>
                                  <a:pt x="7854" y="650"/>
                                </a:lnTo>
                                <a:lnTo>
                                  <a:pt x="7864" y="640"/>
                                </a:lnTo>
                                <a:lnTo>
                                  <a:pt x="7874" y="630"/>
                                </a:lnTo>
                                <a:lnTo>
                                  <a:pt x="7884" y="620"/>
                                </a:lnTo>
                                <a:lnTo>
                                  <a:pt x="7894" y="610"/>
                                </a:lnTo>
                                <a:lnTo>
                                  <a:pt x="7904" y="600"/>
                                </a:lnTo>
                                <a:lnTo>
                                  <a:pt x="7914" y="590"/>
                                </a:lnTo>
                                <a:lnTo>
                                  <a:pt x="7924" y="580"/>
                                </a:lnTo>
                                <a:lnTo>
                                  <a:pt x="7934" y="570"/>
                                </a:lnTo>
                                <a:lnTo>
                                  <a:pt x="7944" y="560"/>
                                </a:lnTo>
                                <a:lnTo>
                                  <a:pt x="7954" y="550"/>
                                </a:lnTo>
                                <a:lnTo>
                                  <a:pt x="7964" y="540"/>
                                </a:lnTo>
                                <a:lnTo>
                                  <a:pt x="7974" y="530"/>
                                </a:lnTo>
                                <a:lnTo>
                                  <a:pt x="7984" y="520"/>
                                </a:lnTo>
                                <a:lnTo>
                                  <a:pt x="7994" y="510"/>
                                </a:lnTo>
                                <a:lnTo>
                                  <a:pt x="8004" y="500"/>
                                </a:lnTo>
                                <a:lnTo>
                                  <a:pt x="8014" y="490"/>
                                </a:lnTo>
                                <a:lnTo>
                                  <a:pt x="8024" y="480"/>
                                </a:lnTo>
                                <a:lnTo>
                                  <a:pt x="8034" y="470"/>
                                </a:lnTo>
                                <a:lnTo>
                                  <a:pt x="8044" y="460"/>
                                </a:lnTo>
                                <a:lnTo>
                                  <a:pt x="8054" y="450"/>
                                </a:lnTo>
                                <a:lnTo>
                                  <a:pt x="8064" y="440"/>
                                </a:lnTo>
                                <a:lnTo>
                                  <a:pt x="8074" y="430"/>
                                </a:lnTo>
                                <a:lnTo>
                                  <a:pt x="8084" y="420"/>
                                </a:lnTo>
                                <a:lnTo>
                                  <a:pt x="8094" y="410"/>
                                </a:lnTo>
                                <a:lnTo>
                                  <a:pt x="8104" y="400"/>
                                </a:lnTo>
                                <a:lnTo>
                                  <a:pt x="8114" y="390"/>
                                </a:lnTo>
                                <a:lnTo>
                                  <a:pt x="8124" y="380"/>
                                </a:lnTo>
                                <a:lnTo>
                                  <a:pt x="8134" y="370"/>
                                </a:lnTo>
                                <a:lnTo>
                                  <a:pt x="8144" y="360"/>
                                </a:lnTo>
                                <a:lnTo>
                                  <a:pt x="8154" y="350"/>
                                </a:lnTo>
                                <a:lnTo>
                                  <a:pt x="8164" y="340"/>
                                </a:lnTo>
                                <a:lnTo>
                                  <a:pt x="8174" y="330"/>
                                </a:lnTo>
                                <a:lnTo>
                                  <a:pt x="8184" y="320"/>
                                </a:lnTo>
                                <a:lnTo>
                                  <a:pt x="8194" y="310"/>
                                </a:lnTo>
                                <a:lnTo>
                                  <a:pt x="8204" y="300"/>
                                </a:lnTo>
                                <a:lnTo>
                                  <a:pt x="8214" y="290"/>
                                </a:lnTo>
                                <a:lnTo>
                                  <a:pt x="8224" y="280"/>
                                </a:lnTo>
                                <a:lnTo>
                                  <a:pt x="8234" y="270"/>
                                </a:lnTo>
                                <a:lnTo>
                                  <a:pt x="8244" y="260"/>
                                </a:lnTo>
                                <a:lnTo>
                                  <a:pt x="8254" y="250"/>
                                </a:lnTo>
                                <a:lnTo>
                                  <a:pt x="8264" y="240"/>
                                </a:lnTo>
                                <a:lnTo>
                                  <a:pt x="8274" y="230"/>
                                </a:lnTo>
                                <a:lnTo>
                                  <a:pt x="8284" y="220"/>
                                </a:lnTo>
                                <a:lnTo>
                                  <a:pt x="8294" y="210"/>
                                </a:lnTo>
                                <a:lnTo>
                                  <a:pt x="8304" y="200"/>
                                </a:lnTo>
                                <a:lnTo>
                                  <a:pt x="8314" y="190"/>
                                </a:lnTo>
                                <a:lnTo>
                                  <a:pt x="8324" y="180"/>
                                </a:lnTo>
                                <a:lnTo>
                                  <a:pt x="8334" y="170"/>
                                </a:lnTo>
                                <a:lnTo>
                                  <a:pt x="8344" y="160"/>
                                </a:lnTo>
                                <a:lnTo>
                                  <a:pt x="8354" y="150"/>
                                </a:lnTo>
                                <a:lnTo>
                                  <a:pt x="8364" y="140"/>
                                </a:lnTo>
                                <a:lnTo>
                                  <a:pt x="8374" y="130"/>
                                </a:lnTo>
                                <a:lnTo>
                                  <a:pt x="8384" y="120"/>
                                </a:lnTo>
                                <a:lnTo>
                                  <a:pt x="8394" y="110"/>
                                </a:lnTo>
                                <a:lnTo>
                                  <a:pt x="8404" y="100"/>
                                </a:lnTo>
                                <a:lnTo>
                                  <a:pt x="8414" y="90"/>
                                </a:lnTo>
                                <a:lnTo>
                                  <a:pt x="8424" y="80"/>
                                </a:lnTo>
                                <a:lnTo>
                                  <a:pt x="8434" y="70"/>
                                </a:lnTo>
                                <a:lnTo>
                                  <a:pt x="8444" y="60"/>
                                </a:lnTo>
                                <a:lnTo>
                                  <a:pt x="8454" y="50"/>
                                </a:lnTo>
                                <a:lnTo>
                                  <a:pt x="8464" y="40"/>
                                </a:lnTo>
                                <a:lnTo>
                                  <a:pt x="8474" y="30"/>
                                </a:lnTo>
                                <a:lnTo>
                                  <a:pt x="8484" y="20"/>
                                </a:lnTo>
                                <a:lnTo>
                                  <a:pt x="8494" y="10"/>
                                </a:lnTo>
                                <a:lnTo>
                                  <a:pt x="85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2139840"/>
                            <a:ext cx="3600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33">
                                <a:moveTo>
                                  <a:pt x="0" y="1133"/>
                                </a:moveTo>
                                <a:lnTo>
                                  <a:pt x="567" y="1133"/>
                                </a:lnTo>
                                <a:lnTo>
                                  <a:pt x="567" y="0"/>
                                </a:lnTo>
                                <a:lnTo>
                                  <a:pt x="0" y="1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4299480"/>
                            <a:ext cx="35928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134">
                                <a:moveTo>
                                  <a:pt x="0" y="1134"/>
                                </a:moveTo>
                                <a:lnTo>
                                  <a:pt x="566" y="1134"/>
                                </a:lnTo>
                                <a:lnTo>
                                  <a:pt x="566" y="0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45.8pt;margin-top:-26.05pt;width:455.65pt;height:458.45pt" coordorigin="916,-521" coordsize="9113,9169">
                <v:group id="shape_0" alt="Group 73" style="position:absolute;left:916;top:-521;width:9113;height:9169">
                  <v:line id="shape_0" from="3860,14" to="3860,8517" ID="Line 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27,14" to="4427,8517" ID="Line 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4,14" to="4994,8517" ID="Line 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61,14" to="5561,8517" ID="Line 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28,14" to="6128,8517" ID="Line 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5,14" to="6695,8517" ID="Line 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2,14" to="7262,8517" ID="Line 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29,14" to="7829,8517" ID="Line 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95,14" to="8395,8517" ID="Line 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962,14" to="8962,8517" ID="Line 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529,14" to="9529,8517" ID="Line 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3,14" to="3293,8517" ID="Line 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6,14" to="2726,8517" ID="Line 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9,14" to="2159,8517" ID="Line 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2,14" to="1592,8517" ID="Line 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14" to="1026,8517" ID="Line 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5683" to="9529,5683" ID="Line 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6250" to="9529,6250" ID="Line 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6817" to="9529,6817" ID="Line 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7384" to="9529,7384" ID="Line 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7951" to="9529,7951" ID="Line 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8518" to="9529,8518" ID="Line 9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5116" to="9529,5116" ID="Line 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4549" to="9529,4549" ID="Line 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3982" to="9529,3982" ID="Line 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3416" to="9529,3416" ID="Line 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2849" to="9529,2849" ID="Line 1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2282" to="9529,2282" ID="Line 1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1715" to="9529,1715" ID="Line 1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1148" to="9529,1148" ID="Line 1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581" to="9529,581" ID="Line 1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14" to="9529,14" ID="Line 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26,5683" to="9929,5683" ID="Line 106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60,-386" to="3860,8517" ID="Line 107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ID="AutoShape 108" fillcolor="white" stroked="f" o:allowincell="f" style="position:absolute;left:3680;top:4986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5116" to="3879,5116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10" fillcolor="white" stroked="f" o:allowincell="f" style="position:absolute;left:3680;top:4419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4549" to="3879,4549" ID="Line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12" fillcolor="white" stroked="f" o:allowincell="f" style="position:absolute;left:3680;top:385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3982" to="3879,3982" ID="Line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14" fillcolor="white" stroked="f" o:allowincell="f" style="position:absolute;left:3680;top:3286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3416" to="3879,3416" ID="Line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16" fillcolor="white" stroked="f" o:allowincell="f" style="position:absolute;left:3680;top:2719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2849" to="3879,2849" ID="Line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18" fillcolor="white" stroked="f" o:allowincell="f" style="position:absolute;left:3680;top:2152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2282" to="3879,2282" ID="Line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20" fillcolor="white" stroked="f" o:allowincell="f" style="position:absolute;left:3680;top:1585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1715" to="3879,1715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22" fillcolor="white" stroked="f" o:allowincell="f" style="position:absolute;left:3680;top:1018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1148" to="3879,1148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24" fillcolor="white" stroked="f" o:allowincell="f" style="position:absolute;left:3680;top:451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581" to="3879,581" ID="Line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26" fillcolor="white" stroked="f" o:allowincell="f" style="position:absolute;left:3560;top:-116;width:25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14" to="3879,14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28" fillcolor="white" stroked="f" o:allowincell="f" style="position:absolute;left:3600;top:6120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6250" to="3879,6250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30" fillcolor="white" stroked="f" o:allowincell="f" style="position:absolute;left:3600;top:6687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6817" to="3879,6817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32" fillcolor="white" stroked="f" o:allowincell="f" style="position:absolute;left:3600;top:7254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7384" to="3879,7384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34" fillcolor="white" stroked="f" o:allowincell="f" style="position:absolute;left:3600;top:7821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840,7951" to="3879,7951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36" fillcolor="white" stroked="f" o:allowincell="f" style="position:absolute;left:3600;top:8388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137" fillcolor="white" stroked="f" o:allowincell="f" style="position:absolute;left:4357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427,5663" to="4427,5702" ID="Line 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39" fillcolor="white" stroked="f" o:allowincell="f" style="position:absolute;left:4924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994,5663" to="4994,5702" ID="Line 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41" fillcolor="white" stroked="f" o:allowincell="f" style="position:absolute;left:5491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561,5663" to="5561,5702" ID="Line 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43" fillcolor="white" stroked="f" o:allowincell="f" style="position:absolute;left:6058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128,5663" to="6128,5702" ID="Line 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45" fillcolor="white" stroked="f" o:allowincell="f" style="position:absolute;left:6625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695,5663" to="6695,5702" ID="Line 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47" fillcolor="white" stroked="f" o:allowincell="f" style="position:absolute;left:7192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262,5663" to="7262,5702" ID="Line 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49" fillcolor="white" stroked="f" o:allowincell="f" style="position:absolute;left:7759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829,5663" to="7829,5702" ID="Line 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51" fillcolor="white" stroked="f" o:allowincell="f" style="position:absolute;left:8325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395,5663" to="8395,5702" ID="Line 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53" fillcolor="white" stroked="f" o:allowincell="f" style="position:absolute;left:8892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962,5663" to="8962,5702" ID="Line 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55" fillcolor="white" stroked="f" o:allowincell="f" style="position:absolute;left:9399;top:5723;width:25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529,5663" to="9529,5702" ID="Line 1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57" fillcolor="white" stroked="f" o:allowincell="f" style="position:absolute;left:3183;top:5723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3293,5663" to="3293,5702" ID="Line 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59" fillcolor="white" stroked="f" o:allowincell="f" style="position:absolute;left:2616;top:5723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726,5663" to="2726,5702" ID="Line 1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61" fillcolor="white" stroked="f" o:allowincell="f" style="position:absolute;left:2049;top:5723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159,5663" to="2159,5702" ID="Line 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63" fillcolor="white" stroked="f" o:allowincell="f" style="position:absolute;left:1482;top:5723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592,5663" to="1592,5702" ID="Line 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165" fillcolor="white" stroked="f" o:allowincell="f" style="position:absolute;left:916;top:5723;width:21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-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166" fillcolor="white" stroked="f" o:allowincell="f" style="position:absolute;left:3680;top:5723;width:139;height:2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167" fillcolor="white" stroked="f" o:allowincell="f" style="position:absolute;left:9902;top:5763;width:126;height:3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ID="AutoShape 168" fillcolor="white" stroked="f" o:allowincell="f" style="position:absolute;left:3613;top:-521;width:126;height:3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oundrect id="shape_0" ID="AutoShape 169" fillcolor="white" stroked="f" o:allowincell="f" style="position:absolute;left:6978;top:3544;width:153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Freeform 170" coordsize="1134,567" path="m0,567l0,0l1134,0l0,567xe" stroked="t" o:allowincell="f" style="position:absolute;left:5561;top:2282;width:1133;height:56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oundrect id="shape_0" ID="AutoShape 171" fillcolor="white" stroked="f" o:allowincell="f" style="position:absolute;left:5844;top:2410;width:180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ID="AutoShape 172" fillcolor="white" stroked="f" o:allowincell="f" style="position:absolute;left:4710;top:6662;width:166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ID="Freeform 173" coordsize="8505,8505" path="m0,8504l10,8494l20,8484l30,8474l40,8464l50,8454l60,8444l70,8434l80,8424l90,8414l100,8404l110,8394l120,8384l130,8374l140,8364l150,8354l160,8344l170,8334l180,8324l190,8314l200,8304l210,8294l220,8284l230,8274l240,8264l250,8254l260,8244l270,8234l280,8224l290,8214l300,8204l310,8194l320,8184l330,8174l340,8164l350,8154l360,8144l370,8134l380,8124l390,8114l400,8104l410,8094l420,8084l430,8074l440,8064l450,8054l460,8044l470,8034l480,8024l490,8014l500,8004l510,7994l520,7984l530,7974l540,7964l550,7954l560,7944l570,7934l580,7924l590,7914l600,7904l610,7894l620,7884l630,7874l640,7864l650,7854l660,7844l670,7834l680,7823l690,7813l700,7803l710,7793l720,7783l730,7773l740,7763l750,7753l760,7743l770,7733l780,7723l790,7713l800,7703l810,7693l820,7683l830,7673l840,7663l850,7653l860,7643l870,7633l880,7623l890,7613l900,7603l910,7593l920,7583l930,7573l940,7563l950,7553l960,7543l970,7533l980,7523l990,7513l1000,7503l1010,7493l1020,7483l1030,7473l1040,7463l1050,7453l1060,7443l1070,7433l1080,7423l1090,7413l1100,7403l1110,7393l1121,7383l1131,7373l1141,7363l1151,7353l1161,7343l1171,7333l1181,7323l1191,7313l1201,7303l1211,7293l1221,7283l1231,7273l1241,7263l1251,7253l1261,7243l1271,7233l1281,7223l1291,7213l1301,7203l1311,7193l1321,7183l1331,7173l1341,7163l1351,7153l1361,7143l1371,7133l1381,7123l1391,7113l1401,7103l1411,7093l1421,7083l1431,7073l1441,7063l1451,7053l1461,7043l1471,7033l1481,7023l1491,7013l1501,7003l1511,6993l1521,6983l1531,6973l1541,6963l1551,6953l1561,6943l1571,6933l1581,6923l1591,6913l1601,6903l1611,6893l1621,6883l1631,6873l1641,6863l1651,6853l1661,6843l1671,6833l1681,6823l1691,6813l1701,6803l1711,6793l1721,6783l1731,6773l1741,6763l1751,6753l1761,6743l1771,6733l1781,6723l1791,6713l1801,6703l1811,6693l1821,6683l1831,6673l1841,6663l1851,6653l1861,6643l1871,6633l1881,6623l1891,6613l1901,6603l1911,6593l1921,6583l1931,6573l1941,6563l1951,6553l1961,6543l1971,6533l1981,6523l1991,6513l2001,6503l2011,6493l2021,6483l2031,6473l2041,6463l2051,6453l2061,6443l2071,6433l2081,6423l2091,6413l2101,6403l2111,6393l2121,6383l2131,6373l2141,6363l2151,6353l2161,6343l2171,6333l2181,6323l2191,6313l2201,6303l2211,6293l2221,6283l2231,6273l2241,6263l2251,6253l2261,6243l2271,6233l2281,6223l2291,6213l2301,6203l2311,6193l2321,6183l2331,6173l2341,6163l2351,6153l2361,6143l2371,6133l2381,6123l2391,6113l2401,6103l2411,6093l2421,6083l2431,6073l2441,6063l2451,6053l2461,6043l2471,6033l2481,6023l2491,6013l2501,6003l2511,5993l2521,5983l2531,5973l2541,5963l2551,5953l2561,5943l2571,5933l2581,5923l2591,5913l2601,5903l2611,5893l2621,5883l2631,5873l2641,5863l2651,5853l2661,5843l2671,5833l2681,5823l2691,5813l2701,5803l2711,5793l2721,5783l2731,5773l2741,5763l2751,5753l2761,5743l2771,5733l2781,5723l2791,5713l2801,5703l2811,5693l2821,5683l2831,5673l2841,5663l2851,5653l2861,5643l2871,5633l2881,5623l2891,5613l2901,5603l2911,5592l2921,5582l2931,5572l2941,5562l2951,5552l2961,5542l2971,5532l2981,5522l2991,5512l3001,5502l3011,5492l3021,5482l3031,5472l3041,5462l3051,5452l3061,5442l3071,5432l3081,5422l3091,5412l3101,5402l3111,5392l3121,5382l3131,5372l3141,5362l3151,5352l3161,5342l3171,5332l3181,5322l3191,5312l3201,5302l3211,5292l3221,5282l3231,5272l3241,5262l3251,5252l3261,5242l3271,5232l3281,5222l3291,5212l3301,5202l3311,5192l3321,5182l3331,5172l3341,5162l3351,5152l3362,5142l3372,5132l3382,5122l3392,5112l3402,5102l3412,5092l3422,5082l3432,5072l3442,5062l3452,5052l3462,5042l3472,5032l3482,5022l3492,5012l3502,5002l3512,4992l3522,4982l3532,4972l3542,4962l3552,4952l3562,4942l3572,4932l3582,4922l3592,4912l3602,4902l3612,4892l3622,4882l3632,4872l3642,4862l3652,4852l3662,4842l3672,4832l3682,4822l3692,4812l3702,4802l3712,4792l3722,4782l3732,4772l3742,4762l3752,4752l3762,4742l3772,4732l3782,4722l3792,4712l3802,4702l3812,4692l3822,4682l3832,4672l3842,4662l3852,4652l3862,4642l3872,4632l3882,4622l3892,4612l3902,4602l3912,4592l3922,4582l3932,4572l3942,4562l3952,4552l3962,4542l3972,4532l3982,4522l3992,4512l4002,4502l4012,4492l4022,4482l4032,4472l4042,4462l4052,4452l4062,4442l4072,4432l4082,4422l4092,4412l4102,4402l4112,4392l4122,4382l4132,4372l4142,4362l4152,4352l4162,4342l4172,4332l4182,4322l4192,4312l4202,4302l4212,4292l4222,4282l4232,4272l4242,4262l4252,4252l4262,4242l4272,4232l4282,4222l4292,4212l4302,4202l4312,4192l4322,4182l4332,4172l4342,4162l4352,4152l4362,4142l4372,4132l4382,4122l4392,4112l4402,4102l4412,4092l4422,4082l4432,4072l4442,4062l4452,4052l4462,4042l4472,4032l4482,4022l4492,4012l4502,4002l4512,3992l4522,3982l4532,3972l4542,3962l4552,3952l4562,3942l4572,3932l4582,3922l4592,3912l4602,3902l4612,3892l4622,3882l4632,3872l4642,3862l4652,3852l4662,3842l4672,3832l4682,3822l4692,3812l4702,3802l4712,3792l4722,3782l4732,3772l4742,3762l4752,3752l4762,3742l4772,3732l4782,3722l4792,3712l4802,3702l4812,3692l4822,3682l4832,3672l4842,3662l4852,3652l4862,3642l4872,3632l4882,3622l4892,3612l4902,3602l4912,3592l4922,3582l4932,3572l4942,3562l4952,3552l4962,3542l4972,3532l4982,3522l4992,3512l5002,3502l5012,3492l5022,3482l5032,3472l5042,3462l5052,3452l5062,3442l5072,3432l5082,3422l5092,3412l5102,3402l5112,3392l5122,3382l5132,3372l5142,3362l5152,3351l5162,3341l5172,3331l5182,3321l5192,3311l5202,3301l5212,3291l5222,3281l5232,3271l5242,3261l5252,3251l5262,3241l5272,3231l5282,3221l5292,3211l5302,3201l5312,3191l5322,3181l5332,3171l5342,3161l5352,3151l5362,3141l5372,3131l5382,3121l5392,3111l5402,3101l5412,3091l5422,3081l5432,3071l5442,3061l5452,3051l5462,3041l5472,3031l5482,3021l5492,3011l5502,3001l5512,2991l5522,2981l5532,2971l5542,2961l5552,2951l5562,2941l5572,2931l5582,2921l5592,2911l5603,2901l5613,2891l5623,2881l5633,2871l5643,2861l5653,2851l5663,2841l5673,2831l5683,2821l5693,2811l5703,2801l5713,2791l5723,2781l5733,2771l5743,2761l5753,2751l5763,2741l5773,2731l5783,2721l5793,2711l5803,2701l5813,2691l5823,2681l5833,2671l5843,2661l5853,2651l5863,2641l5873,2631l5883,2621l5893,2611l5903,2601l5913,2591l5923,2581l5933,2571l5943,2561l5953,2551l5963,2541l5973,2531l5983,2521l5993,2511l6003,2501l6013,2491l6023,2481l6033,2471l6043,2461l6053,2451l6063,2441l6073,2431l6083,2421l6093,2411l6103,2401l6113,2391l6123,2381l6133,2371l6143,2361l6153,2351l6163,2341l6173,2331l6183,2321l6193,2311l6203,2301l6213,2291l6223,2281l6233,2271l6243,2261l6253,2251l6263,2241l6273,2231l6283,2221l6293,2211l6303,2201l6313,2191l6323,2181l6333,2171l6343,2161l6353,2151l6363,2141l6373,2131l6383,2121l6393,2111l6403,2101l6413,2091l6423,2081l6433,2071l6443,2061l6453,2051l6463,2041l6473,2031l6483,2021l6493,2011l6503,2001l6513,1991l6523,1981l6533,1971l6543,1961l6553,1951l6563,1941l6573,1931l6583,1921l6593,1911l6603,1901l6613,1891l6623,1881l6633,1871l6643,1861l6653,1851l6663,1841l6673,1831l6683,1821l6693,1811l6703,1801l6713,1791l6723,1781l6733,1771l6743,1761l6753,1751l6763,1741l6773,1731l6783,1721l6793,1711l6803,1701l6813,1691l6823,1681l6833,1671l6843,1661l6853,1651l6863,1641l6873,1631l6883,1621l6893,1611l6903,1601l6913,1591l6923,1581l6933,1571l6943,1561l6953,1551l6963,1541l6973,1531l6983,1521l6993,1511l7003,1501l7013,1491l7023,1481l7033,1471l7043,1461l7053,1451l7063,1441l7073,1431l7083,1421l7093,1411l7103,1401l7113,1391l7123,1381l7133,1371l7143,1361l7153,1351l7163,1341l7173,1331l7183,1321l7193,1311l7203,1301l7213,1291l7223,1281l7233,1271l7243,1261l7253,1251l7263,1241l7273,1231l7283,1221l7293,1211l7303,1201l7313,1191l7323,1181l7333,1171l7343,1161l7353,1151l7363,1141l7373,1131l7383,1121l7393,1110l7403,1100l7413,1090l7423,1080l7433,1070l7443,1060l7453,1050l7463,1040l7473,1030l7483,1020l7493,1010l7503,1000l7513,990l7523,980l7533,970l7543,960l7553,950l7563,940l7573,930l7583,920l7593,910l7603,900l7613,890l7623,880l7633,870l7643,860l7653,850l7663,840l7673,830l7683,820l7693,810l7703,800l7713,790l7723,780l7733,770l7743,760l7753,750l7763,740l7773,730l7783,720l7793,710l7803,700l7813,690l7823,680l7834,670l7844,660l7854,650l7864,640l7874,630l7884,620l7894,610l7904,600l7914,590l7924,580l7934,570l7944,560l7954,550l7964,540l7974,530l7984,520l7994,510l8004,500l8014,490l8024,480l8034,470l8044,460l8054,450l8064,440l8074,430l8084,420l8094,410l8104,400l8114,390l8124,380l8134,370l8144,360l8154,350l8164,340l8174,330l8184,320l8194,310l8204,300l8214,290l8224,280l8234,270l8244,260l8254,250l8264,240l8274,230l8284,220l8294,210l8304,200l8314,190l8324,180l8334,170l8344,160l8354,150l8364,140l8374,130l8384,120l8394,110l8404,100l8414,90l8424,80l8434,70l8444,60l8454,50l8464,40l8474,30l8484,20l8494,10l8504,0e" stroked="t" o:allowincell="f" style="position:absolute;left:1026;top:14;width:8504;height:8504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Freeform 174" coordsize="567,1133" path="m0,1133l567,1133l567,0l0,1133xe" stroked="t" o:allowincell="f" style="position:absolute;left:6695;top:2849;width:566;height:113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Freeform 175" coordsize="566,1134" path="m0,1134l566,1134l566,0l0,1134xe" stroked="t" o:allowincell="f" style="position:absolute;left:4428;top:6250;width:565;height:113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1510" cy="3963035"/>
                <wp:effectExtent l="0" t="0" r="0" b="0"/>
                <wp:docPr id="30" name="Canvas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962880"/>
                          <a:chOff x="0" y="0"/>
                          <a:chExt cx="5731560" cy="396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1560" cy="396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5320" y="1271160"/>
                            <a:ext cx="1190880" cy="6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320" y="1956600"/>
                            <a:ext cx="1181880" cy="544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119880"/>
                            <a:ext cx="10281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g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90720"/>
                            <a:ext cx="10274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ag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058040"/>
                            <a:ext cx="5526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341080"/>
                            <a:ext cx="552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76400" y="1131480"/>
                            <a:ext cx="41544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123920" y="2256120"/>
                            <a:ext cx="41220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2649960" y="661680"/>
                            <a:ext cx="15840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8800" y="2075040"/>
                            <a:ext cx="15840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4560" y="2606760"/>
                            <a:ext cx="1584000" cy="41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8320" y="1150560"/>
                            <a:ext cx="1584000" cy="41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720" y="547920"/>
                            <a:ext cx="5526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560" y="1846080"/>
                            <a:ext cx="552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921760"/>
                            <a:ext cx="552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1399680"/>
                            <a:ext cx="552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981880" y="275040"/>
                            <a:ext cx="41004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238560" y="1689120"/>
                            <a:ext cx="41004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255120" y="2837880"/>
                            <a:ext cx="4107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966040" y="1256760"/>
                            <a:ext cx="41004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50" style="position:absolute;margin-left:0pt;margin-top:0pt;width:451.3pt;height:312.05pt" coordorigin="0,0" coordsize="9026,6241">
                <v:rect id="shape_0" stroked="f" o:allowincell="f" style="position:absolute;left:0;top:0;width:9025;height:6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2" stroked="t" o:allowincell="f" style="position:absolute;left:1410;top:2002;width:1874;height:107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3" stroked="t" o:allowincell="f" style="position:absolute;left:1424;top:3081;width:1860;height:856;mso-position-horizontal-relative:char" type="_x0000_t32">
                  <v:stroke color="black" weight="32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75;top:189;width:1618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g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3;top:143;width:1617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ag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4;top:1666;width:869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4;top:3687;width:8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5;top:1782;width:653;height:766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3553;width:648;height:77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AutoShape 60" stroked="t" o:allowincell="f" style="position:absolute;left:4173;top:1042;width:2493;height:64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4014;top:3268;width:2493;height:64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3881;top:4105;width:2493;height:6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4202;top:1812;width:2493;height:65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19;top:863;width:869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2907;width:869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5;top:4601;width:8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2204;width:869;height: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96;top:433;width:645;height:84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2660;width:645;height:84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126;top:4469;width:646;height:844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1979;width:645;height:84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215</wp:posOffset>
                </wp:positionH>
                <wp:positionV relativeFrom="page">
                  <wp:posOffset>43180</wp:posOffset>
                </wp:positionV>
                <wp:extent cx="6322695" cy="4044950"/>
                <wp:effectExtent l="0" t="0" r="0" b="635"/>
                <wp:wrapNone/>
                <wp:docPr id="31" name="Group 176" descr="QGsettings100010MediumHistogram(0,2)(20,3)(50,2.8)(100,0.7)(300,0.8)(350,0.8)100MediumMedium00MediumMedium035050500051000000012Times New Roman02210.20.20.250.2500BlackBlackBlackBlackBlackBlackBlackMedium00MediumMedium0Medium00MediumMedium000000BlackBlackBlackBlackBlackBlackMedium000MediumMedium0Medium0000BlackBlackBlackBlack0002100Auto0.0110Black110.750.7500BlackBlack221100Black0000Black0.210.750.25TrueFalseBlack0.990Black101.5Black50.251211111Black300.750hist110101AutoAutoAuto11AutoBlack0Medium0Black000MediumMedium0Medium0000BlackBlackBlackMediumSolid50%02001Black0.7500000500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4044960"/>
                          <a:chOff x="0" y="0"/>
                          <a:chExt cx="6322680" cy="4044960"/>
                        </a:xfrm>
                      </wpg:grpSpPr>
                      <wps:wsp>
                        <wps:cNvSpPr/>
                        <wps:spPr>
                          <a:xfrm>
                            <a:off x="5348520" y="3278520"/>
                            <a:ext cx="720000" cy="576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350880"/>
                            <a:ext cx="2879640" cy="503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838160"/>
                            <a:ext cx="720000" cy="2016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694880"/>
                            <a:ext cx="431640" cy="215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14880"/>
                            <a:ext cx="288360" cy="1439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2680" cy="404496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2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4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2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6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2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0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2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0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4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6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0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2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4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6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0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2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6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54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782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71016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638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566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94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22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350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278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206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134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062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90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918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846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77416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702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630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58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486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414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342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70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98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26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54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2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10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83816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766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94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22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50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478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406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34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62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90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18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046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74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0216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30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58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86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14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42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70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9888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26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4520"/>
                              <a:ext cx="5040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5452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49452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13452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77416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41488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05488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9488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3488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7488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61452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4520"/>
                              <a:ext cx="504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852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160" y="25452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54520"/>
                              <a:ext cx="50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134520"/>
                              <a:ext cx="50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414880"/>
                              <a:ext cx="50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694880"/>
                              <a:ext cx="50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74880"/>
                              <a:ext cx="50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54520"/>
                              <a:ext cx="504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54520"/>
                              <a:ext cx="529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385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5172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31345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3324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2414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61244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1694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20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9748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7208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920" y="25452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3879720"/>
                              <a:ext cx="16524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8160" y="384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3879720"/>
                              <a:ext cx="24120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68160" y="384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3879720"/>
                              <a:ext cx="24120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88160" y="384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3879720"/>
                              <a:ext cx="24120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08520" y="384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920" y="3879720"/>
                              <a:ext cx="24120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28520" y="384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920" y="3879720"/>
                              <a:ext cx="24120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48520" y="384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3879720"/>
                              <a:ext cx="241200" cy="165240"/>
                            </a:xfrm>
                            <a:prstGeom prst="roundRect">
                              <a:avLst>
                                <a:gd name="adj" fmla="val 5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GB" w:bidi="ar-SA"/>
                                  </w:rPr>
                                  <w:t>35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068160" y="38419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4000"/>
                              <a:ext cx="88920" cy="165240"/>
                            </a:xfrm>
                            <a:custGeom>
                              <a:avLst/>
                              <a:gdLst>
                                <a:gd name="textAreaLeft" fmla="*/ 720 w 50400"/>
                                <a:gd name="textAreaRight" fmla="*/ 49680 w 50400"/>
                                <a:gd name="textAreaTop" fmla="*/ 720 h 93600"/>
                                <a:gd name="textAreaBottom" fmla="*/ 9288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83">
                                  <a:moveTo>
                                    <a:pt x="1080" y="0"/>
                                  </a:moveTo>
                                  <a:arcTo wR="1080" hR="1080" stAng="16200000" swAng="-5400000"/>
                                  <a:lnTo>
                                    <a:pt x="0" y="38903"/>
                                  </a:lnTo>
                                  <a:arcTo wR="1080" hR="1080" stAng="10800000" swAng="-5400000"/>
                                  <a:lnTo>
                                    <a:pt x="20520" y="39983"/>
                                  </a:lnTo>
                                  <a:arcTo wR="1080" hR="1080" stAng="5400000" swAng="-5400000"/>
                                  <a:lnTo>
                                    <a:pt x="21600" y="1080"/>
                                  </a:lnTo>
                                  <a:arcTo wR="1080" hR="108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8880" y="2414880"/>
                            <a:ext cx="288360" cy="143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838160"/>
                            <a:ext cx="720000" cy="201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3278520"/>
                            <a:ext cx="720000" cy="576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350880"/>
                            <a:ext cx="2879640" cy="50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694880"/>
                            <a:ext cx="431640" cy="215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65.45pt;margin-top:3.4pt;width:497.85pt;height:318.5pt" coordorigin="1309,68" coordsize="9957,6370">
                <v:rect id="shape_0" ID="Rectangle 177" fillcolor="gray" stroked="t" o:allowincell="f" style="position:absolute;left:9732;top:5231;width:1133;height:906;mso-wrap-style:none;v-text-anchor:middle;mso-position-vertical-relative:pag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78" fillcolor="gray" stroked="t" o:allowincell="f" style="position:absolute;left:5196;top:5345;width:4534;height:792;mso-wrap-style:none;v-text-anchor:middle;mso-position-vertical-relative:pag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79" fillcolor="gray" stroked="t" o:allowincell="f" style="position:absolute;left:4062;top:2963;width:1133;height:3174;mso-wrap-style:none;v-text-anchor:middle;mso-position-vertical-relative:pag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80" fillcolor="gray" stroked="t" o:allowincell="f" style="position:absolute;left:3382;top:2737;width:679;height:3400;mso-wrap-style:none;v-text-anchor:middle;mso-position-vertical-relative:pag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Rectangle 181" fillcolor="gray" stroked="t" o:allowincell="f" style="position:absolute;left:2929;top:3871;width:453;height:2266;mso-wrap-style:none;v-text-anchor:middle;mso-position-vertical-relative:pag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alt="Group 182" style="position:absolute;left:1309;top:68;width:9957;height:6370">
                  <v:line id="shape_0" from="2929,469" to="2929,6137" ID="Line 18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042,469" to="3042,6137" ID="Line 18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155,469" to="3155,6137" ID="Line 18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269,469" to="3269,6137" ID="Line 18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382,469" to="3382,6137" ID="Line 18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495,469" to="3495,6137" ID="Line 18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609,469" to="3609,6137" ID="Line 18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722,469" to="3722,6137" ID="Line 19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836,469" to="3836,6137" ID="Line 19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3949,469" to="3949,6137" ID="Line 19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062,469" to="4062,6137" ID="Line 19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176,469" to="4176,6137" ID="Line 19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289,469" to="4289,6137" ID="Line 19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402,469" to="4402,6137" ID="Line 19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516,469" to="4516,6137" ID="Line 19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629,469" to="4629,6137" ID="Line 19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743,469" to="4743,6137" ID="Line 19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856,469" to="4856,6137" ID="Line 20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4969,469" to="4969,6137" ID="Line 20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083,469" to="5083,6137" ID="Line 20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196,469" to="5196,6137" ID="Line 20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310,469" to="5310,6137" ID="Line 20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423,469" to="5423,6137" ID="Line 20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536,469" to="5536,6137" ID="Line 20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650,469" to="5650,6137" ID="Line 20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763,469" to="5763,6137" ID="Line 20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876,469" to="5876,6137" ID="Line 20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5990,469" to="5990,6137" ID="Line 21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6103,469" to="6103,6137" ID="Line 21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6217,469" to="6217,6137" ID="Line 21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6330,469" to="6330,6137" ID="Line 21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6443,469" to="6443,6137" ID="Line 21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6557,469" to="6557,6137" ID="Line 21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6670,469" to="6670,6137" ID="Line 21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6784,469" to="6784,6137" ID="Line 21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6897,469" to="6897,6137" ID="Line 21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010,469" to="7010,6137" ID="Line 21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124,469" to="7124,6137" ID="Line 22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237,469" to="7237,6137" ID="Line 22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350,469" to="7350,6137" ID="Line 22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464,469" to="7464,6137" ID="Line 22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577,469" to="7577,6137" ID="Line 22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691,469" to="7691,6137" ID="Line 22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804,469" to="7804,6137" ID="Line 22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7917,469" to="7917,6137" ID="Line 22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031,469" to="8031,6137" ID="Line 22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144,469" to="8144,6137" ID="Line 22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258,469" to="8258,6137" ID="Line 23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371,469" to="8371,6137" ID="Line 23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484,469" to="8484,6137" ID="Line 23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598,469" to="8598,6137" ID="Line 23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711,469" to="8711,6137" ID="Line 23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824,469" to="8824,6137" ID="Line 23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8938,469" to="8938,6137" ID="Line 23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051,469" to="9051,6137" ID="Line 23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165,469" to="9165,6137" ID="Line 23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278,469" to="9278,6137" ID="Line 23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391,469" to="9391,6137" ID="Line 24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505,469" to="9505,6137" ID="Line 24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618,469" to="9618,6137" ID="Line 24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732,469" to="9732,6137" ID="Line 24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845,469" to="9845,6137" ID="Line 24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9958,469" to="9958,6137" ID="Line 24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10072,469" to="10072,6137" ID="Line 24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10185,469" to="10185,6137" ID="Line 24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10298,469" to="10298,6137" ID="Line 24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10412,469" to="10412,6137" ID="Line 24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10525,469" to="10525,6137" ID="Line 25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10639,469" to="10639,6137" ID="Line 25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10752,469" to="10752,6137" ID="Line 25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10865,469" to="10865,6137" ID="Line 25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6138" to="10865,6138" ID="Line 25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6025" to="10865,6025" ID="Line 25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911" to="10865,5911" ID="Line 25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798" to="10865,5798" ID="Line 25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685" to="10865,5685" ID="Line 25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571" to="10865,5571" ID="Line 25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458" to="10865,5458" ID="Line 26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345" to="10865,5345" ID="Line 26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231" to="10865,5231" ID="Line 26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118" to="10865,5118" ID="Line 26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004" to="10865,5004" ID="Line 26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891" to="10865,4891" ID="Line 26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778" to="10865,4778" ID="Line 26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664" to="10865,4664" ID="Line 26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551" to="10865,4551" ID="Line 26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437" to="10865,4437" ID="Line 26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324" to="10865,4324" ID="Line 27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211" to="10865,4211" ID="Line 27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097" to="10865,4097" ID="Line 27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984" to="10865,3984" ID="Line 27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871" to="10865,3871" ID="Line 27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757" to="10865,3757" ID="Line 27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644" to="10865,3644" ID="Line 27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530" to="10865,3530" ID="Line 27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417" to="10865,3417" ID="Line 27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304" to="10865,3304" ID="Line 27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190" to="10865,3190" ID="Line 28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3077" to="10865,3077" ID="Line 28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963" to="10865,2963" ID="Line 28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850" to="10865,2850" ID="Line 28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737" to="10865,2737" ID="Line 28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623" to="10865,2623" ID="Line 28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510" to="10865,2510" ID="Line 28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397" to="10865,2397" ID="Line 28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283" to="10865,2283" ID="Line 28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170" to="10865,2170" ID="Line 28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2056" to="10865,2056" ID="Line 29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943" to="10865,1943" ID="Line 29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830" to="10865,1830" ID="Line 29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716" to="10865,1716" ID="Line 29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603" to="10865,1603" ID="Line 29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489" to="10865,1489" ID="Line 295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376" to="10865,1376" ID="Line 296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263" to="10865,1263" ID="Line 297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149" to="10865,1149" ID="Line 298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1036" to="10865,1036" ID="Line 299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923" to="10865,923" ID="Line 300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809" to="10865,809" ID="Line 301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696" to="10865,696" ID="Line 302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582" to="10865,582" ID="Line 303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69" to="10865,469" ID="Line 304" stroked="t" o:allowincell="f" style="position:absolute;mso-position-vertical-relative:page">
                    <v:stroke color="black" weight="1800" joinstyle="miter" endcap="flat"/>
                    <v:fill o:detectmouseclick="t" on="false"/>
                    <w10:wrap type="none"/>
                  </v:line>
                  <v:line id="shape_0" from="2929,469" to="2929,6137" ID="Line 30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5,469" to="3495,6137" ID="Line 30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2,469" to="4062,6137" ID="Line 30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9,469" to="4629,6137" ID="Line 30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469" to="5196,6137" ID="Line 30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469" to="5763,6137" ID="Line 31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0,469" to="6330,6137" ID="Line 31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7,469" to="6897,6137" ID="Line 31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469" to="7464,6137" ID="Line 31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1,469" to="8031,6137" ID="Line 31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8,469" to="8598,6137" ID="Line 31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65,469" to="9165,6137" ID="Line 31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2,469" to="9732,6137" ID="Line 31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8,469" to="10298,6137" ID="Line 31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5,469" to="10865,6137" ID="Line 31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6138" to="10865,6138" ID="Line 32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5571" to="10865,5571" ID="Line 32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5004" to="10865,5004" ID="Line 32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4437" to="10865,4437" ID="Line 323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3871" to="10865,3871" ID="Line 32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3304" to="10865,3304" ID="Line 32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2737" to="10865,2737" ID="Line 32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2170" to="10865,2170" ID="Line 32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603" to="10865,1603" ID="Line 3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1036" to="10865,1036" ID="Line 32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469" to="10865,469" ID="Line 33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9,469" to="2929,6137" ID="Line 33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62,469" to="4062,6137" ID="Line 332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6,469" to="5196,6137" ID="Line 33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0,469" to="6330,6137" ID="Line 334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64,469" to="7464,6137" ID="Line 335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98,469" to="8598,6137" ID="Line 336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32,469" to="9732,6137" ID="Line 337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65,469" to="10865,6137" ID="Line 338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6138" to="10865,6138" ID="Line 339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5004" to="10865,5004" ID="Line 340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3871" to="10865,3871" ID="Line 341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2737" to="10865,2737" ID="Line 342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1603" to="10865,1603" ID="Line 343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469" to="10865,469" ID="Line 344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9,6138" to="11265,6138" ID="Line 345" stroked="t" o:allowincell="f" style="position:absolute;mso-position-vertical-relative:pag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929,68" to="2929,6136" ID="Line 346" stroked="t" o:allowincell="f" style="position:absolute;flip:y;mso-position-vertical-relative:pag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roundrect id="shape_0" ID="AutoShape 347" fillcolor="white" stroked="f" o:allowincell="f" style="position:absolute;left:2749;top:4874;width:13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909,5004" to="2948,5004" ID="Line 34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49" fillcolor="white" stroked="f" o:allowincell="f" style="position:absolute;left:2749;top:3741;width:13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909,3871" to="2948,3871" ID="Line 350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51" fillcolor="white" stroked="f" o:allowincell="f" style="position:absolute;left:2749;top:2607;width:13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909,2737" to="2948,2737" ID="Line 35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53" fillcolor="white" stroked="f" o:allowincell="f" style="position:absolute;left:2749;top:1473;width:13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909,1603" to="2948,1603" ID="Line 35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55" fillcolor="white" stroked="f" o:allowincell="f" style="position:absolute;left:2749;top:339;width:13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2909,469" to="2948,469" ID="Line 35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57" fillcolor="white" stroked="f" o:allowincell="f" style="position:absolute;left:3932;top:6178;width:25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4062,6118" to="4062,6157" ID="Line 35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59" fillcolor="white" stroked="f" o:allowincell="f" style="position:absolute;left:5006;top:6178;width:37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5196,6118" to="5196,6157" ID="Line 36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61" fillcolor="white" stroked="f" o:allowincell="f" style="position:absolute;left:6140;top:6178;width:37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6330,6118" to="6330,6157" ID="Line 3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63" fillcolor="white" stroked="f" o:allowincell="f" style="position:absolute;left:7274;top:6178;width:37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7464,6118" to="7464,6157" ID="Line 36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65" fillcolor="white" stroked="f" o:allowincell="f" style="position:absolute;left:8408;top:6178;width:37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8598,6118" to="8598,6157" ID="Line 366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67" fillcolor="white" stroked="f" o:allowincell="f" style="position:absolute;left:9542;top:6178;width:37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9732,6118" to="9732,6157" ID="Line 36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69" fillcolor="white" stroked="f" o:allowincell="f" style="position:absolute;left:10675;top:6178;width:379;height:25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GB" w:bidi="ar-SA"/>
                            </w:rPr>
                            <w:t>3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line id="shape_0" from="10865,6118" to="10865,6157" ID="Line 370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371" fillcolor="white" stroked="f" o:allowincell="f" style="position:absolute;left:1309;top:6106;width:139;height:259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ID="Rectangle 372" stroked="t" o:allowincell="f" style="position:absolute;left:2929;top:3871;width:453;height:2266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373" stroked="t" o:allowincell="f" style="position:absolute;left:4062;top:2963;width:1133;height:3174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374" stroked="t" o:allowincell="f" style="position:absolute;left:9732;top:5231;width:1133;height:906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375" stroked="t" o:allowincell="f" style="position:absolute;left:5196;top:5345;width:4534;height:792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rect id="shape_0" ID="Rectangle 376" stroked="t" o:allowincell="f" style="position:absolute;left:3382;top:2737;width:679;height:3400;mso-wrap-style:none;v-text-anchor:middl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8690</wp:posOffset>
                </wp:positionH>
                <wp:positionV relativeFrom="paragraph">
                  <wp:posOffset>161925</wp:posOffset>
                </wp:positionV>
                <wp:extent cx="1086485" cy="4432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equenc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si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4.9pt;mso-wrap-distance-left:9.05pt;mso-wrap-distance-right:9.05pt;mso-wrap-distance-top:0pt;mso-wrap-distance-bottom:0pt;margin-top:12.75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equenc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n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4910</wp:posOffset>
                </wp:positionH>
                <wp:positionV relativeFrom="paragraph">
                  <wp:posOffset>34925</wp:posOffset>
                </wp:positionV>
                <wp:extent cx="1657350" cy="26797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(hectares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.1pt;mso-wrap-distance-left:9.05pt;mso-wrap-distance-right:9.05pt;mso-wrap-distance-top:0pt;mso-wrap-distance-bottom:0pt;margin-top:2.7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(hecta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footerReference w:type="default" r:id="rId88"/>
          <w:type w:val="nextPage"/>
          <w:pgSz w:orient="landscape" w:w="16838" w:h="11906"/>
          <w:pgMar w:left="1440" w:right="1440" w:gutter="0" w:header="0" w:top="1276" w:footer="72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25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ration of 2D sha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 geome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 geome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cal reaso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or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propert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taneous linear equ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 and roo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c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 and roo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c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 and roo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d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representation of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 and roo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not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 geome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ation geome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a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b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60</w:t>
            </w:r>
          </w:p>
        </w:tc>
      </w:tr>
    </w:tbl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  <w:bookmarkStart w:id="20" w:name="_GoBack"/>
      <w:bookmarkStart w:id="21" w:name="_GoBack"/>
      <w:bookmarkEnd w:id="21"/>
      <w:r>
        <w:br w:type="page"/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Suggested Grade Boundaries based on peformance of students in Summer 2018</w:t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606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footerReference w:type="default" r:id="rId89"/>
      <w:type w:val="nextPage"/>
      <w:pgSz w:orient="landscape" w:w="16838" w:h="11906"/>
      <w:pgMar w:left="1440" w:right="14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GCSE Mathematics (9–1) Practice Tests Set 9 – Paper 1H mark scheme</w:t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GCSE Mathematics (9–1) Practice Tests Set 9 – Paper 1H mark scheme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5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31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36.png"/><Relationship Id="rId75" Type="http://schemas.openxmlformats.org/officeDocument/2006/relationships/image" Target="media/image38.png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06:00Z</dcterms:created>
  <dc:creator>Johnson</dc:creator>
  <dc:description/>
  <cp:keywords/>
  <dc:language>en-US</dc:language>
  <cp:lastModifiedBy>Cumming, Graham</cp:lastModifiedBy>
  <cp:lastPrinted>2011-11-06T15:59:00Z</cp:lastPrinted>
  <dcterms:modified xsi:type="dcterms:W3CDTF">2019-03-04T11:25:00Z</dcterms:modified>
  <cp:revision>9</cp:revision>
  <dc:subject/>
  <dc:title>IGCSE Maths  May 2013 – Paper 1F Mark scheme (Final draft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