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96"/>
          <w:szCs w:val="96"/>
          <w:lang w:eastAsia="en-GB"/>
        </w:rPr>
      </w:pPr>
      <w:r>
        <w:rPr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actice Tests: Set 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Paper 2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You should have: Ruler graduated in centimetres and millimetres, protractor, pair of compasses, pen, HB pencil, eraser, calculator. Tracing paper may be use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here may be more space than you nee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s are NOT accurately drawn, unless otherwise indi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total mark for this paper is 8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</w:rPr>
        <w:t>use this as a guide as to how much time to spend on each question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nswer ALL TWENTY FOUR questions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Write your answers in the spaces provided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10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three integers written in order of size, starting with the smallest integ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mea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10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1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rang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10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box is put on a 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face of the box in contact with the table is in the shape of a rectangle, 2 m by 1.25 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ressure on the table due to the box is 42 newtons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151320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710"/>
                              <w:gridCol w:w="3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pressure =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rea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29.1pt;mso-wrap-distance-left:9pt;mso-wrap-distance-right:0pt;mso-wrap-distance-top:0pt;mso-wrap-distance-bottom:0pt;margin-top:12.1pt;mso-position-vertical-relative:text;margin-left:3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710"/>
                        <w:gridCol w:w="3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pressure =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force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rea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force exerted by the box on the tab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 newton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able gives information about the times, in hours, some students spent doing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e wee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4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</w:tblGrid>
      <w:tr>
        <w:trPr>
          <w:trHeight w:val="4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Tim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hour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5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4</w:t>
            </w:r>
          </w:p>
        </w:tc>
      </w:tr>
      <w:tr>
        <w:trPr>
          <w:trHeight w:val="45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0</w:t>
            </w:r>
          </w:p>
        </w:tc>
      </w:tr>
      <w:tr>
        <w:trPr>
          <w:trHeight w:val="45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GB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alculate an estimate for the mean time these students spent doing spo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in hours,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hour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ehnaz makes cand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e has 6.3 kilograms of wax and uses it all to make candl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ach candle Behnaz makes uses 210 grams of wax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Behnaz sell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3pt" filled="f" o:ole="">
            <v:imagedata r:id="rId4" o:title=""/>
          </v:shape>
          <o:OLEObject Type="Embed" ProgID="" ShapeID="ole_rId3" DrawAspect="Content" ObjectID="_1203551590" r:id="rId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of the candles for £13 ea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e then reduces this price by 20% and sells the rest of the cand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total amount of money Behnaz gets by selling all the candles she mad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£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4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na and Lionel share £675 in the ratio 4 : 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ionel give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3pt" filled="f" o:ole="">
            <v:imagedata r:id="rId6" o:title=""/>
          </v:shape>
          <o:OLEObject Type="Embed" ProgID="" ShapeID="ole_rId5" DrawAspect="Content" ObjectID="_1586650896" r:id="rId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of his share of the money to his m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w much money does Lionel give to his mother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5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2694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and and simplify</w:t>
        <w:tab/>
        <w:t>3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7) + 2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2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and and simplify</w:t>
        <w:tab/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7)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actorise fully</w:t>
        <w:tab/>
        <w:t>2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2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6 is 6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ind w:hanging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olv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7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3pt" filled="f" o:ole="">
            <v:imagedata r:id="rId8" o:title=""/>
          </v:shape>
          <o:OLEObject Type="Embed" ProgID="" ShapeID="ole_rId7" DrawAspect="Content" ObjectID="_1837835497" r:id="rId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clear algebraic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7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belie flew by plane from Dubai to Ro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flight time was 6 hours 42 minut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average speed of the plane was 650 kilometres per ho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distance the plane flew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kilometre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8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iran invests 20 000 rupees in an account for 3 years at 1.5% per year compound intere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total amount of money in the account at the end of 3 ye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to the nearest rupe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rupee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rom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Stanley walks 200 m due east to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ro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he then walks 160 m due south to poi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metre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0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an empty pool in the shape of a cubo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354195" cy="1833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width of the pool is 3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length of the pool is 12 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op of the pool is 2.5 m above the base of the p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eb is going to put water in the poo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level of the surface of the water will be 60 cm below the top of the p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ater flows into the pool at 400 litres per minut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1000 lit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w long will it take to fill the pool to 60 cm below the top of the pool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in hours and minut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 hours ............................ minute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1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039995" cy="2484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diagram shows a regular pentago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CDE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a regular octago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FGHIJ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and a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osceles triangl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CF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°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2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trapezi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668520" cy="1310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°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3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hange a speed of 72 kilometres per hour to a speed in metres per secon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metres per second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4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company makes car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2016, the company made 350 c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the first 6 months of 2017, the company made 25 cars each mont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the last 6 months of 2017, the company made 45 cars each month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percentage increase in the number of cars the company made from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2016 to 2017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ompany’s income in 2017 was £500 000 more than the company’s income in 2016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ompany’s income in 2017 was 8% more than the company’s income in 2016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company’s income in 2016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5 is 7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straight li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as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6 –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36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straight li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perpendicular 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nd passes through the point (4, 7)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coordinates of the point where the li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rosses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-axi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............................ , ............................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8 counters in a b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is a number on each coun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779135" cy="760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ona takes at rand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thre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f the counters.</w:t>
      </w:r>
    </w:p>
    <w:p>
      <w:pPr>
        <w:pStyle w:val="Normal"/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e adds the numbers on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thre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unters to get her tot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probability that her total is an odd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7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object w:dxaOrig="6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33pt" filled="f" o:ole="">
            <v:imagedata r:id="rId14" o:title=""/>
          </v:shape>
          <o:OLEObject Type="Embed" ProgID="" ShapeID="ole_rId13" DrawAspect="Content" ObjectID="_1212369944" r:id="rId13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8.4   correct to 2 significant figu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6.3   correct to 2 significant figur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0.27  correct to 2 significant figu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upper bound for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8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 the inequality</w:t>
        <w:tab/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6 </w:t>
      </w:r>
      <w:r>
        <w:rPr>
          <w:rFonts w:cs="Times New Roman" w:ascii="Times New Roman" w:hAnsi="Times New Roman"/>
          <w:color w:val="000000"/>
          <w:sz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9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4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3-D shape consists of a hollow sphere made of metal.</w:t>
      </w:r>
    </w:p>
    <w:p>
      <w:pPr>
        <w:pStyle w:val="Normal"/>
        <w:autoSpaceDE w:val="false"/>
        <w:spacing w:lineRule="auto" w:line="360" w:before="0" w:after="0"/>
        <w:ind w:firstLine="5954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779145" cy="760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diagram shows a cross section drawn through the cent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of the sphere.</w:t>
      </w:r>
    </w:p>
    <w:p>
      <w:pPr>
        <w:pStyle w:val="Normal"/>
        <w:autoSpaceDE w:val="false"/>
        <w:spacing w:lineRule="auto" w:line="360" w:before="0" w:after="0"/>
        <w:ind w:firstLine="2552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477895" cy="1936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internal radius of the sphere is 1.2 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thickness of the metal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density of the metal is 2700 kg per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mass of the 3-D shape is 1980 k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2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0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ress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9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8pt;height:35pt" filled="f" o:ole="">
            <v:imagedata r:id="rId18" o:title=""/>
          </v:shape>
          <o:OLEObject Type="Embed" ProgID="" ShapeID="ole_rId17" DrawAspect="Content" ObjectID="_1795610402" r:id="rId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s a single fraction in its simplest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1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5.7pt" to="458.95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19"/>
      <w:type w:val="nextPage"/>
      <w:pgSz w:w="11906" w:h="16838"/>
      <w:pgMar w:left="144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9: Paper 2H – Spring 2019</w:t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9</w:t>
    </w:r>
    <w:r>
      <w:rPr>
        <w:sz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9:56:00Z</dcterms:created>
  <dc:creator>Linnet</dc:creator>
  <dc:description/>
  <cp:keywords/>
  <dc:language>en-US</dc:language>
  <cp:lastModifiedBy>Cumming, Graham</cp:lastModifiedBy>
  <cp:lastPrinted>2019-02-28T10:48:00Z</cp:lastPrinted>
  <dcterms:modified xsi:type="dcterms:W3CDTF">2019-02-28T10:5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