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96"/>
          <w:szCs w:val="96"/>
          <w:lang w:eastAsia="en-GB"/>
        </w:rPr>
      </w:pPr>
      <w:r>
        <w:rPr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actice Tests: Set 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per 3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You should have: Ruler graduated in centimetres and millimetres, protractor, pair of compasses, pen, HB pencil, eraser, calculator. Tracing paper may be used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here may be more space than you nee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s are NOT accurately drawn, unless otherwise indi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total mark for this paper is 8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</w:rPr>
        <w:t>use this as a guide as to how much time to spend on each question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  <w:r>
        <w:br w:type="page"/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nswer ALL questions.</w:t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Write your answers in the spaces provided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2694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value of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94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37pt" filled="f" o:ole="">
            <v:imagedata r:id="rId4" o:title=""/>
          </v:shape>
          <o:OLEObject Type="Embed" ProgID="" ShapeID="ole_rId3" DrawAspect="Content" ObjectID="_1040699536" r:id="rId3"/>
        </w:objec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all the figures on your calculator displa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your answer to part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lga has played a game many tim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She scored 9 or more i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3pt" filled="f" o:ole="">
            <v:imagedata r:id="rId6" o:title=""/>
          </v:shape>
          <o:OLEObject Type="Embed" ProgID="" ShapeID="ole_rId5" DrawAspect="Content" ObjectID="_123772506" r:id="rId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of these gam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lga is going to play the game another 60 ti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an estimate for the number of times she will score 9 or more in these 60 gam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 the grid, draw the grap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 –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or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rom –1 to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4015105" cy="477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down the coordinates of the point where the grap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 –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rosses the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............................ , ............................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diagram shows two cog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3241675" cy="193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re are 32 teeth on co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re are 24 teeth on co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wo cogs both rotate.</w:t>
      </w:r>
    </w:p>
    <w:p>
      <w:pPr>
        <w:pStyle w:val="Normal"/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mpletes 12 full turns while co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mpletes 16 full turns.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number of full turns that co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ompletes while co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mpletes 60 full turn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4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ize of each exterior angle of a regular polygon is 24°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number of sides of the polyg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a pentagon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723640" cy="165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5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arta breeds do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32 dogs give birth to pupp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able shows information about the number of puppies born to each do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42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97"/>
      </w:tblGrid>
      <w:tr>
        <w:trPr>
          <w:trHeight w:val="5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Number of puppi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5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4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7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0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3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modal clas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an estimate for the mean number of puppies born to each do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6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877435" cy="1732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7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equation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20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gradient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li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gradient 2.</w:t>
      </w:r>
    </w:p>
    <w:p>
      <w:pPr>
        <w:pStyle w:val="Normal"/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both cross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-axis at the same point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an equation f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8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198620" cy="2471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points on a circl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RP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62° and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Q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78°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 xml:space="preserve">Find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S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°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  <w:t>Give a reason for your answe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SQ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cumulative frequency graph shows information about the number of calories used b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88 people during their exercise programme at a sports centr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664835" cy="4385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the graph to find an estimate for the median number of calories use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calories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left="440" w:hanging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the graph to find an estimate for the number of these 88 people who used more than 500 calori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0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2552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 the inequality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3pt" filled="f" o:ole="">
            <v:imagedata r:id="rId14" o:title=""/>
          </v:shape>
          <o:OLEObject Type="Embed" ProgID="" ShapeID="ole_rId13" DrawAspect="Content" ObjectID="_1800842037" r:id="rId13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255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 the inequality</w:t>
        <w:tab/>
        <w:t>1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1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ylind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as height 12 cm and diameter 8 c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olume of cylind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ylind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similar to cylind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height of cylind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21 c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diameter of cylind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ylind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similar to cylind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volume of cylind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64 times the volume of cylind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height of cylind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2 is 7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aniel buys a new c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n the first year, the value of the car decreases by 24% of its original valu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value of the car at the end of the first year is £13 300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original value of the ca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£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value of the car at the end of the first year is £13 3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each of the second year, the third year and the fourth year, the value of the car decreases b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% of its value at the beginning of each ye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value of the car at the end of the fourth year is £6500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3 is 6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wo fair 6-sided dice are throw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otal is the sum of the numbers that each dice lands on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probability that the total is 4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ree people each throw the two dic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probability that none of the three people get a total of 4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4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Here is a quadrilateral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QRS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511800" cy="1783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SRQ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cu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SQR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°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5 is 6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36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6</w:t>
        <w:tab/>
      </w:r>
      <w:r>
        <w:rPr/>
        <w:t>Solve the simultaneous equations</w:t>
      </w:r>
    </w:p>
    <w:tbl>
      <w:tblPr>
        <w:tblW w:w="2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</w:tblGrid>
      <w:tr>
        <w:trPr>
          <w:trHeight w:val="417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GB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– 4 =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solutions correct to 2 decimal plac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14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5pt" filled="f" o:ole="">
            <v:imagedata r:id="rId17" o:title=""/>
          </v:shape>
          <o:OLEObject Type="Embed" ProgID="" ShapeID="ole_rId16" DrawAspect="Content" ObjectID="_1006862624" r:id="rId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can be written in the form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4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3pt" filled="f" o:ole="">
            <v:imagedata r:id="rId19" o:title=""/>
          </v:shape>
          <o:OLEObject Type="Embed" ProgID="" ShapeID="ole_rId18" DrawAspect="Content" ObjectID="_1647489454" r:id="rId18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n integ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7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493260" cy="140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area of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AC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8 is 7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 fully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24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pt;height:33pt" filled="f" o:ole="">
            <v:imagedata r:id="rId22" o:title=""/>
          </v:shape>
          <o:OLEObject Type="Embed" ProgID="" ShapeID="ole_rId21" DrawAspect="Content" ObjectID="_1826209580" r:id="rId21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9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</wp:posOffset>
                </wp:positionH>
                <wp:positionV relativeFrom="paragraph">
                  <wp:posOffset>72390</wp:posOffset>
                </wp:positionV>
                <wp:extent cx="5731510" cy="0"/>
                <wp:effectExtent l="635" t="19050" r="0" b="19050"/>
                <wp:wrapNone/>
                <wp:docPr id="10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5.7pt" to="461.95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23"/>
      <w:type w:val="nextPage"/>
      <w:pgSz w:w="11906" w:h="16838"/>
      <w:pgMar w:left="144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9: Paper 3H – Spring 2019</w:t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0</w:t>
    </w:r>
    <w:r>
      <w:rPr>
        <w:sz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40:00Z</dcterms:created>
  <dc:creator>Linnet</dc:creator>
  <dc:description/>
  <cp:keywords/>
  <dc:language>en-US</dc:language>
  <cp:lastModifiedBy>Cumming, Graham</cp:lastModifiedBy>
  <cp:lastPrinted>2016-09-25T17:55:00Z</cp:lastPrinted>
  <dcterms:modified xsi:type="dcterms:W3CDTF">2019-03-04T11:2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