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3pt" filled="f" o:ole="">
            <v:imagedata r:id="rId6" o:title=""/>
          </v:shape>
          <o:OLEObject Type="Embed" ProgID="" ShapeID="ole_rId5" DrawAspect="Content" ObjectID="_1973794242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3pt" filled="f" o:ole="">
            <v:imagedata r:id="rId8" o:title=""/>
          </v:shape>
          <o:OLEObject Type="Embed" ProgID="" ShapeID="ole_rId7" DrawAspect="Content" ObjectID="_1321621054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fraction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/>
        <w:t>Write these decimals in order of size.</w:t>
      </w:r>
    </w:p>
    <w:tbl>
      <w:tblPr>
        <w:tblW w:w="6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8"/>
        <w:gridCol w:w="1208"/>
        <w:gridCol w:w="1208"/>
      </w:tblGrid>
      <w:tr>
        <w:trPr>
          <w:trHeight w:val="328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8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013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8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80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.0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decimal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3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um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3pt" filled="f" o:ole="">
            <v:imagedata r:id="rId10" o:title=""/>
          </v:shape>
          <o:OLEObject Type="Embed" ProgID="" ShapeID="ole_rId9" DrawAspect="Content" ObjectID="_1090566300" r:id="rId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0.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4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weights, in kilograms, of five anima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</w:tblGrid>
      <w:tr>
        <w:trPr>
          <w:trHeight w:val="4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nim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ight in kilograms</w:t>
            </w:r>
          </w:p>
        </w:tc>
      </w:tr>
      <w:tr>
        <w:trPr>
          <w:trHeight w:val="4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frican buffa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25</w:t>
            </w:r>
          </w:p>
        </w:tc>
      </w:tr>
      <w:tr>
        <w:trPr>
          <w:trHeight w:val="4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dian elepha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178</w:t>
            </w:r>
          </w:p>
        </w:tc>
      </w:tr>
      <w:tr>
        <w:trPr>
          <w:trHeight w:val="4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iraff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00</w:t>
            </w:r>
          </w:p>
        </w:tc>
      </w:tr>
      <w:tr>
        <w:trPr>
          <w:trHeight w:val="4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lot wha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05</w:t>
            </w:r>
          </w:p>
        </w:tc>
      </w:tr>
      <w:tr>
        <w:trPr>
          <w:trHeight w:val="4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ru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ich animal has the least weight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value of the 1 in the number 317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difference between 2205 and 101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weight of a blue whale is 20 times the weight of the giraff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weight of the blue whale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in tonnes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tonne = 1000 k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tonne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5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field is in the shape of a rect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width of the field is 70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length of the field is 100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afa walks around the edge of the field 3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distance Fafa walk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6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is a rect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made from centimetre squa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908175" cy="1196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ct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fraction of rect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shaded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ct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made from centimetre squares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899285" cy="83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ct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ade 40% of rect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7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three points marked on a grid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3982720" cy="400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lin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3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abel the line 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coordinat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 , ....................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so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quar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coordinat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 , .....................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8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number machine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4"/>
        <w:gridCol w:w="1445"/>
        <w:gridCol w:w="1384"/>
        <w:gridCol w:w="1327"/>
        <w:gridCol w:w="1384"/>
        <w:gridCol w:w="988"/>
      </w:tblGrid>
      <w:tr>
        <w:trPr>
          <w:trHeight w:val="881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put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74104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242" r="-4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74104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242" r="-4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741045" cy="149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242" r="-4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utpu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output when the input is 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input when the output is 2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a different number mach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84"/>
        <w:gridCol w:w="1445"/>
        <w:gridCol w:w="1384"/>
        <w:gridCol w:w="1327"/>
        <w:gridCol w:w="1384"/>
        <w:gridCol w:w="988"/>
      </w:tblGrid>
      <w:tr>
        <w:trPr>
          <w:trHeight w:val="881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put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741045" cy="149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242" r="-4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741045" cy="149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242" r="-4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 xml:space="preserve">+ </w:t>
            </w:r>
            <w:r>
              <w:rPr>
                <w:rFonts w:eastAsia="MS Gothic;ＭＳ ゴシック" w:cs="Times New Roman" w:ascii="Times New Roman" w:hAnsi="Times New Roman"/>
                <w:i/>
                <w:color w:val="000000"/>
                <w:sz w:val="24"/>
              </w:rPr>
              <w:t>x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741045" cy="149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242" r="-4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utpu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this number machine, when the input is 8 the output is 50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9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all the nut trees Caterina counted one day.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trHeight w:val="396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shew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stach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mon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shew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mond</w:t>
            </w:r>
          </w:p>
        </w:tc>
      </w:tr>
      <w:tr>
        <w:trPr>
          <w:trHeight w:val="396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nut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nut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mon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stach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shew</w:t>
            </w:r>
          </w:p>
        </w:tc>
      </w:tr>
      <w:tr>
        <w:trPr>
          <w:trHeight w:val="41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shew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nut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mon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nut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stachio</w:t>
            </w:r>
          </w:p>
        </w:tc>
      </w:tr>
      <w:tr>
        <w:trPr>
          <w:trHeight w:val="41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mond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nut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stachio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nut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nu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frequency table for Caterina’s list.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98"/>
        <w:gridCol w:w="2698"/>
      </w:tblGrid>
      <w:tr>
        <w:trPr>
          <w:trHeight w:val="4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7" w:hanging="40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t tre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all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ashe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alnu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mond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7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istach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raw a bar chart for the information in your t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drawing>
          <wp:inline distT="0" distB="0" distL="0" distR="0">
            <wp:extent cx="3361055" cy="3387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0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11</w:t>
        <w:tab/>
      </w:r>
      <w:r>
        <w:rPr>
          <w:rFonts w:cs="Times New Roman" w:ascii="Times New Roman" w:hAnsi="Times New Roman"/>
          <w:bCs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es-ES"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eastAsia="MS Gothic;ＭＳ ゴシック" w:cs="Times New Roman" w:ascii="Times New Roman" w:hAnsi="Times New Roman"/>
          <w:color w:val="000000"/>
          <w:sz w:val="24"/>
          <w:lang w:val="es-ES"/>
        </w:rPr>
        <w:t>×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eastAsia="MS Gothic;ＭＳ ゴシック" w:cs="Times New Roman" w:ascii="Times New Roman" w:hAnsi="Times New Roman"/>
          <w:color w:val="000000"/>
          <w:sz w:val="24"/>
          <w:lang w:val="es-ES"/>
        </w:rPr>
        <w:t>×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1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temperatures at midnight and at midday at five ski resorts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424"/>
        <w:gridCol w:w="3424"/>
      </w:tblGrid>
      <w:tr>
        <w:trPr>
          <w:trHeight w:val="4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ki resor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Temperature at midnigh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°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Temperature at midda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°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amoni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to Campo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avornik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a Parv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siag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color w:val="000000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ich ski resort had the lowest temperature at midnight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increase in temperature from midnight to midday for Chamonix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C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Jan knows that the temperature falls by 1 °C for every 300 m increase in height above Asiago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was the temperature at midnight at a height 1800 m above Asiago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C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2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20 counters in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 of the counters are green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0 of the counters are red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t of the counters are blu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uth takes at random a counter from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probability that the counter is 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counter is blu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uth puts the counter back into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only contains green counters, red counters and blue counters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there are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2 more green counters than in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 more red counter than in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2 more blue counters than in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dam takes at random a counter from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uth takes at random a counter from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o has the greater probability of taking a green counter, Adam or Ruth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3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314825" cy="15995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4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1942234354" r:id="rId22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object w:dxaOrig="2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3pt" filled="f" o:ole="">
            <v:imagedata r:id="rId25" o:title=""/>
          </v:shape>
          <o:OLEObject Type="Embed" ProgID="" ShapeID="ole_rId24" DrawAspect="Content" ObjectID="_2062458304" r:id="rId2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1181966264" r:id="rId26"/>
        </w:objec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5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= 8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4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= 4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18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= 6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6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is a hexag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183380" cy="2073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area of hexag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7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35015" cy="5170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flect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e new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ranslate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the vector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8pt" filled="f" o:ole="">
            <v:imagedata r:id="rId31" o:title=""/>
          </v:shape>
          <o:OLEObject Type="Embed" ProgID="" ShapeID="ole_rId30" DrawAspect="Content" ObjectID="_882474303" r:id="rId30"/>
        </w:objec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e new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081780" cy="6305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8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694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3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– 7) + 2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+ 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7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 fully</w:t>
        <w:tab/>
        <w:t>2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21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9 is 6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i thinks tha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ll be a prime number for any whole number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Ali correct?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a reason for your answer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0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779645" cy="1804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arallel lin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G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EG </w:t>
      </w:r>
      <w:r>
        <w:rPr>
          <w:rFonts w:cs="Times New Roman" w:ascii="Times New Roman" w:hAnsi="Times New Roman"/>
          <w:sz w:val="24"/>
          <w:szCs w:val="24"/>
          <w:lang w:eastAsia="en-GB"/>
        </w:rPr>
        <w:t>= 38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EB </w:t>
      </w:r>
      <w:r>
        <w:rPr>
          <w:rFonts w:cs="Times New Roman" w:ascii="Times New Roman" w:hAnsi="Times New Roman"/>
          <w:sz w:val="24"/>
          <w:szCs w:val="24"/>
          <w:lang w:eastAsia="en-GB"/>
        </w:rPr>
        <w:t>= 65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G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1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four terms of an arithmetic sequence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1016"/>
        <w:gridCol w:w="1016"/>
      </w:tblGrid>
      <w:tr>
        <w:trPr>
          <w:trHeight w:val="344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for th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th term of this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>, for the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+ 1)th term of this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2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1 390 000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005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3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</w:r>
    </w:p>
    <w:p>
      <w:pPr>
        <w:pStyle w:val="Normal"/>
        <w:autoSpaceDE w:val="false"/>
        <w:spacing w:lineRule="auto" w:line="360" w:before="0" w:after="0"/>
        <w:ind w:firstLine="39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5</w:t>
      </w:r>
    </w:p>
    <w:p>
      <w:pPr>
        <w:pStyle w:val="Normal"/>
        <w:autoSpaceDE w:val="false"/>
        <w:spacing w:lineRule="auto" w:line="36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4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7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headerReference w:type="default" r:id="rId34"/>
      <w:footerReference w:type="default" r:id="rId35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10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 xml:space="preserve">Edexcel GCSE Mathematics (9–1) Practice Tests Set 9: Paper 1F – Spring 2019                           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 xml:space="preserve">Edexcel GCSE Mathematics (9–1) Practice Tests Set 9: Paper 1F – Spring 2019                           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2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header" Target="header1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30:00Z</dcterms:created>
  <dc:creator>Linnet</dc:creator>
  <dc:description/>
  <cp:keywords/>
  <dc:language>en-US</dc:language>
  <cp:lastModifiedBy>Cumming, Graham</cp:lastModifiedBy>
  <cp:lastPrinted>2019-02-28T11:14:00Z</cp:lastPrinted>
  <dcterms:modified xsi:type="dcterms:W3CDTF">2019-02-28T11:1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