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9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tages provide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cs="Times New Roman" w:ascii="Times New Roman" w:hAnsi="Times New Roman"/>
          <w:bCs/>
          <w:sz w:val="24"/>
          <w:szCs w:val="24"/>
        </w:rPr>
        <w:t>On the dotted line, write the number so that the two fractions are equivalent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36"/>
      </w:tblGrid>
      <w:tr>
        <w:trPr>
          <w:trHeight w:val="417" w:hRule="atLeast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MediumGrid1Accent2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object w:dxaOrig="46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pt;height:33pt" filled="f" o:ole="">
                  <v:imagedata r:id="rId6" o:title=""/>
                </v:shape>
                <o:OLEObject Type="Embed" ProgID="" ShapeID="ole_rId5" DrawAspect="Content" ObjectID="_1150561559" r:id="rId5"/>
              </w:objec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=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MediumGrid1Accent2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.................</w:t>
            </w:r>
          </w:p>
        </w:tc>
      </w:tr>
      <w:tr>
        <w:trPr>
          <w:trHeight w:val="443" w:hRule="atLeast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MediumGrid1Accent2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MediumGrid1Accent2"/>
              <w:tabs>
                <w:tab w:val="clear" w:pos="720"/>
                <w:tab w:val="left" w:pos="0" w:leader="none"/>
                <w:tab w:val="left" w:pos="426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 xml:space="preserve">Write </w:t>
      </w:r>
      <w:r>
        <w:rPr>
          <w:rFonts w:cs="Times New Roman" w:ascii="Times New Roman" w:hAnsi="Times New Roman"/>
          <w:bCs/>
          <w:sz w:val="24"/>
          <w:szCs w:val="24"/>
        </w:rPr>
        <w:object w:dxaOrig="3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33pt" filled="f" o:ole="">
            <v:imagedata r:id="rId8" o:title=""/>
          </v:shape>
          <o:OLEObject Type="Embed" ProgID="" ShapeID="ole_rId7" DrawAspect="Content" ObjectID="_301657905" r:id="rId7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as a perce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rite </w:t>
      </w:r>
      <w:r>
        <w:rPr>
          <w:rFonts w:cs="Times New Roman" w:ascii="Times New Roman" w:hAnsi="Times New Roman"/>
          <w:bCs/>
          <w:sz w:val="24"/>
          <w:szCs w:val="24"/>
        </w:rPr>
        <w:object w:dxaOrig="4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pt;height:33pt" filled="f" o:ole="">
            <v:imagedata r:id="rId10" o:title=""/>
          </v:shape>
          <o:OLEObject Type="Embed" ProgID="" ShapeID="ole_rId9" DrawAspect="Content" ObjectID="_1523314702" r:id="rId9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3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Work out </w:t>
      </w:r>
      <w:r>
        <w:rPr>
          <w:rFonts w:cs="Times New Roman" w:ascii="Times New Roman" w:hAnsi="Times New Roman"/>
          <w:bCs/>
          <w:sz w:val="24"/>
          <w:szCs w:val="24"/>
        </w:rPr>
        <w:object w:dxaOrig="2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33pt" filled="f" o:ole="">
            <v:imagedata r:id="rId12" o:title=""/>
          </v:shape>
          <o:OLEObject Type="Embed" ProgID="" ShapeID="ole_rId11" DrawAspect="Content" ObjectID="_1382708309" r:id="rId11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of 7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4 is 1 mark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  <w:tab/>
      </w:r>
      <w:r>
        <w:rPr>
          <w:rFonts w:cs="Times New Roman" w:ascii="Times New Roman" w:hAnsi="Times New Roman"/>
          <w:bCs/>
          <w:sz w:val="24"/>
          <w:szCs w:val="24"/>
        </w:rPr>
        <w:t>Here are the first five terms of a number sequence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7"/>
        <w:gridCol w:w="848"/>
        <w:gridCol w:w="848"/>
        <w:gridCol w:w="848"/>
      </w:tblGrid>
      <w:tr>
        <w:trPr>
          <w:trHeight w:val="344" w:hRule="atLeast"/>
        </w:trPr>
        <w:tc>
          <w:tcPr>
            <w:tcW w:w="847" w:type="dxa"/>
            <w:tcBorders/>
            <w:vAlign w:val="cente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MediumGrid1Accent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</w:tr>
    </w:tbl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Write down the 6th term of the sequence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480" w:before="0" w:after="0"/>
        <w:ind w:left="-567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)</w:t>
        <w:tab/>
        <w:t>Explain how you found your answer to part (</w:t>
      </w:r>
      <w:r>
        <w:rPr>
          <w:rFonts w:cs="Times New Roman" w:ascii="Times New Roman" w:hAnsi="Times New Roman"/>
          <w:bCs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15th term of the sequence is 12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Work out the 14th term of the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5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 xml:space="preserve">The diagram shows a rhombus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642360" cy="2735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Measure the length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Measure the size of 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6 is 2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otatoes cost 1.20 euros per kilo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cost of 5 kilograms of potato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eur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urgettes cost 2.55 euros per kilo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cost of 0.6 kilograms of courgett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euro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rrots cost 0.84 euros per kilogra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ions cost 0.92 euros per kil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na buys 500 grams of carrots and 750 grams of onio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pays with a 5 euro not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how much change Anna should receiv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euro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7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ve angles are marked in the following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876800" cy="1009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letter of the angle that is a reflex ang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62525" cy="21094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QR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8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70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(–9) – (–15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 xml:space="preserve">6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(–8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70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(–64) ÷ (–4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9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1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46 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st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43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= 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0 is 7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area of land on a farm is 120 hectar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armer grows crops on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244541569" r:id="rId1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land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3pt" filled="f" o:ole="">
            <v:imagedata r:id="rId19" o:title=""/>
          </v:shape>
          <o:OLEObject Type="Embed" ProgID="" ShapeID="ole_rId18" DrawAspect="Content" ObjectID="_761863414" r:id="rId1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the land used to grow crops, the farmer grows wheat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area of the land on the farm used to grow whea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hectar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st year, the farmer made 31 500 euros from selling his whe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 total income was 42 000 euro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1 500 as a percentage of 42 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1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5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pt;height:33pt" filled="f" o:ole="">
            <v:imagedata r:id="rId21" o:title=""/>
          </v:shape>
          <o:OLEObject Type="Embed" ProgID="" ShapeID="ole_rId20" DrawAspect="Content" ObjectID="_684653637" r:id="rId20"/>
        </w:objec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2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287375937" r:id="rId22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 6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4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pt;height:37pt" filled="f" o:ole="">
            <v:imagedata r:id="rId25" o:title=""/>
          </v:shape>
          <o:OLEObject Type="Embed" ProgID="" ShapeID="ole_rId24" DrawAspect="Content" ObjectID="_1214743070" r:id="rId24"/>
        </w:objec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3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or values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rom –1 to 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015105" cy="4777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the coordinates of the point where the graph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rosses the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li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............................ , ............................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wo cog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203575" cy="1956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32 teeth on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24 teeth on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ratio of the number of teeth on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number of teeth on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ratio in its simplest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wo cogs both rotat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s 12 full turns while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completes 16 full turn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number of full turns that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mpletes while cog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completes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0 full tur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5 is 4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ize of each exterior angle of a regular polygon is 24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ides of the polyg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a pentagon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906395" cy="17227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6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Marta breeds dog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2 dogs give birth to pupp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number of puppies born to each do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2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853"/>
      </w:tblGrid>
      <w:tr>
        <w:trPr>
          <w:trHeight w:val="5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puppi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4 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7 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 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al clas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number of puppies born to each do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7 is 5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drawing>
          <wp:inline distT="0" distB="0" distL="0" distR="0">
            <wp:extent cx="5563870" cy="6155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 w:before="0" w:after="0"/>
        <w:ind w:left="-567" w:firstLine="567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  <w:tab/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onto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On the grid, rotat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18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bout (4, 0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olid triangular pris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604385" cy="20523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8 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 cm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10 cm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F </w:t>
      </w:r>
      <w:r>
        <w:rPr>
          <w:rFonts w:cs="Times New Roman" w:ascii="Times New Roman" w:hAnsi="Times New Roman"/>
          <w:sz w:val="24"/>
          <w:szCs w:val="24"/>
          <w:lang w:eastAsia="en-GB"/>
        </w:rPr>
        <w:t>= 25 c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= 90°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volume of the pris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otal surface area of the pris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19 is 7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Kunstler Script" w:ascii="Kunstler Script" w:hAnsi="Kunstler Script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{fish in Jake’s lake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fish of length greater than 20 cm}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fish that weigh more than 1 kg}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{fish less than 1 year old}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fish in Jake’s lake is caugh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ish is 2 years old, weighs 1.2 kg and is 19 cm in length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set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, of which this fish is a me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in words fish that are members of the se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66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3pt;height:14pt" filled="f" o:ole="">
            <v:imagedata r:id="rId32" o:title=""/>
          </v:shape>
          <o:OLEObject Type="Embed" ProgID="" ShapeID="ole_rId31" DrawAspect="Content" ObjectID="_388815231" r:id="rId31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0 is 3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rectangle and an isosceles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ll measurements are in centimetr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74335" cy="16846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n expression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for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)</w:t>
        <w:tab/>
        <w:t>the perimeter of the rectangle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cm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(ii)</w:t>
        <w:tab/>
        <w:t>the perimeter of the triang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c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erimeter of the rectangle is equal to 2 times the perimeter of the triang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otal for Question 21 is 6 marks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805</wp:posOffset>
                </wp:positionH>
                <wp:positionV relativeFrom="paragraph">
                  <wp:posOffset>102870</wp:posOffset>
                </wp:positionV>
                <wp:extent cx="5731510" cy="0"/>
                <wp:effectExtent l="0" t="19050" r="0" b="19050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8.1pt" to="458.4pt,8.1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headerReference w:type="default" r:id="rId34"/>
      <w:footerReference w:type="default" r:id="rId35"/>
      <w:type w:val="nextPage"/>
      <w:pgSz w:w="11906" w:h="16838"/>
      <w:pgMar w:left="144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3381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8: Paper 3F – Spring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9: Paper 3F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header" Target="header1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9:25:00Z</dcterms:created>
  <dc:creator>Linnet</dc:creator>
  <dc:description/>
  <cp:keywords/>
  <dc:language>en-US</dc:language>
  <cp:lastModifiedBy>Graham</cp:lastModifiedBy>
  <cp:lastPrinted>2019-02-28T12:03:00Z</cp:lastPrinted>
  <dcterms:modified xsi:type="dcterms:W3CDTF">2019-03-03T10:3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