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GCSE Mathematics (9–1) Practice Tests Set 9 – Paper 1F mark sche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1pt;height:28.2pt" filled="f" o:ole="">
                  <v:imagedata r:id="rId3" o:title=""/>
                </v:shape>
                <o:OLEObject Type="Embed" ProgID="" ShapeID="ole_rId2" DrawAspect="Content" ObjectID="_103104870" r:id="rId2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14.25pt" filled="f" o:ole="">
                  <v:imagedata r:id="rId5" o:title=""/>
                </v:shape>
                <o:OLEObject Type="Embed" ProgID="" ShapeID="ole_rId4" DrawAspect="Content" ObjectID="_557719683" r:id="rId4"/>
              </w:objec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3, 4.02, 4.807, 4.81, 4.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0.65 + 0.72 or </w:t>
            </w:r>
            <w:r>
              <w:rPr>
                <w:sz w:val="24"/>
                <w:szCs w:val="24"/>
              </w:rPr>
              <w:object w:dxaOrig="22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7pt;height:28.2pt" filled="f" o:ole="">
                  <v:imagedata r:id="rId7" o:title=""/>
                </v:shape>
                <o:OLEObject Type="Embed" ProgID="" ShapeID="ole_rId6" DrawAspect="Content" ObjectID="_372790917" r:id="rId6"/>
              </w:object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5pt;height:28.2pt" filled="f" o:ole="">
                  <v:imagedata r:id="rId9" o:title=""/>
                </v:shape>
                <o:OLEObject Type="Embed" ProgID="" ShapeID="ole_rId8" DrawAspect="Content" ObjectID="_1685914173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"/>
        <w:gridCol w:w="17"/>
        <w:gridCol w:w="3402"/>
        <w:gridCol w:w="1497"/>
        <w:gridCol w:w="1455"/>
        <w:gridCol w:w="824"/>
        <w:gridCol w:w="52"/>
        <w:gridCol w:w="767"/>
        <w:gridCol w:w="1204"/>
        <w:gridCol w:w="2848"/>
        <w:gridCol w:w="290"/>
        <w:gridCol w:w="27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rican buffal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buffalo or 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(one) hundr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−1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× 20 ÷ 1000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t for any number in the t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+ 100 + 70 + 100 = 340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working out the perimeter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340” × 3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 on first M mark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0" w:name="WWSetBkmk1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LEVEL"/>
            <w:r>
              <w:rPr>
                <w:rFonts w:cs="Verdana" w:ascii="Verdana" w:hAnsi="Verdana"/>
              </w:rPr>
            </w:r>
            <w:bookmarkEnd w:id="1"/>
            <w:r>
              <w:rPr>
                <w:rFonts w:cs="Verdana" w:ascii="Verdana" w:hAnsi="Verdana"/>
              </w:rPr>
              <w:fldChar w:fldCharType="end"/>
            </w:r>
            <w:bookmarkStart w:id="2" w:name="SUBJECT"/>
            <w:bookmarkEnd w:id="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SUBJECT"/>
            <w:r>
              <w:rPr>
                <w:rFonts w:cs="Verdana" w:ascii="Verdana" w:hAnsi="Verdana"/>
              </w:rPr>
            </w:r>
            <w:bookmarkEnd w:id="3"/>
            <w:r>
              <w:rPr>
                <w:rFonts w:cs="Verdana" w:ascii="Verdana" w:hAnsi="Verdana"/>
              </w:rPr>
              <w:fldChar w:fldCharType="end"/>
            </w:r>
            <w:bookmarkStart w:id="4" w:name="CODE"/>
            <w:bookmarkEnd w:id="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CODE"/>
            <w:r>
              <w:rPr>
                <w:rFonts w:cs="Verdana" w:ascii="Verdana" w:hAnsi="Verdana"/>
              </w:rPr>
            </w:r>
            <w:bookmarkEnd w:id="5"/>
            <w:r>
              <w:rPr>
                <w:rFonts w:cs="Verdana" w:ascii="Verdana" w:hAnsi="Verdana"/>
              </w:rPr>
              <w:fldChar w:fldCharType="end"/>
            </w:r>
            <w:bookmarkStart w:id="6" w:name="DATE"/>
            <w:bookmarkEnd w:id="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DATE"/>
            <w:r>
              <w:rPr>
                <w:rFonts w:cs="Verdana" w:ascii="Verdana" w:hAnsi="Verdana"/>
              </w:rPr>
            </w:r>
            <w:bookmarkEnd w:id="7"/>
            <w:r>
              <w:rPr>
                <w:rFonts w:cs="Verdana" w:ascii="Verdana" w:hAnsi="Verdana"/>
              </w:rPr>
              <w:fldChar w:fldCharType="end"/>
            </w:r>
            <w:bookmarkStart w:id="8" w:name="ISSUE"/>
            <w:bookmarkEnd w:id="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" w:name="ISSUE"/>
            <w:r>
              <w:rPr>
                <w:rFonts w:cs="Verdana" w:ascii="Verdana" w:hAnsi="Verdana"/>
              </w:rPr>
            </w:r>
            <w:bookmarkEnd w:id="9"/>
            <w:r>
              <w:rPr>
                <w:rFonts w:cs="Verdana" w:ascii="Verdana" w:hAnsi="Verdana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1 Do not accept 4:15 but accept 4/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quares shaded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2880"/>
        <w:gridCol w:w="855"/>
        <w:gridCol w:w="508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= −3 draw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unlabel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, 3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or one coordinate correct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 −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  <w:br/>
              <w:t xml:space="preserve">(B1 </w:t>
            </w:r>
            <w:r>
              <w:rPr>
                <w:i/>
              </w:rPr>
              <w:t>D</w:t>
            </w:r>
            <w:r>
              <w:rPr/>
              <w:t xml:space="preserve"> placed correctly on the gri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8 = 28</w:t>
            </w:r>
          </w:p>
          <w:p>
            <w:pPr>
              <w:pStyle w:val="Normal"/>
              <w:rPr/>
            </w:pPr>
            <w:r>
              <w:rPr/>
              <w:t xml:space="preserve">28 ÷ 4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+8 or ÷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8 × 5 or 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5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ttempt to find frequencies ( at least 2 correct)</w:t>
            </w:r>
          </w:p>
          <w:p>
            <w:pPr>
              <w:pStyle w:val="Normal"/>
              <w:rPr/>
            </w:pPr>
            <w:r>
              <w:rPr/>
              <w:t>A1 fully corr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bar chart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4 bars  + labels on bars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correct heights ft a completed tabl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fully correct ft a completed table inc label on </w:t>
            </w:r>
            <w:r>
              <w:rPr>
                <w:i/>
              </w:rPr>
              <w:t>y</w:t>
            </w:r>
            <w:r>
              <w:rPr/>
              <w:t xml:space="preserve"> axis </w:t>
            </w:r>
          </w:p>
          <w:p>
            <w:pPr>
              <w:pStyle w:val="Normal"/>
              <w:rPr/>
            </w:pPr>
            <w:r>
              <w:rPr/>
              <w:t>Allow different widths of bars, gaps or no gaps between b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1980"/>
        <w:gridCol w:w="855"/>
        <w:gridCol w:w="490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</w:rPr>
              <w:t>cd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1 accept 1</w:t>
            </w:r>
            <w:r>
              <w:rPr>
                <w:i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 Campo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Do not accept −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−7) − 1800 ÷ 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±1800 ÷ 300 or ±6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Accept 0.5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50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Accept 0.15, 15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with reason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t least one prob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 xml:space="preserve">and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both correct probab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dam  with  0.36 and 0.35 clearly seen 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8298180" cy="2518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4246"/>
                              <w:gridCol w:w="1134"/>
                              <w:gridCol w:w="851"/>
                              <w:gridCol w:w="2464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 − 124 =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6 ÷ 2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w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 for 2 correct fractions with a common denom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1 fo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from correct working  e.g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− 8×(−4) or 15 + 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= 4p –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1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 oe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 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98.3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4246"/>
                        <w:gridCol w:w="1134"/>
                        <w:gridCol w:w="851"/>
                        <w:gridCol w:w="2464"/>
                        <w:gridCol w:w="2465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− 124 =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 ÷ 2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w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 for 2 correct fractions with a common denom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from correct working  e.g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− 8×(−4) or 15 + 3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= 4p –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oe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× 14 (= 2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(= 18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280” + “180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 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 +14)÷2 (= 19) </w:t>
            </w:r>
            <w:r>
              <w:rPr>
                <w:b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 xml:space="preserve"> (20−16)÷2 (=2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× 19 (= 38)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16 × 24 (= 384)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8” + “38” + “384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7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 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× 24 (= 48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−16)÷2 (=2)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24 − 14 (=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10 = 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80” – “20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10" w:name="WWSetBkmk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" w:name="LEVEL"/>
            <w:r>
              <w:rPr>
                <w:rFonts w:cs="Verdana" w:ascii="Verdana" w:hAnsi="Verdana"/>
              </w:rPr>
            </w:r>
            <w:bookmarkEnd w:id="11"/>
            <w:r>
              <w:rPr>
                <w:rFonts w:cs="Verdana" w:ascii="Verdana" w:hAnsi="Verdana"/>
              </w:rPr>
              <w:fldChar w:fldCharType="end"/>
            </w:r>
            <w:bookmarkStart w:id="12" w:name="WWSetBkmk6_Copy_1"/>
            <w:bookmarkEnd w:id="1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" w:name="SUBJECT"/>
            <w:r>
              <w:rPr>
                <w:rFonts w:cs="Verdana" w:ascii="Verdana" w:hAnsi="Verdana"/>
              </w:rPr>
            </w:r>
            <w:bookmarkEnd w:id="13"/>
            <w:r>
              <w:rPr>
                <w:rFonts w:cs="Verdana" w:ascii="Verdana" w:hAnsi="Verdana"/>
              </w:rPr>
              <w:fldChar w:fldCharType="end"/>
            </w:r>
            <w:bookmarkStart w:id="14" w:name="WWSetBkmk6_Copy_2"/>
            <w:bookmarkEnd w:id="1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CODE"/>
            <w:r>
              <w:rPr>
                <w:rFonts w:cs="Verdana" w:ascii="Verdana" w:hAnsi="Verdana"/>
              </w:rPr>
            </w:r>
            <w:bookmarkEnd w:id="15"/>
            <w:r>
              <w:rPr>
                <w:rFonts w:cs="Verdana" w:ascii="Verdana" w:hAnsi="Verdana"/>
              </w:rPr>
              <w:fldChar w:fldCharType="end"/>
            </w:r>
            <w:bookmarkStart w:id="16" w:name="WWSetBkmk6_Copy_3"/>
            <w:bookmarkEnd w:id="1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DATE"/>
            <w:r>
              <w:rPr>
                <w:rFonts w:cs="Verdana" w:ascii="Verdana" w:hAnsi="Verdana"/>
              </w:rPr>
            </w:r>
            <w:bookmarkEnd w:id="17"/>
            <w:r>
              <w:rPr>
                <w:rFonts w:cs="Verdana" w:ascii="Verdana" w:hAnsi="Verdana"/>
              </w:rPr>
              <w:fldChar w:fldCharType="end"/>
            </w:r>
            <w:bookmarkStart w:id="18" w:name="WWSetBkmk6_Copy_4"/>
            <w:bookmarkEnd w:id="1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ISSUE"/>
            <w:r>
              <w:rPr>
                <w:rFonts w:cs="Verdana" w:ascii="Verdana" w:hAnsi="Verdana"/>
              </w:rPr>
            </w:r>
            <w:bookmarkEnd w:id="19"/>
            <w:r>
              <w:rPr>
                <w:rFonts w:cs="Verdana" w:ascii="Verdana" w:hAnsi="Verdana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 </w:t>
            </w: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(5,6), (3,6), (3,5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corre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not B2 then B1 for correct orientation of 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but in wrong positio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 </w:t>
            </w: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−1), (2,−3), (1,−3)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largement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description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nlargement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factor 3 and centre the origin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SF (=) 3, allow O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0 marks if more than transformatio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otal 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− 2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6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+ 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− 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3 or 4 terms 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Verdana" w:hAnsi="Verdana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² − 2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+ 7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− 14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²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5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− 1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3 correct terms or for 4 correct terms ignoring signs or fo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² +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for any non-zero value of</w:t>
            </w:r>
            <w:r>
              <w:rPr>
                <w:i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 xml:space="preserve"> or for .... +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− 14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Verdana" w:hAnsi="Verdana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)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4</w:t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– 3)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B1 for 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28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 xml:space="preserve"> – 21) or 7(4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² − 3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) or 7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4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 xml:space="preserve"> + </w:t>
            </w:r>
            <w:r>
              <w:rPr>
                <w:i/>
                <w:sz w:val="22"/>
                <w:szCs w:val="22"/>
                <w:lang w:val="es-ES"/>
              </w:rPr>
              <w:t>k</w:t>
            </w:r>
            <w:r>
              <w:rPr>
                <w:sz w:val="22"/>
                <w:szCs w:val="22"/>
                <w:lang w:val="es-ES"/>
              </w:rPr>
              <w:t>) or 7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i/>
                <w:sz w:val="22"/>
                <w:szCs w:val="22"/>
                <w:lang w:val="es-ES"/>
              </w:rPr>
              <w:t>ay</w:t>
            </w:r>
            <w:r>
              <w:rPr>
                <w:sz w:val="22"/>
                <w:szCs w:val="22"/>
                <w:lang w:val="es-ES"/>
              </w:rPr>
              <w:t xml:space="preserve"> − 3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Verdana" w:hAnsi="Verdana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20" w:name="WWSetBkmk6_Copy_5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LEVEL"/>
            <w:r>
              <w:rPr>
                <w:rFonts w:cs="Verdana" w:ascii="Verdana" w:hAnsi="Verdana"/>
              </w:rPr>
            </w:r>
            <w:bookmarkEnd w:id="21"/>
            <w:r>
              <w:rPr>
                <w:rFonts w:cs="Verdana" w:ascii="Verdana" w:hAnsi="Verdana"/>
              </w:rPr>
              <w:fldChar w:fldCharType="end"/>
            </w:r>
            <w:bookmarkStart w:id="22" w:name="WWSetBkmk6_Copy_6"/>
            <w:bookmarkEnd w:id="2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" w:name="SUBJECT"/>
            <w:r>
              <w:rPr>
                <w:rFonts w:cs="Verdana" w:ascii="Verdana" w:hAnsi="Verdana"/>
              </w:rPr>
            </w:r>
            <w:bookmarkEnd w:id="23"/>
            <w:r>
              <w:rPr>
                <w:rFonts w:cs="Verdana" w:ascii="Verdana" w:hAnsi="Verdana"/>
              </w:rPr>
              <w:fldChar w:fldCharType="end"/>
            </w:r>
            <w:bookmarkStart w:id="24" w:name="WWSetBkmk6_Copy_7"/>
            <w:bookmarkEnd w:id="2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" w:name="CODE"/>
            <w:r>
              <w:rPr>
                <w:rFonts w:cs="Verdana" w:ascii="Verdana" w:hAnsi="Verdana"/>
              </w:rPr>
            </w:r>
            <w:bookmarkEnd w:id="25"/>
            <w:r>
              <w:rPr>
                <w:rFonts w:cs="Verdana" w:ascii="Verdana" w:hAnsi="Verdana"/>
              </w:rPr>
              <w:fldChar w:fldCharType="end"/>
            </w:r>
            <w:bookmarkStart w:id="26" w:name="WWSetBkmk6_Copy_8"/>
            <w:bookmarkEnd w:id="2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" w:name="DATE"/>
            <w:r>
              <w:rPr>
                <w:rFonts w:cs="Verdana" w:ascii="Verdana" w:hAnsi="Verdana"/>
              </w:rPr>
            </w:r>
            <w:bookmarkEnd w:id="27"/>
            <w:r>
              <w:rPr>
                <w:rFonts w:cs="Verdana" w:ascii="Verdana" w:hAnsi="Verdana"/>
              </w:rPr>
              <w:fldChar w:fldCharType="end"/>
            </w:r>
            <w:bookmarkStart w:id="28" w:name="WWSetBkmk6_Copy_9"/>
            <w:bookmarkEnd w:id="2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" w:name="ISSUE"/>
            <w:r>
              <w:rPr>
                <w:rFonts w:cs="Verdana" w:ascii="Verdana" w:hAnsi="Verdana"/>
              </w:rPr>
            </w:r>
            <w:bookmarkEnd w:id="29"/>
            <w:r>
              <w:rPr>
                <w:rFonts w:cs="Verdana" w:ascii="Verdana" w:hAnsi="Verdana"/>
              </w:rPr>
              <w:fldChar w:fldCharType="end"/>
            </w:r>
            <w:bookmarkEnd w:id="2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or example,</w:t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99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n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+ reason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valuating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correctly for any value of</w:t>
            </w:r>
            <w:r>
              <w:rPr>
                <w:i/>
                <w:sz w:val="22"/>
                <w:szCs w:val="22"/>
              </w:rPr>
              <w:t xml:space="preserve"> 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No  with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evaluated correctly as a non-prime numbe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30" w:name="WWSetBkmk6_Copy_1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" w:name="LEVEL"/>
            <w:r>
              <w:rPr>
                <w:rFonts w:cs="Verdana" w:ascii="Verdana" w:hAnsi="Verdana"/>
              </w:rPr>
            </w:r>
            <w:bookmarkEnd w:id="31"/>
            <w:r>
              <w:rPr>
                <w:rFonts w:cs="Verdana" w:ascii="Verdana" w:hAnsi="Verdana"/>
              </w:rPr>
              <w:fldChar w:fldCharType="end"/>
            </w:r>
            <w:bookmarkStart w:id="32" w:name="WWSetBkmk6_Copy_11"/>
            <w:bookmarkEnd w:id="3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" w:name="SUBJECT"/>
            <w:r>
              <w:rPr>
                <w:rFonts w:cs="Verdana" w:ascii="Verdana" w:hAnsi="Verdana"/>
              </w:rPr>
            </w:r>
            <w:bookmarkEnd w:id="33"/>
            <w:r>
              <w:rPr>
                <w:rFonts w:cs="Verdana" w:ascii="Verdana" w:hAnsi="Verdana"/>
              </w:rPr>
              <w:fldChar w:fldCharType="end"/>
            </w:r>
            <w:bookmarkStart w:id="34" w:name="WWSetBkmk6_Copy_12"/>
            <w:bookmarkEnd w:id="3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" w:name="CODE"/>
            <w:r>
              <w:rPr>
                <w:rFonts w:cs="Verdana" w:ascii="Verdana" w:hAnsi="Verdana"/>
              </w:rPr>
            </w:r>
            <w:bookmarkEnd w:id="35"/>
            <w:r>
              <w:rPr>
                <w:rFonts w:cs="Verdana" w:ascii="Verdana" w:hAnsi="Verdana"/>
              </w:rPr>
              <w:fldChar w:fldCharType="end"/>
            </w:r>
            <w:bookmarkStart w:id="36" w:name="WWSetBkmk6_Copy_13"/>
            <w:bookmarkEnd w:id="3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" w:name="DATE"/>
            <w:r>
              <w:rPr>
                <w:rFonts w:cs="Verdana" w:ascii="Verdana" w:hAnsi="Verdana"/>
              </w:rPr>
            </w:r>
            <w:bookmarkEnd w:id="37"/>
            <w:r>
              <w:rPr>
                <w:rFonts w:cs="Verdana" w:ascii="Verdana" w:hAnsi="Verdana"/>
              </w:rPr>
              <w:fldChar w:fldCharType="end"/>
            </w:r>
            <w:bookmarkStart w:id="38" w:name="WWSetBkmk6_Copy_14"/>
            <w:bookmarkEnd w:id="3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" w:name="ISSUE"/>
            <w:r>
              <w:rPr>
                <w:rFonts w:cs="Verdana" w:ascii="Verdana" w:hAnsi="Verdana"/>
              </w:rPr>
            </w:r>
            <w:bookmarkEnd w:id="39"/>
            <w:r>
              <w:rPr>
                <w:rFonts w:cs="Verdana" w:ascii="Verdana" w:hAnsi="Verdana"/>
              </w:rPr>
              <w:fldChar w:fldCharType="end"/>
            </w:r>
            <w:bookmarkEnd w:id="3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 xml:space="preserve">EBG </w:t>
            </w:r>
            <w:r>
              <w:rPr/>
              <w:t xml:space="preserve">= 180 – 2 × 65 (= 50) or 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E</w:t>
            </w:r>
            <w:r>
              <w:rPr/>
              <w:t xml:space="preserve"> = 180 − (38 + 65) (= 77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E</w:t>
            </w:r>
            <w:r>
              <w:rPr/>
              <w:t xml:space="preserve"> = 180 − (38 + 65) (= 77) </w:t>
            </w:r>
            <w:r>
              <w:rPr>
                <w:b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G</w:t>
            </w:r>
            <w:r>
              <w:rPr/>
              <w:t xml:space="preserve"> = “77” – “50”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mplete method to find angle </w:t>
            </w:r>
            <w:r>
              <w:rPr>
                <w:i/>
              </w:rPr>
              <w:t>ABG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 1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 xml:space="preserve">EBG </w:t>
            </w:r>
            <w:r>
              <w:rPr/>
              <w:t>= 180 – 2 × 65 (= 50) or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EBC</w:t>
            </w:r>
            <w:r>
              <w:rPr/>
              <w:t xml:space="preserve"> = 103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EBC</w:t>
            </w:r>
            <w:r>
              <w:rPr/>
              <w:t xml:space="preserve"> = 103 </w:t>
            </w:r>
            <w:r>
              <w:rPr>
                <w:b/>
              </w:rPr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G</w:t>
            </w:r>
            <w:r>
              <w:rPr/>
              <w:t xml:space="preserve">  = 180 – (103 + ”50”)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mplete method to find angle </w:t>
            </w:r>
            <w:r>
              <w:rPr>
                <w:i/>
              </w:rPr>
              <w:t>ABG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40" w:name="WWSetBkmk6_Copy_15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" w:name="LEVEL"/>
            <w:r>
              <w:rPr>
                <w:rFonts w:cs="Verdana" w:ascii="Verdana" w:hAnsi="Verdana"/>
              </w:rPr>
            </w:r>
            <w:bookmarkEnd w:id="41"/>
            <w:r>
              <w:rPr>
                <w:rFonts w:cs="Verdana" w:ascii="Verdana" w:hAnsi="Verdana"/>
              </w:rPr>
              <w:fldChar w:fldCharType="end"/>
            </w:r>
            <w:bookmarkStart w:id="42" w:name="WWSetBkmk6_Copy_16"/>
            <w:bookmarkEnd w:id="4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" w:name="SUBJECT"/>
            <w:r>
              <w:rPr>
                <w:rFonts w:cs="Verdana" w:ascii="Verdana" w:hAnsi="Verdana"/>
              </w:rPr>
            </w:r>
            <w:bookmarkEnd w:id="43"/>
            <w:r>
              <w:rPr>
                <w:rFonts w:cs="Verdana" w:ascii="Verdana" w:hAnsi="Verdana"/>
              </w:rPr>
              <w:fldChar w:fldCharType="end"/>
            </w:r>
            <w:bookmarkStart w:id="44" w:name="WWSetBkmk6_Copy_17"/>
            <w:bookmarkEnd w:id="4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" w:name="CODE"/>
            <w:r>
              <w:rPr>
                <w:rFonts w:cs="Verdana" w:ascii="Verdana" w:hAnsi="Verdana"/>
              </w:rPr>
            </w:r>
            <w:bookmarkEnd w:id="45"/>
            <w:r>
              <w:rPr>
                <w:rFonts w:cs="Verdana" w:ascii="Verdana" w:hAnsi="Verdana"/>
              </w:rPr>
              <w:fldChar w:fldCharType="end"/>
            </w:r>
            <w:bookmarkStart w:id="46" w:name="WWSetBkmk6_Copy_18"/>
            <w:bookmarkEnd w:id="4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" w:name="DATE"/>
            <w:r>
              <w:rPr>
                <w:rFonts w:cs="Verdana" w:ascii="Verdana" w:hAnsi="Verdana"/>
              </w:rPr>
            </w:r>
            <w:bookmarkEnd w:id="47"/>
            <w:r>
              <w:rPr>
                <w:rFonts w:cs="Verdana" w:ascii="Verdana" w:hAnsi="Verdana"/>
              </w:rPr>
              <w:fldChar w:fldCharType="end"/>
            </w:r>
            <w:bookmarkStart w:id="48" w:name="WWSetBkmk6_Copy_19"/>
            <w:bookmarkEnd w:id="4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" w:name="ISSUE"/>
            <w:r>
              <w:rPr>
                <w:rFonts w:cs="Verdana" w:ascii="Verdana" w:hAnsi="Verdana"/>
              </w:rPr>
            </w:r>
            <w:bookmarkEnd w:id="49"/>
            <w:r>
              <w:rPr>
                <w:rFonts w:cs="Verdana" w:ascii="Verdana" w:hAnsi="Verdana"/>
              </w:rPr>
              <w:fldChar w:fldCharType="end"/>
            </w:r>
            <w:bookmarkEnd w:id="4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 xml:space="preserve">k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may be 0 or absent)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 6 +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− 1)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  ft part (a) providing M1 in part (a) is awar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 4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1) + 2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50" w:name="WWSetBkmk6_Copy_2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" w:name="LEVEL"/>
            <w:r>
              <w:rPr>
                <w:rFonts w:cs="Verdana" w:ascii="Verdana" w:hAnsi="Verdana"/>
              </w:rPr>
            </w:r>
            <w:bookmarkEnd w:id="51"/>
            <w:r>
              <w:rPr>
                <w:rFonts w:cs="Verdana" w:ascii="Verdana" w:hAnsi="Verdana"/>
              </w:rPr>
              <w:fldChar w:fldCharType="end"/>
            </w:r>
            <w:bookmarkStart w:id="52" w:name="WWSetBkmk6_Copy_21"/>
            <w:bookmarkEnd w:id="5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" w:name="SUBJECT"/>
            <w:r>
              <w:rPr>
                <w:rFonts w:cs="Verdana" w:ascii="Verdana" w:hAnsi="Verdana"/>
              </w:rPr>
            </w:r>
            <w:bookmarkEnd w:id="53"/>
            <w:r>
              <w:rPr>
                <w:rFonts w:cs="Verdana" w:ascii="Verdana" w:hAnsi="Verdana"/>
              </w:rPr>
              <w:fldChar w:fldCharType="end"/>
            </w:r>
            <w:bookmarkStart w:id="54" w:name="WWSetBkmk6_Copy_22"/>
            <w:bookmarkEnd w:id="5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" w:name="CODE"/>
            <w:r>
              <w:rPr>
                <w:rFonts w:cs="Verdana" w:ascii="Verdana" w:hAnsi="Verdana"/>
              </w:rPr>
            </w:r>
            <w:bookmarkEnd w:id="55"/>
            <w:r>
              <w:rPr>
                <w:rFonts w:cs="Verdana" w:ascii="Verdana" w:hAnsi="Verdana"/>
              </w:rPr>
              <w:fldChar w:fldCharType="end"/>
            </w:r>
            <w:bookmarkStart w:id="56" w:name="WWSetBkmk6_Copy_23"/>
            <w:bookmarkEnd w:id="5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" w:name="DATE"/>
            <w:r>
              <w:rPr>
                <w:rFonts w:cs="Verdana" w:ascii="Verdana" w:hAnsi="Verdana"/>
              </w:rPr>
            </w:r>
            <w:bookmarkEnd w:id="57"/>
            <w:r>
              <w:rPr>
                <w:rFonts w:cs="Verdana" w:ascii="Verdana" w:hAnsi="Verdana"/>
              </w:rPr>
              <w:fldChar w:fldCharType="end"/>
            </w:r>
            <w:bookmarkStart w:id="58" w:name="WWSetBkmk6_Copy_24"/>
            <w:bookmarkEnd w:id="5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" w:name="ISSUE"/>
            <w:r>
              <w:rPr>
                <w:rFonts w:cs="Verdana" w:ascii="Verdana" w:hAnsi="Verdana"/>
              </w:rPr>
            </w:r>
            <w:bookmarkEnd w:id="59"/>
            <w:r>
              <w:rPr>
                <w:rFonts w:cs="Verdana" w:ascii="Verdana" w:hAnsi="Verdana"/>
              </w:rPr>
              <w:fldChar w:fldCharType="end"/>
            </w:r>
            <w:bookmarkEnd w:id="5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−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86"/>
        <w:gridCol w:w="2144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60" w:name="WWSetBkmk6_Copy_25"/>
            <w:bookmarkStart w:id="61" w:name="_Hlk2589582"/>
            <w:bookmarkEnd w:id="61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LEVEL"/>
            <w:r>
              <w:rPr>
                <w:rFonts w:cs="Verdana" w:ascii="Verdana" w:hAnsi="Verdana"/>
              </w:rPr>
            </w:r>
            <w:bookmarkEnd w:id="62"/>
            <w:r>
              <w:rPr>
                <w:rFonts w:cs="Verdana" w:ascii="Verdana" w:hAnsi="Verdana"/>
              </w:rPr>
              <w:fldChar w:fldCharType="end"/>
            </w:r>
            <w:bookmarkStart w:id="63" w:name="WWSetBkmk6_Copy_26"/>
            <w:bookmarkEnd w:id="6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SUBJECT"/>
            <w:r>
              <w:rPr>
                <w:rFonts w:cs="Verdana" w:ascii="Verdana" w:hAnsi="Verdana"/>
              </w:rPr>
            </w:r>
            <w:bookmarkEnd w:id="64"/>
            <w:r>
              <w:rPr>
                <w:rFonts w:cs="Verdana" w:ascii="Verdana" w:hAnsi="Verdana"/>
              </w:rPr>
              <w:fldChar w:fldCharType="end"/>
            </w:r>
            <w:bookmarkStart w:id="65" w:name="WWSetBkmk6_Copy_27"/>
            <w:bookmarkEnd w:id="63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CODE"/>
            <w:r>
              <w:rPr>
                <w:rFonts w:cs="Verdana" w:ascii="Verdana" w:hAnsi="Verdana"/>
              </w:rPr>
            </w:r>
            <w:bookmarkEnd w:id="66"/>
            <w:r>
              <w:rPr>
                <w:rFonts w:cs="Verdana" w:ascii="Verdana" w:hAnsi="Verdana"/>
              </w:rPr>
              <w:fldChar w:fldCharType="end"/>
            </w:r>
            <w:bookmarkStart w:id="67" w:name="WWSetBkmk6_Copy_28"/>
            <w:bookmarkEnd w:id="65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DATE"/>
            <w:r>
              <w:rPr>
                <w:rFonts w:cs="Verdana" w:ascii="Verdana" w:hAnsi="Verdana"/>
              </w:rPr>
            </w:r>
            <w:bookmarkEnd w:id="68"/>
            <w:r>
              <w:rPr>
                <w:rFonts w:cs="Verdana" w:ascii="Verdana" w:hAnsi="Verdana"/>
              </w:rPr>
              <w:fldChar w:fldCharType="end"/>
            </w:r>
            <w:bookmarkStart w:id="69" w:name="WWSetBkmk6_Copy_29"/>
            <w:bookmarkEnd w:id="67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ISSUE"/>
            <w:r>
              <w:rPr>
                <w:rFonts w:cs="Verdana" w:ascii="Verdana" w:hAnsi="Verdana"/>
              </w:rPr>
            </w:r>
            <w:bookmarkEnd w:id="70"/>
            <w:r>
              <w:rPr>
                <w:rFonts w:cs="Verdana" w:ascii="Verdana" w:hAnsi="Verdana"/>
              </w:rPr>
              <w:fldChar w:fldCharType="end"/>
            </w:r>
            <w:bookmarkEnd w:id="69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i/>
              </w:rPr>
              <w:t>x</w:t>
            </w:r>
            <w:r>
              <w:rPr/>
              <w:t xml:space="preserve"> = 32  or 32</w:t>
            </w:r>
            <w:r>
              <w:rPr>
                <w:i/>
              </w:rPr>
              <w:t>y</w:t>
            </w:r>
            <w:r>
              <w:rPr/>
              <w:t xml:space="preserve"> = 1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4.5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correct sequence of operations which leads to 1 equation in one unknown, allowing one arithmetical erro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× '2' + 2</w:t>
            </w:r>
            <w:r>
              <w:rPr>
                <w:i/>
              </w:rPr>
              <w:t>y</w:t>
            </w:r>
            <w:r>
              <w:rPr/>
              <w:t xml:space="preserve"> = 15 or 3</w:t>
            </w:r>
            <w:r>
              <w:rPr>
                <w:i/>
              </w:rPr>
              <w:t xml:space="preserve">x </w:t>
            </w:r>
            <w:r>
              <w:rPr/>
              <w:t>+2 × '4.5' = 15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p) substitute found value of one variable in one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81280</wp:posOffset>
                </wp:positionV>
                <wp:extent cx="3987165" cy="4022090"/>
                <wp:effectExtent l="0" t="0" r="0" b="635"/>
                <wp:wrapNone/>
                <wp:docPr id="4" name="Group 538" descr="QGsettings010010MediumCross (4,2)Cross (1,4)Cross (-1,1)111ABCMediumMedium(4.2,2.2)(1.2,4.2)(-1.4,1.2)DCross (2,-1)10MediumMedium(2.2,-0.8)-5511x1y-551010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Auto0.0110Black110.750.7500BlackBlack221100Black0000Black0.210.750.25TrueFalseBlack0.990Black101.5Black50.251211111Black300.750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4021920"/>
                          <a:chOff x="0" y="0"/>
                          <a:chExt cx="3987000" cy="40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000" cy="4021920"/>
                          </a:xfrm>
                        </wpg:grpSpPr>
                        <wps:wsp>
                          <wps:cNvSpPr/>
                          <wps:spPr>
                            <a:xfrm>
                              <a:off x="186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3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9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594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194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794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3948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7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1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5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39840"/>
                              <a:ext cx="385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84960"/>
                              <a:ext cx="0" cy="385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69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77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33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41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97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05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61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6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57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3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417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4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76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85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13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21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49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57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85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8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4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984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165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165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165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948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65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2127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540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5000" y="2165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360" y="219060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84280" y="139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249200"/>
                            <a:ext cx="123120" cy="196920"/>
                          </a:xfrm>
                          <a:custGeom>
                            <a:avLst/>
                            <a:gdLst>
                              <a:gd name="textAreaLeft" fmla="*/ 720 w 69840"/>
                              <a:gd name="textAreaRight" fmla="*/ 69120 w 6984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3369"/>
                                </a:lnTo>
                                <a:arcTo wR="1080" hR="1080" stAng="10800000" swAng="-5400000"/>
                                <a:lnTo>
                                  <a:pt x="20520" y="344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920" y="674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29560"/>
                            <a:ext cx="114840" cy="196920"/>
                          </a:xfrm>
                          <a:custGeom>
                            <a:avLst/>
                            <a:gdLst>
                              <a:gd name="textAreaLeft" fmla="*/ 720 w 65160"/>
                              <a:gd name="textAreaRight" fmla="*/ 64440 w 6516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5830"/>
                                </a:lnTo>
                                <a:arcTo wR="1080" hR="1080" stAng="10800000" swAng="-5400000"/>
                                <a:lnTo>
                                  <a:pt x="20520" y="369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3920" y="175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09200"/>
                            <a:ext cx="114840" cy="196920"/>
                          </a:xfrm>
                          <a:custGeom>
                            <a:avLst/>
                            <a:gdLst>
                              <a:gd name="textAreaLeft" fmla="*/ 720 w 65160"/>
                              <a:gd name="textAreaRight" fmla="*/ 64440 w 6516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5830"/>
                                </a:lnTo>
                                <a:arcTo wR="1080" hR="1080" stAng="10800000" swAng="-5400000"/>
                                <a:lnTo>
                                  <a:pt x="20520" y="369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4280" y="247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329200"/>
                            <a:ext cx="123120" cy="196920"/>
                          </a:xfrm>
                          <a:custGeom>
                            <a:avLst/>
                            <a:gdLst>
                              <a:gd name="textAreaLeft" fmla="*/ 720 w 69840"/>
                              <a:gd name="textAreaRight" fmla="*/ 69120 w 6984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3369"/>
                                </a:lnTo>
                                <a:arcTo wR="1080" hR="1080" stAng="10800000" swAng="-5400000"/>
                                <a:lnTo>
                                  <a:pt x="20520" y="344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674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47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75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39464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31.1pt;margin-top:6.4pt;width:313.9pt;height:316.7pt" coordorigin="622,128" coordsize="6278,6334">
                <v:group id="shape_0" alt="Group 539" style="position:absolute;left:622;top:128;width:6278;height:6334">
                  <v:line id="shape_0" from="3566,663" to="3566,6331" ID="Line 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3,663" to="4133,6331" ID="Line 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0,663" to="4700,6331" ID="Line 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7,663" to="5267,6331" ID="Line 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4,663" to="5834,6331" ID="Line 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1,663" to="6401,6331" ID="Line 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9,663" to="2999,6331" ID="Line 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2,663" to="2432,6331" ID="Line 5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5,663" to="1865,6331" ID="Line 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8,663" to="1298,6331" ID="Line 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663" to="732,6331" ID="Line 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3498" to="6400,3498" ID="Line 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4065" to="6400,4065" ID="Line 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4631" to="6400,4631" ID="Line 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5198" to="6400,5198" ID="Line 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5765" to="6400,5765" ID="Line 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6332" to="6400,6332" ID="Line 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2931" to="6400,2931" ID="Line 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2364" to="6400,2364" ID="Line 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1797" to="6400,1797" ID="Line 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1230" to="6400,1230" ID="Line 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663" to="6400,663" ID="Line 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,3498" to="6800,3498" ID="Line 56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66,262" to="3566,6330" ID="Line 563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ID="AutoShape 564" fillcolor="white" stroked="f" o:allowincell="f" style="position:absolute;left:3386;top:2801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2931" to="3585,2931" ID="Line 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66" fillcolor="white" stroked="f" o:allowincell="f" style="position:absolute;left:3386;top:2234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2364" to="3585,2364" ID="Line 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68" fillcolor="white" stroked="f" o:allowincell="f" style="position:absolute;left:3386;top:1667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1797" to="3585,1797" ID="Line 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70" fillcolor="white" stroked="f" o:allowincell="f" style="position:absolute;left:3386;top:1100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1230" to="3585,1230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72" fillcolor="white" stroked="f" o:allowincell="f" style="position:absolute;left:3386;top:53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663" to="3585,663" ID="Line 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74" fillcolor="white" stroked="f" o:allowincell="f" style="position:absolute;left:3306;top:3935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4065" to="3585,4065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76" fillcolor="white" stroked="f" o:allowincell="f" style="position:absolute;left:3306;top:4501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4631" to="3585,4631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78" fillcolor="white" stroked="f" o:allowincell="f" style="position:absolute;left:3306;top:506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5198" to="3585,5198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80" fillcolor="white" stroked="f" o:allowincell="f" style="position:absolute;left:3306;top:5635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546,5765" to="3585,5765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82" fillcolor="white" stroked="f" o:allowincell="f" style="position:absolute;left:3306;top:62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583" fillcolor="white" stroked="f" o:allowincell="f" style="position:absolute;left:4063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133,3478" to="4133,3517" ID="Line 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85" fillcolor="white" stroked="f" o:allowincell="f" style="position:absolute;left:4630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700,3478" to="4700,3517" ID="Line 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87" fillcolor="white" stroked="f" o:allowincell="f" style="position:absolute;left:5197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267,3478" to="5267,3517" ID="Line 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89" fillcolor="white" stroked="f" o:allowincell="f" style="position:absolute;left:5764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834,3478" to="5834,3517" ID="Line 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91" fillcolor="white" stroked="f" o:allowincell="f" style="position:absolute;left:6331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401,3478" to="6401,3517" ID="Line 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93" fillcolor="white" stroked="f" o:allowincell="f" style="position:absolute;left:2889;top:353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99,3478" to="2999,3517" ID="Line 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95" fillcolor="white" stroked="f" o:allowincell="f" style="position:absolute;left:2322;top:353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432,3478" to="2432,3517" ID="Line 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97" fillcolor="white" stroked="f" o:allowincell="f" style="position:absolute;left:1755;top:353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865,3478" to="1865,3517" ID="Line 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99" fillcolor="white" stroked="f" o:allowincell="f" style="position:absolute;left:1188;top:353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298,3478" to="1298,3517" ID="Line 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01" fillcolor="white" stroked="f" o:allowincell="f" style="position:absolute;left:622;top:353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602" fillcolor="white" stroked="f" o:allowincell="f" style="position:absolute;left:3386;top:353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603" fillcolor="white" stroked="f" o:allowincell="f" style="position:absolute;left:6774;top:3578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604" fillcolor="white" stroked="f" o:allowincell="f" style="position:absolute;left:3319;top:128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line id="shape_0" from="5794,2324" to="5873,2403" ID="Line 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oundrect id="shape_0" ID="AutoShape 606" fillcolor="white" stroked="f" o:allowincell="f" style="position:absolute;left:5947;top:2095;width:193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093,1190" to="4172,1269" ID="Line 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oundrect id="shape_0" ID="AutoShape 608" fillcolor="white" stroked="f" o:allowincell="f" style="position:absolute;left:4246;top:962;width:180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59,2891" to="3038,2970" ID="Line 6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oundrect id="shape_0" ID="AutoShape 610" fillcolor="white" stroked="f" o:allowincell="f" style="position:absolute;left:2772;top:2662;width:180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660,4025" to="4739,4104" ID="Line 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oundrect id="shape_0" ID="AutoShape 612" fillcolor="white" stroked="f" o:allowincell="f" style="position:absolute;left:4813;top:3796;width:193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093,1190" to="4172,1269" ID="Line 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0,4025" to="4739,4104" ID="Line 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9,2891" to="3038,2970" ID="Line 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4,2324" to="5873,2403" ID="Line 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0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98880</wp:posOffset>
                </wp:positionH>
                <wp:positionV relativeFrom="paragraph">
                  <wp:posOffset>124460</wp:posOffset>
                </wp:positionV>
                <wp:extent cx="4050665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t tre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hew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nut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ond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achi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72pt;mso-wrap-distance-left:9pt;mso-wrap-distance-right:9pt;mso-wrap-distance-top:0pt;mso-wrap-distance-bottom:0pt;margin-top:9.8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415"/>
                        <w:gridCol w:w="1701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t tree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hew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nut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ond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achio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_GoBack"/>
      <w:bookmarkEnd w:id="71"/>
      <w:r>
        <w:br w:type="page"/>
      </w:r>
    </w:p>
    <w:p>
      <w:pPr>
        <w:pStyle w:val="Normal"/>
        <w:rPr/>
      </w:pPr>
      <w:r>
        <w:rPr>
          <w:b/>
        </w:rPr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-259080</wp:posOffset>
                </wp:positionV>
                <wp:extent cx="5786755" cy="5102225"/>
                <wp:effectExtent l="0" t="0" r="0" b="635"/>
                <wp:wrapNone/>
                <wp:docPr id="7" name="Group 636" descr="QGsettings010010Thick(5,3)(6,3)(6,5)(5,3)y=x(3,5)(3,6)(5,6)(3,5)111SRThickMedium Dashed(5.5,3.5)(3.5,5.5)T(1,-3)(2,-3)(2,-1)(1,-3)10ThickMedium(1.5,-2)-51011x1y-581011111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Auto0.0110Black110.750.7500BlackBlack221100Black0000Black0.210.750.25TrueFalseBlack0.990Black101.5Black50.251211111Black300.750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5102280"/>
                          <a:chOff x="0" y="0"/>
                          <a:chExt cx="5786640" cy="51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6640" cy="5102280"/>
                          </a:xfrm>
                        </wpg:grpSpPr>
                        <wps:wsp>
                          <wps:cNvSpPr/>
                          <wps:spPr>
                            <a:xfrm>
                              <a:off x="186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84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912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12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0" cy="46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1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7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3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29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65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1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5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9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3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7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1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5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19480"/>
                              <a:ext cx="565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85680"/>
                              <a:ext cx="0" cy="49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776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85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41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4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05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13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69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77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33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41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97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05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61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6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57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3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49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57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85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93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21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429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57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465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93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8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4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984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984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8984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4912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912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6680" y="3244680"/>
                              <a:ext cx="16524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6912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244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244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244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948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44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320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468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5000" y="3244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0" y="327024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9480" y="1861200"/>
                            <a:ext cx="97920" cy="196920"/>
                          </a:xfrm>
                          <a:custGeom>
                            <a:avLst/>
                            <a:gdLst>
                              <a:gd name="textAreaLeft" fmla="*/ 720 w 55440"/>
                              <a:gd name="textAreaRight" fmla="*/ 54720 w 5544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33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42259"/>
                                </a:lnTo>
                                <a:arcTo wR="1080" hR="1080" stAng="10800000" swAng="-5400000"/>
                                <a:lnTo>
                                  <a:pt x="20520" y="4333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1059840"/>
                            <a:ext cx="72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1134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141200"/>
                            <a:ext cx="114840" cy="196920"/>
                          </a:xfrm>
                          <a:custGeom>
                            <a:avLst/>
                            <a:gdLst>
                              <a:gd name="textAreaLeft" fmla="*/ 720 w 65160"/>
                              <a:gd name="textAreaRight" fmla="*/ 64440 w 6516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5830"/>
                                </a:lnTo>
                                <a:arcTo wR="1080" hR="1080" stAng="10800000" swAng="-5400000"/>
                                <a:lnTo>
                                  <a:pt x="20520" y="369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3841200"/>
                            <a:ext cx="106200" cy="196920"/>
                          </a:xfrm>
                          <a:custGeom>
                            <a:avLst/>
                            <a:gdLst>
                              <a:gd name="textAreaLeft" fmla="*/ 720 w 60120"/>
                              <a:gd name="textAreaRight" fmla="*/ 59400 w 6012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8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8906"/>
                                </a:lnTo>
                                <a:arcTo wR="1080" hR="1080" stAng="10800000" swAng="-5400000"/>
                                <a:lnTo>
                                  <a:pt x="20520" y="3998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39840"/>
                            <a:ext cx="4680720" cy="46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1" h="7371">
                                <a:moveTo>
                                  <a:pt x="0" y="7370"/>
                                </a:moveTo>
                                <a:lnTo>
                                  <a:pt x="10" y="7360"/>
                                </a:lnTo>
                                <a:lnTo>
                                  <a:pt x="20" y="7350"/>
                                </a:lnTo>
                                <a:lnTo>
                                  <a:pt x="30" y="7340"/>
                                </a:lnTo>
                                <a:lnTo>
                                  <a:pt x="40" y="7330"/>
                                </a:lnTo>
                                <a:lnTo>
                                  <a:pt x="50" y="7320"/>
                                </a:lnTo>
                                <a:lnTo>
                                  <a:pt x="60" y="7310"/>
                                </a:lnTo>
                                <a:lnTo>
                                  <a:pt x="70" y="7300"/>
                                </a:lnTo>
                                <a:lnTo>
                                  <a:pt x="80" y="7290"/>
                                </a:lnTo>
                                <a:lnTo>
                                  <a:pt x="90" y="7280"/>
                                </a:lnTo>
                                <a:lnTo>
                                  <a:pt x="100" y="7270"/>
                                </a:lnTo>
                                <a:lnTo>
                                  <a:pt x="110" y="7260"/>
                                </a:lnTo>
                                <a:lnTo>
                                  <a:pt x="120" y="7250"/>
                                </a:lnTo>
                                <a:lnTo>
                                  <a:pt x="130" y="7240"/>
                                </a:lnTo>
                                <a:lnTo>
                                  <a:pt x="140" y="7230"/>
                                </a:lnTo>
                                <a:lnTo>
                                  <a:pt x="150" y="7220"/>
                                </a:lnTo>
                                <a:lnTo>
                                  <a:pt x="160" y="7210"/>
                                </a:lnTo>
                                <a:lnTo>
                                  <a:pt x="170" y="7200"/>
                                </a:lnTo>
                                <a:lnTo>
                                  <a:pt x="180" y="7190"/>
                                </a:lnTo>
                                <a:lnTo>
                                  <a:pt x="190" y="7180"/>
                                </a:lnTo>
                                <a:lnTo>
                                  <a:pt x="200" y="7170"/>
                                </a:lnTo>
                                <a:lnTo>
                                  <a:pt x="210" y="7160"/>
                                </a:lnTo>
                                <a:lnTo>
                                  <a:pt x="220" y="7150"/>
                                </a:lnTo>
                                <a:lnTo>
                                  <a:pt x="230" y="7140"/>
                                </a:lnTo>
                                <a:lnTo>
                                  <a:pt x="240" y="7130"/>
                                </a:lnTo>
                                <a:lnTo>
                                  <a:pt x="250" y="7120"/>
                                </a:lnTo>
                                <a:lnTo>
                                  <a:pt x="260" y="7110"/>
                                </a:lnTo>
                                <a:lnTo>
                                  <a:pt x="270" y="7100"/>
                                </a:lnTo>
                                <a:lnTo>
                                  <a:pt x="280" y="7090"/>
                                </a:lnTo>
                                <a:lnTo>
                                  <a:pt x="290" y="7080"/>
                                </a:lnTo>
                                <a:lnTo>
                                  <a:pt x="300" y="7070"/>
                                </a:lnTo>
                                <a:lnTo>
                                  <a:pt x="310" y="7060"/>
                                </a:lnTo>
                                <a:lnTo>
                                  <a:pt x="320" y="7050"/>
                                </a:lnTo>
                                <a:lnTo>
                                  <a:pt x="330" y="7040"/>
                                </a:lnTo>
                                <a:lnTo>
                                  <a:pt x="340" y="7030"/>
                                </a:lnTo>
                                <a:lnTo>
                                  <a:pt x="350" y="7020"/>
                                </a:lnTo>
                                <a:lnTo>
                                  <a:pt x="360" y="7010"/>
                                </a:lnTo>
                                <a:lnTo>
                                  <a:pt x="370" y="7000"/>
                                </a:lnTo>
                                <a:lnTo>
                                  <a:pt x="380" y="6990"/>
                                </a:lnTo>
                                <a:lnTo>
                                  <a:pt x="390" y="6980"/>
                                </a:lnTo>
                                <a:lnTo>
                                  <a:pt x="400" y="6970"/>
                                </a:lnTo>
                                <a:lnTo>
                                  <a:pt x="410" y="6960"/>
                                </a:lnTo>
                                <a:lnTo>
                                  <a:pt x="420" y="6950"/>
                                </a:lnTo>
                                <a:lnTo>
                                  <a:pt x="430" y="6940"/>
                                </a:lnTo>
                                <a:lnTo>
                                  <a:pt x="440" y="6930"/>
                                </a:lnTo>
                                <a:lnTo>
                                  <a:pt x="450" y="6920"/>
                                </a:lnTo>
                                <a:lnTo>
                                  <a:pt x="460" y="6910"/>
                                </a:lnTo>
                                <a:lnTo>
                                  <a:pt x="470" y="6900"/>
                                </a:lnTo>
                                <a:lnTo>
                                  <a:pt x="480" y="6890"/>
                                </a:lnTo>
                                <a:lnTo>
                                  <a:pt x="490" y="6880"/>
                                </a:lnTo>
                                <a:lnTo>
                                  <a:pt x="500" y="6870"/>
                                </a:lnTo>
                                <a:lnTo>
                                  <a:pt x="510" y="6860"/>
                                </a:lnTo>
                                <a:lnTo>
                                  <a:pt x="520" y="6850"/>
                                </a:lnTo>
                                <a:lnTo>
                                  <a:pt x="530" y="6840"/>
                                </a:lnTo>
                                <a:lnTo>
                                  <a:pt x="540" y="6830"/>
                                </a:lnTo>
                                <a:lnTo>
                                  <a:pt x="550" y="6820"/>
                                </a:lnTo>
                                <a:lnTo>
                                  <a:pt x="560" y="6810"/>
                                </a:lnTo>
                                <a:lnTo>
                                  <a:pt x="570" y="6800"/>
                                </a:lnTo>
                                <a:lnTo>
                                  <a:pt x="580" y="6790"/>
                                </a:lnTo>
                                <a:lnTo>
                                  <a:pt x="590" y="6780"/>
                                </a:lnTo>
                                <a:lnTo>
                                  <a:pt x="600" y="6770"/>
                                </a:lnTo>
                                <a:lnTo>
                                  <a:pt x="610" y="6760"/>
                                </a:lnTo>
                                <a:lnTo>
                                  <a:pt x="620" y="6750"/>
                                </a:lnTo>
                                <a:lnTo>
                                  <a:pt x="630" y="6740"/>
                                </a:lnTo>
                                <a:lnTo>
                                  <a:pt x="640" y="6730"/>
                                </a:lnTo>
                                <a:lnTo>
                                  <a:pt x="650" y="6720"/>
                                </a:lnTo>
                                <a:lnTo>
                                  <a:pt x="660" y="6710"/>
                                </a:lnTo>
                                <a:lnTo>
                                  <a:pt x="670" y="6700"/>
                                </a:lnTo>
                                <a:lnTo>
                                  <a:pt x="680" y="6690"/>
                                </a:lnTo>
                                <a:lnTo>
                                  <a:pt x="690" y="6680"/>
                                </a:lnTo>
                                <a:lnTo>
                                  <a:pt x="700" y="6670"/>
                                </a:lnTo>
                                <a:lnTo>
                                  <a:pt x="710" y="6660"/>
                                </a:lnTo>
                                <a:lnTo>
                                  <a:pt x="720" y="6650"/>
                                </a:lnTo>
                                <a:lnTo>
                                  <a:pt x="730" y="6640"/>
                                </a:lnTo>
                                <a:lnTo>
                                  <a:pt x="740" y="6630"/>
                                </a:lnTo>
                                <a:lnTo>
                                  <a:pt x="750" y="6620"/>
                                </a:lnTo>
                                <a:lnTo>
                                  <a:pt x="760" y="6610"/>
                                </a:lnTo>
                                <a:lnTo>
                                  <a:pt x="770" y="6600"/>
                                </a:lnTo>
                                <a:lnTo>
                                  <a:pt x="780" y="6590"/>
                                </a:lnTo>
                                <a:lnTo>
                                  <a:pt x="790" y="6580"/>
                                </a:lnTo>
                                <a:lnTo>
                                  <a:pt x="800" y="6570"/>
                                </a:lnTo>
                                <a:lnTo>
                                  <a:pt x="810" y="6560"/>
                                </a:lnTo>
                                <a:lnTo>
                                  <a:pt x="820" y="6550"/>
                                </a:lnTo>
                                <a:lnTo>
                                  <a:pt x="830" y="6540"/>
                                </a:lnTo>
                                <a:lnTo>
                                  <a:pt x="840" y="6530"/>
                                </a:lnTo>
                                <a:lnTo>
                                  <a:pt x="850" y="6520"/>
                                </a:lnTo>
                                <a:lnTo>
                                  <a:pt x="860" y="6510"/>
                                </a:lnTo>
                                <a:lnTo>
                                  <a:pt x="870" y="6500"/>
                                </a:lnTo>
                                <a:lnTo>
                                  <a:pt x="880" y="6490"/>
                                </a:lnTo>
                                <a:lnTo>
                                  <a:pt x="890" y="6480"/>
                                </a:lnTo>
                                <a:lnTo>
                                  <a:pt x="900" y="6470"/>
                                </a:lnTo>
                                <a:lnTo>
                                  <a:pt x="910" y="6460"/>
                                </a:lnTo>
                                <a:lnTo>
                                  <a:pt x="920" y="6450"/>
                                </a:lnTo>
                                <a:lnTo>
                                  <a:pt x="930" y="6440"/>
                                </a:lnTo>
                                <a:lnTo>
                                  <a:pt x="940" y="6430"/>
                                </a:lnTo>
                                <a:lnTo>
                                  <a:pt x="950" y="6420"/>
                                </a:lnTo>
                                <a:lnTo>
                                  <a:pt x="960" y="6410"/>
                                </a:lnTo>
                                <a:lnTo>
                                  <a:pt x="970" y="6400"/>
                                </a:lnTo>
                                <a:lnTo>
                                  <a:pt x="980" y="6390"/>
                                </a:lnTo>
                                <a:lnTo>
                                  <a:pt x="990" y="6380"/>
                                </a:lnTo>
                                <a:lnTo>
                                  <a:pt x="1000" y="6370"/>
                                </a:lnTo>
                                <a:lnTo>
                                  <a:pt x="1010" y="6360"/>
                                </a:lnTo>
                                <a:lnTo>
                                  <a:pt x="1020" y="6350"/>
                                </a:lnTo>
                                <a:lnTo>
                                  <a:pt x="1030" y="6339"/>
                                </a:lnTo>
                                <a:lnTo>
                                  <a:pt x="1040" y="6329"/>
                                </a:lnTo>
                                <a:lnTo>
                                  <a:pt x="1050" y="6319"/>
                                </a:lnTo>
                                <a:lnTo>
                                  <a:pt x="1060" y="6309"/>
                                </a:lnTo>
                                <a:lnTo>
                                  <a:pt x="1070" y="6299"/>
                                </a:lnTo>
                                <a:lnTo>
                                  <a:pt x="1080" y="6289"/>
                                </a:lnTo>
                                <a:lnTo>
                                  <a:pt x="1090" y="6279"/>
                                </a:lnTo>
                                <a:lnTo>
                                  <a:pt x="1100" y="6269"/>
                                </a:lnTo>
                                <a:lnTo>
                                  <a:pt x="1110" y="6259"/>
                                </a:lnTo>
                                <a:lnTo>
                                  <a:pt x="1121" y="6249"/>
                                </a:lnTo>
                                <a:lnTo>
                                  <a:pt x="1131" y="6239"/>
                                </a:lnTo>
                                <a:lnTo>
                                  <a:pt x="1141" y="6229"/>
                                </a:lnTo>
                                <a:lnTo>
                                  <a:pt x="1151" y="6219"/>
                                </a:lnTo>
                                <a:lnTo>
                                  <a:pt x="1161" y="6209"/>
                                </a:lnTo>
                                <a:lnTo>
                                  <a:pt x="1171" y="6199"/>
                                </a:lnTo>
                                <a:lnTo>
                                  <a:pt x="1181" y="6189"/>
                                </a:lnTo>
                                <a:lnTo>
                                  <a:pt x="1191" y="6179"/>
                                </a:lnTo>
                                <a:lnTo>
                                  <a:pt x="1201" y="6169"/>
                                </a:lnTo>
                                <a:lnTo>
                                  <a:pt x="1211" y="6159"/>
                                </a:lnTo>
                                <a:lnTo>
                                  <a:pt x="1221" y="6149"/>
                                </a:lnTo>
                                <a:lnTo>
                                  <a:pt x="1231" y="6139"/>
                                </a:lnTo>
                                <a:lnTo>
                                  <a:pt x="1241" y="6129"/>
                                </a:lnTo>
                                <a:lnTo>
                                  <a:pt x="1251" y="6119"/>
                                </a:lnTo>
                                <a:lnTo>
                                  <a:pt x="1261" y="6109"/>
                                </a:lnTo>
                                <a:lnTo>
                                  <a:pt x="1271" y="6099"/>
                                </a:lnTo>
                                <a:lnTo>
                                  <a:pt x="1281" y="6089"/>
                                </a:lnTo>
                                <a:lnTo>
                                  <a:pt x="1291" y="6079"/>
                                </a:lnTo>
                                <a:lnTo>
                                  <a:pt x="1301" y="6069"/>
                                </a:lnTo>
                                <a:lnTo>
                                  <a:pt x="1311" y="6059"/>
                                </a:lnTo>
                                <a:lnTo>
                                  <a:pt x="1321" y="6049"/>
                                </a:lnTo>
                                <a:lnTo>
                                  <a:pt x="1331" y="6039"/>
                                </a:lnTo>
                                <a:lnTo>
                                  <a:pt x="1341" y="6029"/>
                                </a:lnTo>
                                <a:lnTo>
                                  <a:pt x="1351" y="6019"/>
                                </a:lnTo>
                                <a:lnTo>
                                  <a:pt x="1361" y="6009"/>
                                </a:lnTo>
                                <a:lnTo>
                                  <a:pt x="1371" y="5999"/>
                                </a:lnTo>
                                <a:lnTo>
                                  <a:pt x="1381" y="5989"/>
                                </a:lnTo>
                                <a:lnTo>
                                  <a:pt x="1391" y="5979"/>
                                </a:lnTo>
                                <a:lnTo>
                                  <a:pt x="1401" y="5969"/>
                                </a:lnTo>
                                <a:lnTo>
                                  <a:pt x="1411" y="5959"/>
                                </a:lnTo>
                                <a:lnTo>
                                  <a:pt x="1421" y="5949"/>
                                </a:lnTo>
                                <a:lnTo>
                                  <a:pt x="1431" y="5939"/>
                                </a:lnTo>
                                <a:lnTo>
                                  <a:pt x="1441" y="5929"/>
                                </a:lnTo>
                                <a:lnTo>
                                  <a:pt x="1451" y="5919"/>
                                </a:lnTo>
                                <a:lnTo>
                                  <a:pt x="1461" y="5909"/>
                                </a:lnTo>
                                <a:lnTo>
                                  <a:pt x="1471" y="5899"/>
                                </a:lnTo>
                                <a:lnTo>
                                  <a:pt x="1481" y="5889"/>
                                </a:lnTo>
                                <a:lnTo>
                                  <a:pt x="1491" y="5879"/>
                                </a:lnTo>
                                <a:lnTo>
                                  <a:pt x="1501" y="5869"/>
                                </a:lnTo>
                                <a:lnTo>
                                  <a:pt x="1511" y="5859"/>
                                </a:lnTo>
                                <a:lnTo>
                                  <a:pt x="1521" y="5849"/>
                                </a:lnTo>
                                <a:lnTo>
                                  <a:pt x="1531" y="5839"/>
                                </a:lnTo>
                                <a:lnTo>
                                  <a:pt x="1541" y="5829"/>
                                </a:lnTo>
                                <a:lnTo>
                                  <a:pt x="1551" y="5819"/>
                                </a:lnTo>
                                <a:lnTo>
                                  <a:pt x="1561" y="5809"/>
                                </a:lnTo>
                                <a:lnTo>
                                  <a:pt x="1571" y="5799"/>
                                </a:lnTo>
                                <a:lnTo>
                                  <a:pt x="1581" y="5789"/>
                                </a:lnTo>
                                <a:lnTo>
                                  <a:pt x="1591" y="5779"/>
                                </a:lnTo>
                                <a:lnTo>
                                  <a:pt x="1601" y="5769"/>
                                </a:lnTo>
                                <a:lnTo>
                                  <a:pt x="1611" y="5759"/>
                                </a:lnTo>
                                <a:lnTo>
                                  <a:pt x="1621" y="5749"/>
                                </a:lnTo>
                                <a:lnTo>
                                  <a:pt x="1631" y="5739"/>
                                </a:lnTo>
                                <a:lnTo>
                                  <a:pt x="1641" y="5729"/>
                                </a:lnTo>
                                <a:lnTo>
                                  <a:pt x="1651" y="5719"/>
                                </a:lnTo>
                                <a:lnTo>
                                  <a:pt x="1661" y="5709"/>
                                </a:lnTo>
                                <a:lnTo>
                                  <a:pt x="1671" y="5699"/>
                                </a:lnTo>
                                <a:lnTo>
                                  <a:pt x="1681" y="5689"/>
                                </a:lnTo>
                                <a:lnTo>
                                  <a:pt x="1691" y="5679"/>
                                </a:lnTo>
                                <a:lnTo>
                                  <a:pt x="1701" y="5669"/>
                                </a:lnTo>
                                <a:lnTo>
                                  <a:pt x="1711" y="5659"/>
                                </a:lnTo>
                                <a:lnTo>
                                  <a:pt x="1721" y="5649"/>
                                </a:lnTo>
                                <a:lnTo>
                                  <a:pt x="1731" y="5639"/>
                                </a:lnTo>
                                <a:lnTo>
                                  <a:pt x="1741" y="5629"/>
                                </a:lnTo>
                                <a:lnTo>
                                  <a:pt x="1751" y="5619"/>
                                </a:lnTo>
                                <a:lnTo>
                                  <a:pt x="1761" y="5609"/>
                                </a:lnTo>
                                <a:lnTo>
                                  <a:pt x="1771" y="5599"/>
                                </a:lnTo>
                                <a:lnTo>
                                  <a:pt x="1781" y="5589"/>
                                </a:lnTo>
                                <a:lnTo>
                                  <a:pt x="1791" y="5579"/>
                                </a:lnTo>
                                <a:lnTo>
                                  <a:pt x="1801" y="5569"/>
                                </a:lnTo>
                                <a:lnTo>
                                  <a:pt x="1811" y="5559"/>
                                </a:lnTo>
                                <a:lnTo>
                                  <a:pt x="1821" y="5549"/>
                                </a:lnTo>
                                <a:lnTo>
                                  <a:pt x="1831" y="5539"/>
                                </a:lnTo>
                                <a:lnTo>
                                  <a:pt x="1841" y="5529"/>
                                </a:lnTo>
                                <a:lnTo>
                                  <a:pt x="1851" y="5519"/>
                                </a:lnTo>
                                <a:lnTo>
                                  <a:pt x="1861" y="5509"/>
                                </a:lnTo>
                                <a:lnTo>
                                  <a:pt x="1871" y="5499"/>
                                </a:lnTo>
                                <a:lnTo>
                                  <a:pt x="1881" y="5489"/>
                                </a:lnTo>
                                <a:lnTo>
                                  <a:pt x="1891" y="5479"/>
                                </a:lnTo>
                                <a:lnTo>
                                  <a:pt x="1901" y="5469"/>
                                </a:lnTo>
                                <a:lnTo>
                                  <a:pt x="1911" y="5459"/>
                                </a:lnTo>
                                <a:lnTo>
                                  <a:pt x="1921" y="5449"/>
                                </a:lnTo>
                                <a:lnTo>
                                  <a:pt x="1931" y="5439"/>
                                </a:lnTo>
                                <a:lnTo>
                                  <a:pt x="1941" y="5429"/>
                                </a:lnTo>
                                <a:lnTo>
                                  <a:pt x="1951" y="5419"/>
                                </a:lnTo>
                                <a:lnTo>
                                  <a:pt x="1961" y="5409"/>
                                </a:lnTo>
                                <a:lnTo>
                                  <a:pt x="1971" y="5399"/>
                                </a:lnTo>
                                <a:lnTo>
                                  <a:pt x="1981" y="5389"/>
                                </a:lnTo>
                                <a:lnTo>
                                  <a:pt x="1991" y="5379"/>
                                </a:lnTo>
                                <a:lnTo>
                                  <a:pt x="2001" y="5369"/>
                                </a:lnTo>
                                <a:lnTo>
                                  <a:pt x="2011" y="5359"/>
                                </a:lnTo>
                                <a:lnTo>
                                  <a:pt x="2021" y="5349"/>
                                </a:lnTo>
                                <a:lnTo>
                                  <a:pt x="2031" y="5339"/>
                                </a:lnTo>
                                <a:lnTo>
                                  <a:pt x="2041" y="5329"/>
                                </a:lnTo>
                                <a:lnTo>
                                  <a:pt x="2051" y="5319"/>
                                </a:lnTo>
                                <a:lnTo>
                                  <a:pt x="2061" y="5309"/>
                                </a:lnTo>
                                <a:lnTo>
                                  <a:pt x="2071" y="5299"/>
                                </a:lnTo>
                                <a:lnTo>
                                  <a:pt x="2081" y="5289"/>
                                </a:lnTo>
                                <a:lnTo>
                                  <a:pt x="2091" y="5279"/>
                                </a:lnTo>
                                <a:lnTo>
                                  <a:pt x="2101" y="5269"/>
                                </a:lnTo>
                                <a:lnTo>
                                  <a:pt x="2111" y="5259"/>
                                </a:lnTo>
                                <a:lnTo>
                                  <a:pt x="2121" y="5249"/>
                                </a:lnTo>
                                <a:lnTo>
                                  <a:pt x="2131" y="5239"/>
                                </a:lnTo>
                                <a:lnTo>
                                  <a:pt x="2141" y="5229"/>
                                </a:lnTo>
                                <a:lnTo>
                                  <a:pt x="2151" y="5219"/>
                                </a:lnTo>
                                <a:lnTo>
                                  <a:pt x="2161" y="5209"/>
                                </a:lnTo>
                                <a:lnTo>
                                  <a:pt x="2171" y="5199"/>
                                </a:lnTo>
                                <a:lnTo>
                                  <a:pt x="2181" y="5189"/>
                                </a:lnTo>
                                <a:lnTo>
                                  <a:pt x="2191" y="5179"/>
                                </a:lnTo>
                                <a:lnTo>
                                  <a:pt x="2201" y="5169"/>
                                </a:lnTo>
                                <a:lnTo>
                                  <a:pt x="2211" y="5159"/>
                                </a:lnTo>
                                <a:lnTo>
                                  <a:pt x="2221" y="5149"/>
                                </a:lnTo>
                                <a:lnTo>
                                  <a:pt x="2231" y="5139"/>
                                </a:lnTo>
                                <a:lnTo>
                                  <a:pt x="2241" y="5129"/>
                                </a:lnTo>
                                <a:lnTo>
                                  <a:pt x="2251" y="5119"/>
                                </a:lnTo>
                                <a:lnTo>
                                  <a:pt x="2261" y="5109"/>
                                </a:lnTo>
                                <a:lnTo>
                                  <a:pt x="2271" y="5099"/>
                                </a:lnTo>
                                <a:lnTo>
                                  <a:pt x="2281" y="5089"/>
                                </a:lnTo>
                                <a:lnTo>
                                  <a:pt x="2291" y="5079"/>
                                </a:lnTo>
                                <a:lnTo>
                                  <a:pt x="2301" y="5069"/>
                                </a:lnTo>
                                <a:lnTo>
                                  <a:pt x="2311" y="5059"/>
                                </a:lnTo>
                                <a:lnTo>
                                  <a:pt x="2321" y="5049"/>
                                </a:lnTo>
                                <a:lnTo>
                                  <a:pt x="2331" y="5039"/>
                                </a:lnTo>
                                <a:lnTo>
                                  <a:pt x="2341" y="5029"/>
                                </a:lnTo>
                                <a:lnTo>
                                  <a:pt x="2351" y="5019"/>
                                </a:lnTo>
                                <a:lnTo>
                                  <a:pt x="2361" y="5009"/>
                                </a:lnTo>
                                <a:lnTo>
                                  <a:pt x="2371" y="4999"/>
                                </a:lnTo>
                                <a:lnTo>
                                  <a:pt x="2381" y="4989"/>
                                </a:lnTo>
                                <a:lnTo>
                                  <a:pt x="2391" y="4979"/>
                                </a:lnTo>
                                <a:lnTo>
                                  <a:pt x="2401" y="4969"/>
                                </a:lnTo>
                                <a:lnTo>
                                  <a:pt x="2411" y="4959"/>
                                </a:lnTo>
                                <a:lnTo>
                                  <a:pt x="2421" y="4949"/>
                                </a:lnTo>
                                <a:lnTo>
                                  <a:pt x="2431" y="4939"/>
                                </a:lnTo>
                                <a:lnTo>
                                  <a:pt x="2441" y="4929"/>
                                </a:lnTo>
                                <a:lnTo>
                                  <a:pt x="2451" y="4919"/>
                                </a:lnTo>
                                <a:lnTo>
                                  <a:pt x="2461" y="4909"/>
                                </a:lnTo>
                                <a:lnTo>
                                  <a:pt x="2471" y="4899"/>
                                </a:lnTo>
                                <a:lnTo>
                                  <a:pt x="2481" y="4889"/>
                                </a:lnTo>
                                <a:lnTo>
                                  <a:pt x="2491" y="4879"/>
                                </a:lnTo>
                                <a:lnTo>
                                  <a:pt x="2501" y="4869"/>
                                </a:lnTo>
                                <a:lnTo>
                                  <a:pt x="2511" y="4859"/>
                                </a:lnTo>
                                <a:lnTo>
                                  <a:pt x="2521" y="4849"/>
                                </a:lnTo>
                                <a:lnTo>
                                  <a:pt x="2531" y="4839"/>
                                </a:lnTo>
                                <a:lnTo>
                                  <a:pt x="2541" y="4829"/>
                                </a:lnTo>
                                <a:lnTo>
                                  <a:pt x="2551" y="4819"/>
                                </a:lnTo>
                                <a:lnTo>
                                  <a:pt x="2561" y="4809"/>
                                </a:lnTo>
                                <a:lnTo>
                                  <a:pt x="2571" y="4799"/>
                                </a:lnTo>
                                <a:lnTo>
                                  <a:pt x="2581" y="4789"/>
                                </a:lnTo>
                                <a:lnTo>
                                  <a:pt x="2591" y="4779"/>
                                </a:lnTo>
                                <a:lnTo>
                                  <a:pt x="2601" y="4769"/>
                                </a:lnTo>
                                <a:lnTo>
                                  <a:pt x="2611" y="4759"/>
                                </a:lnTo>
                                <a:lnTo>
                                  <a:pt x="2621" y="4749"/>
                                </a:lnTo>
                                <a:lnTo>
                                  <a:pt x="2631" y="4739"/>
                                </a:lnTo>
                                <a:lnTo>
                                  <a:pt x="2641" y="4729"/>
                                </a:lnTo>
                                <a:lnTo>
                                  <a:pt x="2651" y="4719"/>
                                </a:lnTo>
                                <a:lnTo>
                                  <a:pt x="2661" y="4709"/>
                                </a:lnTo>
                                <a:lnTo>
                                  <a:pt x="2671" y="4699"/>
                                </a:lnTo>
                                <a:lnTo>
                                  <a:pt x="2681" y="4689"/>
                                </a:lnTo>
                                <a:lnTo>
                                  <a:pt x="2691" y="4679"/>
                                </a:lnTo>
                                <a:lnTo>
                                  <a:pt x="2701" y="4669"/>
                                </a:lnTo>
                                <a:lnTo>
                                  <a:pt x="2711" y="4659"/>
                                </a:lnTo>
                                <a:lnTo>
                                  <a:pt x="2721" y="4649"/>
                                </a:lnTo>
                                <a:lnTo>
                                  <a:pt x="2731" y="4639"/>
                                </a:lnTo>
                                <a:lnTo>
                                  <a:pt x="2741" y="4629"/>
                                </a:lnTo>
                                <a:lnTo>
                                  <a:pt x="2751" y="4619"/>
                                </a:lnTo>
                                <a:lnTo>
                                  <a:pt x="2761" y="4609"/>
                                </a:lnTo>
                                <a:lnTo>
                                  <a:pt x="2771" y="4599"/>
                                </a:lnTo>
                                <a:lnTo>
                                  <a:pt x="2781" y="4589"/>
                                </a:lnTo>
                                <a:lnTo>
                                  <a:pt x="2791" y="4579"/>
                                </a:lnTo>
                                <a:lnTo>
                                  <a:pt x="2801" y="4569"/>
                                </a:lnTo>
                                <a:lnTo>
                                  <a:pt x="2811" y="4559"/>
                                </a:lnTo>
                                <a:lnTo>
                                  <a:pt x="2821" y="4549"/>
                                </a:lnTo>
                                <a:lnTo>
                                  <a:pt x="2831" y="4539"/>
                                </a:lnTo>
                                <a:lnTo>
                                  <a:pt x="2841" y="4529"/>
                                </a:lnTo>
                                <a:lnTo>
                                  <a:pt x="2851" y="4519"/>
                                </a:lnTo>
                                <a:lnTo>
                                  <a:pt x="2861" y="4509"/>
                                </a:lnTo>
                                <a:lnTo>
                                  <a:pt x="2871" y="4499"/>
                                </a:lnTo>
                                <a:lnTo>
                                  <a:pt x="2881" y="4489"/>
                                </a:lnTo>
                                <a:lnTo>
                                  <a:pt x="2891" y="4479"/>
                                </a:lnTo>
                                <a:lnTo>
                                  <a:pt x="2901" y="4469"/>
                                </a:lnTo>
                                <a:lnTo>
                                  <a:pt x="2911" y="4459"/>
                                </a:lnTo>
                                <a:lnTo>
                                  <a:pt x="2921" y="4449"/>
                                </a:lnTo>
                                <a:lnTo>
                                  <a:pt x="2931" y="4439"/>
                                </a:lnTo>
                                <a:lnTo>
                                  <a:pt x="2941" y="4429"/>
                                </a:lnTo>
                                <a:lnTo>
                                  <a:pt x="2951" y="4419"/>
                                </a:lnTo>
                                <a:lnTo>
                                  <a:pt x="2961" y="4409"/>
                                </a:lnTo>
                                <a:lnTo>
                                  <a:pt x="2971" y="4399"/>
                                </a:lnTo>
                                <a:lnTo>
                                  <a:pt x="2981" y="4389"/>
                                </a:lnTo>
                                <a:lnTo>
                                  <a:pt x="2991" y="4379"/>
                                </a:lnTo>
                                <a:lnTo>
                                  <a:pt x="3001" y="4369"/>
                                </a:lnTo>
                                <a:lnTo>
                                  <a:pt x="3011" y="4359"/>
                                </a:lnTo>
                                <a:lnTo>
                                  <a:pt x="3021" y="4349"/>
                                </a:lnTo>
                                <a:lnTo>
                                  <a:pt x="3031" y="4339"/>
                                </a:lnTo>
                                <a:lnTo>
                                  <a:pt x="3041" y="4329"/>
                                </a:lnTo>
                                <a:lnTo>
                                  <a:pt x="3051" y="4319"/>
                                </a:lnTo>
                                <a:lnTo>
                                  <a:pt x="3061" y="4309"/>
                                </a:lnTo>
                                <a:lnTo>
                                  <a:pt x="3071" y="4299"/>
                                </a:lnTo>
                                <a:lnTo>
                                  <a:pt x="3081" y="4289"/>
                                </a:lnTo>
                                <a:lnTo>
                                  <a:pt x="3091" y="4279"/>
                                </a:lnTo>
                                <a:lnTo>
                                  <a:pt x="3101" y="4269"/>
                                </a:lnTo>
                                <a:lnTo>
                                  <a:pt x="3111" y="4259"/>
                                </a:lnTo>
                                <a:lnTo>
                                  <a:pt x="3121" y="4249"/>
                                </a:lnTo>
                                <a:lnTo>
                                  <a:pt x="3131" y="4239"/>
                                </a:lnTo>
                                <a:lnTo>
                                  <a:pt x="3141" y="4229"/>
                                </a:lnTo>
                                <a:lnTo>
                                  <a:pt x="3151" y="4219"/>
                                </a:lnTo>
                                <a:lnTo>
                                  <a:pt x="3161" y="4209"/>
                                </a:lnTo>
                                <a:lnTo>
                                  <a:pt x="3171" y="4199"/>
                                </a:lnTo>
                                <a:lnTo>
                                  <a:pt x="3181" y="4189"/>
                                </a:lnTo>
                                <a:lnTo>
                                  <a:pt x="3191" y="4179"/>
                                </a:lnTo>
                                <a:lnTo>
                                  <a:pt x="3201" y="4169"/>
                                </a:lnTo>
                                <a:lnTo>
                                  <a:pt x="3211" y="4159"/>
                                </a:lnTo>
                                <a:lnTo>
                                  <a:pt x="3221" y="4149"/>
                                </a:lnTo>
                                <a:lnTo>
                                  <a:pt x="3231" y="4139"/>
                                </a:lnTo>
                                <a:lnTo>
                                  <a:pt x="3241" y="4129"/>
                                </a:lnTo>
                                <a:lnTo>
                                  <a:pt x="3251" y="4119"/>
                                </a:lnTo>
                                <a:lnTo>
                                  <a:pt x="3261" y="4109"/>
                                </a:lnTo>
                                <a:lnTo>
                                  <a:pt x="3271" y="4098"/>
                                </a:lnTo>
                                <a:lnTo>
                                  <a:pt x="3281" y="4088"/>
                                </a:lnTo>
                                <a:lnTo>
                                  <a:pt x="3291" y="4078"/>
                                </a:lnTo>
                                <a:lnTo>
                                  <a:pt x="3301" y="4068"/>
                                </a:lnTo>
                                <a:lnTo>
                                  <a:pt x="3311" y="4058"/>
                                </a:lnTo>
                                <a:lnTo>
                                  <a:pt x="3321" y="4048"/>
                                </a:lnTo>
                                <a:lnTo>
                                  <a:pt x="3331" y="4038"/>
                                </a:lnTo>
                                <a:lnTo>
                                  <a:pt x="3341" y="4028"/>
                                </a:lnTo>
                                <a:lnTo>
                                  <a:pt x="3351" y="4018"/>
                                </a:lnTo>
                                <a:lnTo>
                                  <a:pt x="3362" y="4008"/>
                                </a:lnTo>
                                <a:lnTo>
                                  <a:pt x="3372" y="3998"/>
                                </a:lnTo>
                                <a:lnTo>
                                  <a:pt x="3382" y="3988"/>
                                </a:lnTo>
                                <a:lnTo>
                                  <a:pt x="3392" y="3978"/>
                                </a:lnTo>
                                <a:lnTo>
                                  <a:pt x="3402" y="3968"/>
                                </a:lnTo>
                                <a:lnTo>
                                  <a:pt x="3412" y="3958"/>
                                </a:lnTo>
                                <a:lnTo>
                                  <a:pt x="3422" y="3948"/>
                                </a:lnTo>
                                <a:lnTo>
                                  <a:pt x="3432" y="3938"/>
                                </a:lnTo>
                                <a:lnTo>
                                  <a:pt x="3442" y="3928"/>
                                </a:lnTo>
                                <a:lnTo>
                                  <a:pt x="3452" y="3918"/>
                                </a:lnTo>
                                <a:lnTo>
                                  <a:pt x="3462" y="3908"/>
                                </a:lnTo>
                                <a:lnTo>
                                  <a:pt x="3472" y="3898"/>
                                </a:lnTo>
                                <a:lnTo>
                                  <a:pt x="3482" y="3888"/>
                                </a:lnTo>
                                <a:lnTo>
                                  <a:pt x="3492" y="3878"/>
                                </a:lnTo>
                                <a:lnTo>
                                  <a:pt x="3502" y="3868"/>
                                </a:lnTo>
                                <a:lnTo>
                                  <a:pt x="3512" y="3858"/>
                                </a:lnTo>
                                <a:lnTo>
                                  <a:pt x="3522" y="3848"/>
                                </a:lnTo>
                                <a:lnTo>
                                  <a:pt x="3532" y="3838"/>
                                </a:lnTo>
                                <a:lnTo>
                                  <a:pt x="3542" y="3828"/>
                                </a:lnTo>
                                <a:lnTo>
                                  <a:pt x="3552" y="3818"/>
                                </a:lnTo>
                                <a:lnTo>
                                  <a:pt x="3562" y="3808"/>
                                </a:lnTo>
                                <a:lnTo>
                                  <a:pt x="3572" y="3798"/>
                                </a:lnTo>
                                <a:lnTo>
                                  <a:pt x="3582" y="3788"/>
                                </a:lnTo>
                                <a:lnTo>
                                  <a:pt x="3592" y="3778"/>
                                </a:lnTo>
                                <a:lnTo>
                                  <a:pt x="3602" y="3768"/>
                                </a:lnTo>
                                <a:lnTo>
                                  <a:pt x="3612" y="3758"/>
                                </a:lnTo>
                                <a:lnTo>
                                  <a:pt x="3622" y="3748"/>
                                </a:lnTo>
                                <a:lnTo>
                                  <a:pt x="3632" y="3738"/>
                                </a:lnTo>
                                <a:lnTo>
                                  <a:pt x="3642" y="3728"/>
                                </a:lnTo>
                                <a:lnTo>
                                  <a:pt x="3652" y="3718"/>
                                </a:lnTo>
                                <a:lnTo>
                                  <a:pt x="3662" y="3708"/>
                                </a:lnTo>
                                <a:lnTo>
                                  <a:pt x="3672" y="3698"/>
                                </a:lnTo>
                                <a:lnTo>
                                  <a:pt x="3682" y="3688"/>
                                </a:lnTo>
                                <a:lnTo>
                                  <a:pt x="3692" y="3678"/>
                                </a:lnTo>
                                <a:lnTo>
                                  <a:pt x="3702" y="3668"/>
                                </a:lnTo>
                                <a:lnTo>
                                  <a:pt x="3712" y="3658"/>
                                </a:lnTo>
                                <a:lnTo>
                                  <a:pt x="3722" y="3648"/>
                                </a:lnTo>
                                <a:lnTo>
                                  <a:pt x="3732" y="3638"/>
                                </a:lnTo>
                                <a:lnTo>
                                  <a:pt x="3742" y="3628"/>
                                </a:lnTo>
                                <a:lnTo>
                                  <a:pt x="3752" y="3618"/>
                                </a:lnTo>
                                <a:lnTo>
                                  <a:pt x="3762" y="3608"/>
                                </a:lnTo>
                                <a:lnTo>
                                  <a:pt x="3772" y="3598"/>
                                </a:lnTo>
                                <a:lnTo>
                                  <a:pt x="3782" y="3588"/>
                                </a:lnTo>
                                <a:lnTo>
                                  <a:pt x="3792" y="3578"/>
                                </a:lnTo>
                                <a:lnTo>
                                  <a:pt x="3802" y="3568"/>
                                </a:lnTo>
                                <a:lnTo>
                                  <a:pt x="3812" y="3558"/>
                                </a:lnTo>
                                <a:lnTo>
                                  <a:pt x="3822" y="3548"/>
                                </a:lnTo>
                                <a:lnTo>
                                  <a:pt x="3832" y="3538"/>
                                </a:lnTo>
                                <a:lnTo>
                                  <a:pt x="3842" y="3528"/>
                                </a:lnTo>
                                <a:lnTo>
                                  <a:pt x="3852" y="3518"/>
                                </a:lnTo>
                                <a:lnTo>
                                  <a:pt x="3862" y="3508"/>
                                </a:lnTo>
                                <a:lnTo>
                                  <a:pt x="3872" y="3498"/>
                                </a:lnTo>
                                <a:lnTo>
                                  <a:pt x="3882" y="3488"/>
                                </a:lnTo>
                                <a:lnTo>
                                  <a:pt x="3892" y="3478"/>
                                </a:lnTo>
                                <a:lnTo>
                                  <a:pt x="3902" y="3468"/>
                                </a:lnTo>
                                <a:lnTo>
                                  <a:pt x="3912" y="3458"/>
                                </a:lnTo>
                                <a:lnTo>
                                  <a:pt x="3922" y="3448"/>
                                </a:lnTo>
                                <a:lnTo>
                                  <a:pt x="3932" y="3438"/>
                                </a:lnTo>
                                <a:lnTo>
                                  <a:pt x="3942" y="3428"/>
                                </a:lnTo>
                                <a:lnTo>
                                  <a:pt x="3952" y="3418"/>
                                </a:lnTo>
                                <a:lnTo>
                                  <a:pt x="3962" y="3408"/>
                                </a:lnTo>
                                <a:lnTo>
                                  <a:pt x="3972" y="3398"/>
                                </a:lnTo>
                                <a:lnTo>
                                  <a:pt x="3982" y="3388"/>
                                </a:lnTo>
                                <a:lnTo>
                                  <a:pt x="3992" y="3378"/>
                                </a:lnTo>
                                <a:lnTo>
                                  <a:pt x="4002" y="3368"/>
                                </a:lnTo>
                                <a:lnTo>
                                  <a:pt x="4012" y="3358"/>
                                </a:lnTo>
                                <a:lnTo>
                                  <a:pt x="4022" y="3348"/>
                                </a:lnTo>
                                <a:lnTo>
                                  <a:pt x="4032" y="3338"/>
                                </a:lnTo>
                                <a:lnTo>
                                  <a:pt x="4042" y="3328"/>
                                </a:lnTo>
                                <a:lnTo>
                                  <a:pt x="4052" y="3318"/>
                                </a:lnTo>
                                <a:lnTo>
                                  <a:pt x="4062" y="3308"/>
                                </a:lnTo>
                                <a:lnTo>
                                  <a:pt x="4072" y="3298"/>
                                </a:lnTo>
                                <a:lnTo>
                                  <a:pt x="4082" y="3288"/>
                                </a:lnTo>
                                <a:lnTo>
                                  <a:pt x="4092" y="3278"/>
                                </a:lnTo>
                                <a:lnTo>
                                  <a:pt x="4102" y="3268"/>
                                </a:lnTo>
                                <a:lnTo>
                                  <a:pt x="4112" y="3258"/>
                                </a:lnTo>
                                <a:lnTo>
                                  <a:pt x="4122" y="3248"/>
                                </a:lnTo>
                                <a:lnTo>
                                  <a:pt x="4132" y="3238"/>
                                </a:lnTo>
                                <a:lnTo>
                                  <a:pt x="4142" y="3228"/>
                                </a:lnTo>
                                <a:lnTo>
                                  <a:pt x="4152" y="3218"/>
                                </a:lnTo>
                                <a:lnTo>
                                  <a:pt x="4162" y="3208"/>
                                </a:lnTo>
                                <a:lnTo>
                                  <a:pt x="4172" y="3198"/>
                                </a:lnTo>
                                <a:lnTo>
                                  <a:pt x="4182" y="3188"/>
                                </a:lnTo>
                                <a:lnTo>
                                  <a:pt x="4192" y="3178"/>
                                </a:lnTo>
                                <a:lnTo>
                                  <a:pt x="4202" y="3168"/>
                                </a:lnTo>
                                <a:lnTo>
                                  <a:pt x="4212" y="3158"/>
                                </a:lnTo>
                                <a:lnTo>
                                  <a:pt x="4222" y="3148"/>
                                </a:lnTo>
                                <a:lnTo>
                                  <a:pt x="4232" y="3138"/>
                                </a:lnTo>
                                <a:lnTo>
                                  <a:pt x="4242" y="3128"/>
                                </a:lnTo>
                                <a:lnTo>
                                  <a:pt x="4252" y="3118"/>
                                </a:lnTo>
                                <a:lnTo>
                                  <a:pt x="4262" y="3108"/>
                                </a:lnTo>
                                <a:lnTo>
                                  <a:pt x="4272" y="3098"/>
                                </a:lnTo>
                                <a:lnTo>
                                  <a:pt x="4282" y="3088"/>
                                </a:lnTo>
                                <a:lnTo>
                                  <a:pt x="4292" y="3078"/>
                                </a:lnTo>
                                <a:lnTo>
                                  <a:pt x="4302" y="3068"/>
                                </a:lnTo>
                                <a:lnTo>
                                  <a:pt x="4312" y="3058"/>
                                </a:lnTo>
                                <a:lnTo>
                                  <a:pt x="4322" y="3048"/>
                                </a:lnTo>
                                <a:lnTo>
                                  <a:pt x="4332" y="3038"/>
                                </a:lnTo>
                                <a:lnTo>
                                  <a:pt x="4342" y="3028"/>
                                </a:lnTo>
                                <a:lnTo>
                                  <a:pt x="4352" y="3018"/>
                                </a:lnTo>
                                <a:lnTo>
                                  <a:pt x="4362" y="3008"/>
                                </a:lnTo>
                                <a:lnTo>
                                  <a:pt x="4372" y="2998"/>
                                </a:lnTo>
                                <a:lnTo>
                                  <a:pt x="4382" y="2988"/>
                                </a:lnTo>
                                <a:lnTo>
                                  <a:pt x="4392" y="2978"/>
                                </a:lnTo>
                                <a:lnTo>
                                  <a:pt x="4402" y="2968"/>
                                </a:lnTo>
                                <a:lnTo>
                                  <a:pt x="4412" y="2958"/>
                                </a:lnTo>
                                <a:lnTo>
                                  <a:pt x="4422" y="2948"/>
                                </a:lnTo>
                                <a:lnTo>
                                  <a:pt x="4432" y="2938"/>
                                </a:lnTo>
                                <a:lnTo>
                                  <a:pt x="4442" y="2928"/>
                                </a:lnTo>
                                <a:lnTo>
                                  <a:pt x="4452" y="2918"/>
                                </a:lnTo>
                                <a:lnTo>
                                  <a:pt x="4462" y="2908"/>
                                </a:lnTo>
                                <a:lnTo>
                                  <a:pt x="4472" y="2898"/>
                                </a:lnTo>
                                <a:lnTo>
                                  <a:pt x="4482" y="2888"/>
                                </a:lnTo>
                                <a:lnTo>
                                  <a:pt x="4492" y="2878"/>
                                </a:lnTo>
                                <a:lnTo>
                                  <a:pt x="4502" y="2868"/>
                                </a:lnTo>
                                <a:lnTo>
                                  <a:pt x="4512" y="2858"/>
                                </a:lnTo>
                                <a:lnTo>
                                  <a:pt x="4522" y="2848"/>
                                </a:lnTo>
                                <a:lnTo>
                                  <a:pt x="4532" y="2838"/>
                                </a:lnTo>
                                <a:lnTo>
                                  <a:pt x="4542" y="2828"/>
                                </a:lnTo>
                                <a:lnTo>
                                  <a:pt x="4552" y="2818"/>
                                </a:lnTo>
                                <a:lnTo>
                                  <a:pt x="4562" y="2808"/>
                                </a:lnTo>
                                <a:lnTo>
                                  <a:pt x="4572" y="2798"/>
                                </a:lnTo>
                                <a:lnTo>
                                  <a:pt x="4582" y="2788"/>
                                </a:lnTo>
                                <a:lnTo>
                                  <a:pt x="4592" y="2778"/>
                                </a:lnTo>
                                <a:lnTo>
                                  <a:pt x="4602" y="2768"/>
                                </a:lnTo>
                                <a:lnTo>
                                  <a:pt x="4612" y="2758"/>
                                </a:lnTo>
                                <a:lnTo>
                                  <a:pt x="4622" y="2748"/>
                                </a:lnTo>
                                <a:lnTo>
                                  <a:pt x="4632" y="2738"/>
                                </a:lnTo>
                                <a:lnTo>
                                  <a:pt x="4642" y="2728"/>
                                </a:lnTo>
                                <a:lnTo>
                                  <a:pt x="4652" y="2718"/>
                                </a:lnTo>
                                <a:lnTo>
                                  <a:pt x="4662" y="2708"/>
                                </a:lnTo>
                                <a:lnTo>
                                  <a:pt x="4672" y="2698"/>
                                </a:lnTo>
                                <a:lnTo>
                                  <a:pt x="4682" y="2688"/>
                                </a:lnTo>
                                <a:lnTo>
                                  <a:pt x="4692" y="2678"/>
                                </a:lnTo>
                                <a:lnTo>
                                  <a:pt x="4702" y="2668"/>
                                </a:lnTo>
                                <a:lnTo>
                                  <a:pt x="4712" y="2658"/>
                                </a:lnTo>
                                <a:lnTo>
                                  <a:pt x="4722" y="2648"/>
                                </a:lnTo>
                                <a:lnTo>
                                  <a:pt x="4732" y="2638"/>
                                </a:lnTo>
                                <a:lnTo>
                                  <a:pt x="4742" y="2628"/>
                                </a:lnTo>
                                <a:lnTo>
                                  <a:pt x="4752" y="2618"/>
                                </a:lnTo>
                                <a:lnTo>
                                  <a:pt x="4762" y="2608"/>
                                </a:lnTo>
                                <a:lnTo>
                                  <a:pt x="4772" y="2598"/>
                                </a:lnTo>
                                <a:lnTo>
                                  <a:pt x="4782" y="2588"/>
                                </a:lnTo>
                                <a:lnTo>
                                  <a:pt x="4792" y="2578"/>
                                </a:lnTo>
                                <a:lnTo>
                                  <a:pt x="4802" y="2568"/>
                                </a:lnTo>
                                <a:lnTo>
                                  <a:pt x="4812" y="2558"/>
                                </a:lnTo>
                                <a:lnTo>
                                  <a:pt x="4822" y="2548"/>
                                </a:lnTo>
                                <a:lnTo>
                                  <a:pt x="4832" y="2538"/>
                                </a:lnTo>
                                <a:lnTo>
                                  <a:pt x="4842" y="2528"/>
                                </a:lnTo>
                                <a:lnTo>
                                  <a:pt x="4852" y="2518"/>
                                </a:lnTo>
                                <a:lnTo>
                                  <a:pt x="4862" y="2508"/>
                                </a:lnTo>
                                <a:lnTo>
                                  <a:pt x="4872" y="2498"/>
                                </a:lnTo>
                                <a:lnTo>
                                  <a:pt x="4882" y="2488"/>
                                </a:lnTo>
                                <a:lnTo>
                                  <a:pt x="4892" y="2478"/>
                                </a:lnTo>
                                <a:lnTo>
                                  <a:pt x="4902" y="2468"/>
                                </a:lnTo>
                                <a:lnTo>
                                  <a:pt x="4912" y="2458"/>
                                </a:lnTo>
                                <a:lnTo>
                                  <a:pt x="4922" y="2448"/>
                                </a:lnTo>
                                <a:lnTo>
                                  <a:pt x="4932" y="2438"/>
                                </a:lnTo>
                                <a:lnTo>
                                  <a:pt x="4942" y="2428"/>
                                </a:lnTo>
                                <a:lnTo>
                                  <a:pt x="4952" y="2418"/>
                                </a:lnTo>
                                <a:lnTo>
                                  <a:pt x="4962" y="2408"/>
                                </a:lnTo>
                                <a:lnTo>
                                  <a:pt x="4972" y="2398"/>
                                </a:lnTo>
                                <a:lnTo>
                                  <a:pt x="4982" y="2388"/>
                                </a:lnTo>
                                <a:lnTo>
                                  <a:pt x="4992" y="2378"/>
                                </a:lnTo>
                                <a:lnTo>
                                  <a:pt x="5002" y="2368"/>
                                </a:lnTo>
                                <a:lnTo>
                                  <a:pt x="5012" y="2358"/>
                                </a:lnTo>
                                <a:lnTo>
                                  <a:pt x="5022" y="2348"/>
                                </a:lnTo>
                                <a:lnTo>
                                  <a:pt x="5032" y="2338"/>
                                </a:lnTo>
                                <a:lnTo>
                                  <a:pt x="5042" y="2328"/>
                                </a:lnTo>
                                <a:lnTo>
                                  <a:pt x="5052" y="2318"/>
                                </a:lnTo>
                                <a:lnTo>
                                  <a:pt x="5062" y="2308"/>
                                </a:lnTo>
                                <a:lnTo>
                                  <a:pt x="5072" y="2298"/>
                                </a:lnTo>
                                <a:lnTo>
                                  <a:pt x="5082" y="2288"/>
                                </a:lnTo>
                                <a:lnTo>
                                  <a:pt x="5092" y="2278"/>
                                </a:lnTo>
                                <a:lnTo>
                                  <a:pt x="5102" y="2268"/>
                                </a:lnTo>
                                <a:lnTo>
                                  <a:pt x="5112" y="2258"/>
                                </a:lnTo>
                                <a:lnTo>
                                  <a:pt x="5122" y="2248"/>
                                </a:lnTo>
                                <a:lnTo>
                                  <a:pt x="5132" y="2238"/>
                                </a:lnTo>
                                <a:lnTo>
                                  <a:pt x="5142" y="2228"/>
                                </a:lnTo>
                                <a:lnTo>
                                  <a:pt x="5152" y="2218"/>
                                </a:lnTo>
                                <a:lnTo>
                                  <a:pt x="5162" y="2208"/>
                                </a:lnTo>
                                <a:lnTo>
                                  <a:pt x="5172" y="2198"/>
                                </a:lnTo>
                                <a:lnTo>
                                  <a:pt x="5182" y="2188"/>
                                </a:lnTo>
                                <a:lnTo>
                                  <a:pt x="5192" y="2178"/>
                                </a:lnTo>
                                <a:lnTo>
                                  <a:pt x="5202" y="2168"/>
                                </a:lnTo>
                                <a:lnTo>
                                  <a:pt x="5212" y="2158"/>
                                </a:lnTo>
                                <a:lnTo>
                                  <a:pt x="5222" y="2148"/>
                                </a:lnTo>
                                <a:lnTo>
                                  <a:pt x="5232" y="2138"/>
                                </a:lnTo>
                                <a:lnTo>
                                  <a:pt x="5242" y="2128"/>
                                </a:lnTo>
                                <a:lnTo>
                                  <a:pt x="5252" y="2118"/>
                                </a:lnTo>
                                <a:lnTo>
                                  <a:pt x="5262" y="2108"/>
                                </a:lnTo>
                                <a:lnTo>
                                  <a:pt x="5272" y="2098"/>
                                </a:lnTo>
                                <a:lnTo>
                                  <a:pt x="5282" y="2088"/>
                                </a:lnTo>
                                <a:lnTo>
                                  <a:pt x="5292" y="2078"/>
                                </a:lnTo>
                                <a:lnTo>
                                  <a:pt x="5302" y="2068"/>
                                </a:lnTo>
                                <a:lnTo>
                                  <a:pt x="5312" y="2058"/>
                                </a:lnTo>
                                <a:lnTo>
                                  <a:pt x="5322" y="2048"/>
                                </a:lnTo>
                                <a:lnTo>
                                  <a:pt x="5332" y="2038"/>
                                </a:lnTo>
                                <a:lnTo>
                                  <a:pt x="5342" y="2028"/>
                                </a:lnTo>
                                <a:lnTo>
                                  <a:pt x="5352" y="2018"/>
                                </a:lnTo>
                                <a:lnTo>
                                  <a:pt x="5362" y="2008"/>
                                </a:lnTo>
                                <a:lnTo>
                                  <a:pt x="5372" y="1998"/>
                                </a:lnTo>
                                <a:lnTo>
                                  <a:pt x="5382" y="1988"/>
                                </a:lnTo>
                                <a:lnTo>
                                  <a:pt x="5392" y="1978"/>
                                </a:lnTo>
                                <a:lnTo>
                                  <a:pt x="5402" y="1968"/>
                                </a:lnTo>
                                <a:lnTo>
                                  <a:pt x="5412" y="1958"/>
                                </a:lnTo>
                                <a:lnTo>
                                  <a:pt x="5422" y="1948"/>
                                </a:lnTo>
                                <a:lnTo>
                                  <a:pt x="5432" y="1938"/>
                                </a:lnTo>
                                <a:lnTo>
                                  <a:pt x="5442" y="1928"/>
                                </a:lnTo>
                                <a:lnTo>
                                  <a:pt x="5452" y="1918"/>
                                </a:lnTo>
                                <a:lnTo>
                                  <a:pt x="5462" y="1908"/>
                                </a:lnTo>
                                <a:lnTo>
                                  <a:pt x="5472" y="1898"/>
                                </a:lnTo>
                                <a:lnTo>
                                  <a:pt x="5482" y="1888"/>
                                </a:lnTo>
                                <a:lnTo>
                                  <a:pt x="5492" y="1878"/>
                                </a:lnTo>
                                <a:lnTo>
                                  <a:pt x="5502" y="1868"/>
                                </a:lnTo>
                                <a:lnTo>
                                  <a:pt x="5512" y="1857"/>
                                </a:lnTo>
                                <a:lnTo>
                                  <a:pt x="5522" y="1847"/>
                                </a:lnTo>
                                <a:lnTo>
                                  <a:pt x="5532" y="1837"/>
                                </a:lnTo>
                                <a:lnTo>
                                  <a:pt x="5542" y="1827"/>
                                </a:lnTo>
                                <a:lnTo>
                                  <a:pt x="5552" y="1817"/>
                                </a:lnTo>
                                <a:lnTo>
                                  <a:pt x="5562" y="1807"/>
                                </a:lnTo>
                                <a:lnTo>
                                  <a:pt x="5572" y="1797"/>
                                </a:lnTo>
                                <a:lnTo>
                                  <a:pt x="5582" y="1787"/>
                                </a:lnTo>
                                <a:lnTo>
                                  <a:pt x="5592" y="1777"/>
                                </a:lnTo>
                                <a:lnTo>
                                  <a:pt x="5603" y="1767"/>
                                </a:lnTo>
                                <a:lnTo>
                                  <a:pt x="5613" y="1757"/>
                                </a:lnTo>
                                <a:lnTo>
                                  <a:pt x="5623" y="1747"/>
                                </a:lnTo>
                                <a:lnTo>
                                  <a:pt x="5633" y="1737"/>
                                </a:lnTo>
                                <a:lnTo>
                                  <a:pt x="5643" y="1727"/>
                                </a:lnTo>
                                <a:lnTo>
                                  <a:pt x="5653" y="1717"/>
                                </a:lnTo>
                                <a:lnTo>
                                  <a:pt x="5663" y="1707"/>
                                </a:lnTo>
                                <a:lnTo>
                                  <a:pt x="5673" y="1697"/>
                                </a:lnTo>
                                <a:lnTo>
                                  <a:pt x="5683" y="1687"/>
                                </a:lnTo>
                                <a:lnTo>
                                  <a:pt x="5693" y="1677"/>
                                </a:lnTo>
                                <a:lnTo>
                                  <a:pt x="5703" y="1667"/>
                                </a:lnTo>
                                <a:lnTo>
                                  <a:pt x="5713" y="1657"/>
                                </a:lnTo>
                                <a:lnTo>
                                  <a:pt x="5723" y="1647"/>
                                </a:lnTo>
                                <a:lnTo>
                                  <a:pt x="5733" y="1637"/>
                                </a:lnTo>
                                <a:lnTo>
                                  <a:pt x="5743" y="1627"/>
                                </a:lnTo>
                                <a:lnTo>
                                  <a:pt x="5753" y="1617"/>
                                </a:lnTo>
                                <a:lnTo>
                                  <a:pt x="5763" y="1607"/>
                                </a:lnTo>
                                <a:lnTo>
                                  <a:pt x="5773" y="1597"/>
                                </a:lnTo>
                                <a:lnTo>
                                  <a:pt x="5783" y="1587"/>
                                </a:lnTo>
                                <a:lnTo>
                                  <a:pt x="5793" y="1577"/>
                                </a:lnTo>
                                <a:lnTo>
                                  <a:pt x="5803" y="1567"/>
                                </a:lnTo>
                                <a:lnTo>
                                  <a:pt x="5813" y="1557"/>
                                </a:lnTo>
                                <a:lnTo>
                                  <a:pt x="5823" y="1547"/>
                                </a:lnTo>
                                <a:lnTo>
                                  <a:pt x="5833" y="1537"/>
                                </a:lnTo>
                                <a:lnTo>
                                  <a:pt x="5843" y="1527"/>
                                </a:lnTo>
                                <a:lnTo>
                                  <a:pt x="5853" y="1517"/>
                                </a:lnTo>
                                <a:lnTo>
                                  <a:pt x="5863" y="1507"/>
                                </a:lnTo>
                                <a:lnTo>
                                  <a:pt x="5873" y="1497"/>
                                </a:lnTo>
                                <a:lnTo>
                                  <a:pt x="5883" y="1487"/>
                                </a:lnTo>
                                <a:lnTo>
                                  <a:pt x="5893" y="1477"/>
                                </a:lnTo>
                                <a:lnTo>
                                  <a:pt x="5903" y="1467"/>
                                </a:lnTo>
                                <a:lnTo>
                                  <a:pt x="5913" y="1457"/>
                                </a:lnTo>
                                <a:lnTo>
                                  <a:pt x="5923" y="1447"/>
                                </a:lnTo>
                                <a:lnTo>
                                  <a:pt x="5933" y="1437"/>
                                </a:lnTo>
                                <a:lnTo>
                                  <a:pt x="5943" y="1427"/>
                                </a:lnTo>
                                <a:lnTo>
                                  <a:pt x="5953" y="1417"/>
                                </a:lnTo>
                                <a:lnTo>
                                  <a:pt x="5963" y="1407"/>
                                </a:lnTo>
                                <a:lnTo>
                                  <a:pt x="5973" y="1397"/>
                                </a:lnTo>
                                <a:lnTo>
                                  <a:pt x="5983" y="1387"/>
                                </a:lnTo>
                                <a:lnTo>
                                  <a:pt x="5993" y="1377"/>
                                </a:lnTo>
                                <a:lnTo>
                                  <a:pt x="6003" y="1367"/>
                                </a:lnTo>
                                <a:lnTo>
                                  <a:pt x="6013" y="1357"/>
                                </a:lnTo>
                                <a:lnTo>
                                  <a:pt x="6023" y="1347"/>
                                </a:lnTo>
                                <a:lnTo>
                                  <a:pt x="6033" y="1337"/>
                                </a:lnTo>
                                <a:lnTo>
                                  <a:pt x="6043" y="1327"/>
                                </a:lnTo>
                                <a:lnTo>
                                  <a:pt x="6053" y="1317"/>
                                </a:lnTo>
                                <a:lnTo>
                                  <a:pt x="6063" y="1307"/>
                                </a:lnTo>
                                <a:lnTo>
                                  <a:pt x="6073" y="1297"/>
                                </a:lnTo>
                                <a:lnTo>
                                  <a:pt x="6083" y="1287"/>
                                </a:lnTo>
                                <a:lnTo>
                                  <a:pt x="6093" y="1277"/>
                                </a:lnTo>
                                <a:lnTo>
                                  <a:pt x="6103" y="1267"/>
                                </a:lnTo>
                                <a:lnTo>
                                  <a:pt x="6113" y="1257"/>
                                </a:lnTo>
                                <a:lnTo>
                                  <a:pt x="6123" y="1247"/>
                                </a:lnTo>
                                <a:lnTo>
                                  <a:pt x="6133" y="1237"/>
                                </a:lnTo>
                                <a:lnTo>
                                  <a:pt x="6143" y="1227"/>
                                </a:lnTo>
                                <a:lnTo>
                                  <a:pt x="6153" y="1217"/>
                                </a:lnTo>
                                <a:lnTo>
                                  <a:pt x="6163" y="1207"/>
                                </a:lnTo>
                                <a:lnTo>
                                  <a:pt x="6173" y="1197"/>
                                </a:lnTo>
                                <a:lnTo>
                                  <a:pt x="6183" y="1187"/>
                                </a:lnTo>
                                <a:lnTo>
                                  <a:pt x="6193" y="1177"/>
                                </a:lnTo>
                                <a:lnTo>
                                  <a:pt x="6203" y="1167"/>
                                </a:lnTo>
                                <a:lnTo>
                                  <a:pt x="6213" y="1157"/>
                                </a:lnTo>
                                <a:lnTo>
                                  <a:pt x="6223" y="1147"/>
                                </a:lnTo>
                                <a:lnTo>
                                  <a:pt x="6233" y="1137"/>
                                </a:lnTo>
                                <a:lnTo>
                                  <a:pt x="6243" y="1127"/>
                                </a:lnTo>
                                <a:lnTo>
                                  <a:pt x="6253" y="1117"/>
                                </a:lnTo>
                                <a:lnTo>
                                  <a:pt x="6263" y="1107"/>
                                </a:lnTo>
                                <a:lnTo>
                                  <a:pt x="6273" y="1097"/>
                                </a:lnTo>
                                <a:lnTo>
                                  <a:pt x="6283" y="1087"/>
                                </a:lnTo>
                                <a:lnTo>
                                  <a:pt x="6293" y="1077"/>
                                </a:lnTo>
                                <a:lnTo>
                                  <a:pt x="6303" y="1067"/>
                                </a:lnTo>
                                <a:lnTo>
                                  <a:pt x="6313" y="1057"/>
                                </a:lnTo>
                                <a:lnTo>
                                  <a:pt x="6323" y="1047"/>
                                </a:lnTo>
                                <a:lnTo>
                                  <a:pt x="6333" y="1037"/>
                                </a:lnTo>
                                <a:lnTo>
                                  <a:pt x="6343" y="1027"/>
                                </a:lnTo>
                                <a:lnTo>
                                  <a:pt x="6353" y="1017"/>
                                </a:lnTo>
                                <a:lnTo>
                                  <a:pt x="6363" y="1007"/>
                                </a:lnTo>
                                <a:lnTo>
                                  <a:pt x="6373" y="997"/>
                                </a:lnTo>
                                <a:lnTo>
                                  <a:pt x="6383" y="987"/>
                                </a:lnTo>
                                <a:lnTo>
                                  <a:pt x="6393" y="977"/>
                                </a:lnTo>
                                <a:lnTo>
                                  <a:pt x="6403" y="967"/>
                                </a:lnTo>
                                <a:lnTo>
                                  <a:pt x="6413" y="957"/>
                                </a:lnTo>
                                <a:lnTo>
                                  <a:pt x="6423" y="947"/>
                                </a:lnTo>
                                <a:lnTo>
                                  <a:pt x="6433" y="937"/>
                                </a:lnTo>
                                <a:lnTo>
                                  <a:pt x="6443" y="927"/>
                                </a:lnTo>
                                <a:lnTo>
                                  <a:pt x="6453" y="917"/>
                                </a:lnTo>
                                <a:lnTo>
                                  <a:pt x="6463" y="907"/>
                                </a:lnTo>
                                <a:lnTo>
                                  <a:pt x="6473" y="897"/>
                                </a:lnTo>
                                <a:lnTo>
                                  <a:pt x="6483" y="887"/>
                                </a:lnTo>
                                <a:lnTo>
                                  <a:pt x="6493" y="877"/>
                                </a:lnTo>
                                <a:lnTo>
                                  <a:pt x="6503" y="867"/>
                                </a:lnTo>
                                <a:lnTo>
                                  <a:pt x="6513" y="857"/>
                                </a:lnTo>
                                <a:lnTo>
                                  <a:pt x="6523" y="847"/>
                                </a:lnTo>
                                <a:lnTo>
                                  <a:pt x="6533" y="837"/>
                                </a:lnTo>
                                <a:lnTo>
                                  <a:pt x="6543" y="827"/>
                                </a:lnTo>
                                <a:lnTo>
                                  <a:pt x="6553" y="817"/>
                                </a:lnTo>
                                <a:lnTo>
                                  <a:pt x="6563" y="807"/>
                                </a:lnTo>
                                <a:lnTo>
                                  <a:pt x="6573" y="797"/>
                                </a:lnTo>
                                <a:lnTo>
                                  <a:pt x="6583" y="787"/>
                                </a:lnTo>
                                <a:lnTo>
                                  <a:pt x="6593" y="777"/>
                                </a:lnTo>
                                <a:lnTo>
                                  <a:pt x="6603" y="767"/>
                                </a:lnTo>
                                <a:lnTo>
                                  <a:pt x="6613" y="757"/>
                                </a:lnTo>
                                <a:lnTo>
                                  <a:pt x="6623" y="747"/>
                                </a:lnTo>
                                <a:lnTo>
                                  <a:pt x="6633" y="737"/>
                                </a:lnTo>
                                <a:lnTo>
                                  <a:pt x="6643" y="727"/>
                                </a:lnTo>
                                <a:lnTo>
                                  <a:pt x="6653" y="717"/>
                                </a:lnTo>
                                <a:lnTo>
                                  <a:pt x="6663" y="707"/>
                                </a:lnTo>
                                <a:lnTo>
                                  <a:pt x="6673" y="697"/>
                                </a:lnTo>
                                <a:lnTo>
                                  <a:pt x="6683" y="687"/>
                                </a:lnTo>
                                <a:lnTo>
                                  <a:pt x="6693" y="677"/>
                                </a:lnTo>
                                <a:lnTo>
                                  <a:pt x="6703" y="667"/>
                                </a:lnTo>
                                <a:lnTo>
                                  <a:pt x="6713" y="657"/>
                                </a:lnTo>
                                <a:lnTo>
                                  <a:pt x="6723" y="647"/>
                                </a:lnTo>
                                <a:lnTo>
                                  <a:pt x="6733" y="637"/>
                                </a:lnTo>
                                <a:lnTo>
                                  <a:pt x="6743" y="627"/>
                                </a:lnTo>
                                <a:lnTo>
                                  <a:pt x="6753" y="617"/>
                                </a:lnTo>
                                <a:lnTo>
                                  <a:pt x="6763" y="607"/>
                                </a:lnTo>
                                <a:lnTo>
                                  <a:pt x="6773" y="597"/>
                                </a:lnTo>
                                <a:lnTo>
                                  <a:pt x="6783" y="587"/>
                                </a:lnTo>
                                <a:lnTo>
                                  <a:pt x="6793" y="577"/>
                                </a:lnTo>
                                <a:lnTo>
                                  <a:pt x="6803" y="567"/>
                                </a:lnTo>
                                <a:lnTo>
                                  <a:pt x="6813" y="557"/>
                                </a:lnTo>
                                <a:lnTo>
                                  <a:pt x="6823" y="547"/>
                                </a:lnTo>
                                <a:lnTo>
                                  <a:pt x="6833" y="537"/>
                                </a:lnTo>
                                <a:lnTo>
                                  <a:pt x="6843" y="527"/>
                                </a:lnTo>
                                <a:lnTo>
                                  <a:pt x="6853" y="517"/>
                                </a:lnTo>
                                <a:lnTo>
                                  <a:pt x="6863" y="507"/>
                                </a:lnTo>
                                <a:lnTo>
                                  <a:pt x="6873" y="497"/>
                                </a:lnTo>
                                <a:lnTo>
                                  <a:pt x="6883" y="487"/>
                                </a:lnTo>
                                <a:lnTo>
                                  <a:pt x="6893" y="477"/>
                                </a:lnTo>
                                <a:lnTo>
                                  <a:pt x="6903" y="467"/>
                                </a:lnTo>
                                <a:lnTo>
                                  <a:pt x="6913" y="457"/>
                                </a:lnTo>
                                <a:lnTo>
                                  <a:pt x="6923" y="447"/>
                                </a:lnTo>
                                <a:lnTo>
                                  <a:pt x="6933" y="437"/>
                                </a:lnTo>
                                <a:lnTo>
                                  <a:pt x="6943" y="427"/>
                                </a:lnTo>
                                <a:lnTo>
                                  <a:pt x="6953" y="417"/>
                                </a:lnTo>
                                <a:lnTo>
                                  <a:pt x="6963" y="407"/>
                                </a:lnTo>
                                <a:lnTo>
                                  <a:pt x="6973" y="397"/>
                                </a:lnTo>
                                <a:lnTo>
                                  <a:pt x="6983" y="387"/>
                                </a:lnTo>
                                <a:lnTo>
                                  <a:pt x="6993" y="377"/>
                                </a:lnTo>
                                <a:lnTo>
                                  <a:pt x="7003" y="367"/>
                                </a:lnTo>
                                <a:lnTo>
                                  <a:pt x="7013" y="357"/>
                                </a:lnTo>
                                <a:lnTo>
                                  <a:pt x="7023" y="347"/>
                                </a:lnTo>
                                <a:lnTo>
                                  <a:pt x="7033" y="337"/>
                                </a:lnTo>
                                <a:lnTo>
                                  <a:pt x="7043" y="327"/>
                                </a:lnTo>
                                <a:lnTo>
                                  <a:pt x="7053" y="317"/>
                                </a:lnTo>
                                <a:lnTo>
                                  <a:pt x="7063" y="307"/>
                                </a:lnTo>
                                <a:lnTo>
                                  <a:pt x="7073" y="297"/>
                                </a:lnTo>
                                <a:lnTo>
                                  <a:pt x="7083" y="287"/>
                                </a:lnTo>
                                <a:lnTo>
                                  <a:pt x="7093" y="277"/>
                                </a:lnTo>
                                <a:lnTo>
                                  <a:pt x="7103" y="267"/>
                                </a:lnTo>
                                <a:lnTo>
                                  <a:pt x="7113" y="257"/>
                                </a:lnTo>
                                <a:lnTo>
                                  <a:pt x="7123" y="247"/>
                                </a:lnTo>
                                <a:lnTo>
                                  <a:pt x="7133" y="237"/>
                                </a:lnTo>
                                <a:lnTo>
                                  <a:pt x="7143" y="227"/>
                                </a:lnTo>
                                <a:lnTo>
                                  <a:pt x="7153" y="217"/>
                                </a:lnTo>
                                <a:lnTo>
                                  <a:pt x="7163" y="207"/>
                                </a:lnTo>
                                <a:lnTo>
                                  <a:pt x="7173" y="197"/>
                                </a:lnTo>
                                <a:lnTo>
                                  <a:pt x="7183" y="187"/>
                                </a:lnTo>
                                <a:lnTo>
                                  <a:pt x="7193" y="177"/>
                                </a:lnTo>
                                <a:lnTo>
                                  <a:pt x="7203" y="167"/>
                                </a:lnTo>
                                <a:lnTo>
                                  <a:pt x="7213" y="157"/>
                                </a:lnTo>
                                <a:lnTo>
                                  <a:pt x="7223" y="147"/>
                                </a:lnTo>
                                <a:lnTo>
                                  <a:pt x="7233" y="137"/>
                                </a:lnTo>
                                <a:lnTo>
                                  <a:pt x="7243" y="127"/>
                                </a:lnTo>
                                <a:lnTo>
                                  <a:pt x="7253" y="117"/>
                                </a:lnTo>
                                <a:lnTo>
                                  <a:pt x="7263" y="107"/>
                                </a:lnTo>
                                <a:lnTo>
                                  <a:pt x="7273" y="97"/>
                                </a:lnTo>
                                <a:lnTo>
                                  <a:pt x="7283" y="87"/>
                                </a:lnTo>
                                <a:lnTo>
                                  <a:pt x="7293" y="77"/>
                                </a:lnTo>
                                <a:lnTo>
                                  <a:pt x="7303" y="67"/>
                                </a:lnTo>
                                <a:lnTo>
                                  <a:pt x="7313" y="57"/>
                                </a:lnTo>
                                <a:lnTo>
                                  <a:pt x="7323" y="47"/>
                                </a:lnTo>
                                <a:lnTo>
                                  <a:pt x="7333" y="37"/>
                                </a:lnTo>
                                <a:lnTo>
                                  <a:pt x="7343" y="27"/>
                                </a:lnTo>
                                <a:lnTo>
                                  <a:pt x="7353" y="17"/>
                                </a:lnTo>
                                <a:lnTo>
                                  <a:pt x="7363" y="7"/>
                                </a:lnTo>
                                <a:lnTo>
                                  <a:pt x="73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419840"/>
                            <a:ext cx="36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34">
                                <a:moveTo>
                                  <a:pt x="0" y="1134"/>
                                </a:moveTo>
                                <a:lnTo>
                                  <a:pt x="567" y="1134"/>
                                </a:lnTo>
                                <a:lnTo>
                                  <a:pt x="567" y="0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579480"/>
                            <a:ext cx="3592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134">
                                <a:moveTo>
                                  <a:pt x="0" y="1134"/>
                                </a:moveTo>
                                <a:lnTo>
                                  <a:pt x="566" y="1134"/>
                                </a:lnTo>
                                <a:lnTo>
                                  <a:pt x="566" y="0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" style="position:absolute;margin-left:66.75pt;margin-top:-20.4pt;width:455.65pt;height:401.75pt" coordorigin="1335,-408" coordsize="9113,8035">
                <v:group id="shape_0" alt="Group 637" style="position:absolute;left:1335;top:-408;width:9113;height:8035">
                  <v:line id="shape_0" from="4279,127" to="4279,7496" ID="Line 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6,127" to="4846,7496" ID="Line 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3,127" to="5413,7496" ID="Line 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0,127" to="5980,7496" ID="Line 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7,127" to="6547,7496" ID="Line 6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27" to="7114,7496" ID="Line 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1,127" to="7681,7496" ID="Line 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8,127" to="8248,7496" ID="Line 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4,127" to="8814,7496" ID="Line 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1,127" to="9381,7496" ID="Line 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8,127" to="9948,7496" ID="Line 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2,127" to="3712,7496" ID="Line 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5,127" to="3145,7496" ID="Line 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8,127" to="2578,7496" ID="Line 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1,127" to="2011,7496" ID="Line 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127" to="1445,7496" ID="Line 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4662" to="9948,4662" ID="Line 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5229" to="9948,5229" ID="Line 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5796" to="9948,5796" ID="Line 6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6363" to="9948,6363" ID="Line 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6930" to="9948,6930" ID="Line 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7497" to="9948,7497" ID="Line 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4095" to="9948,4095" ID="Line 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3529" to="9948,3529" ID="Line 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2962" to="9948,2962" ID="Line 6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2395" to="9948,2395" ID="Line 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1828" to="9948,1828" ID="Line 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1261" to="9948,1261" ID="Line 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694" to="9948,694" ID="Line 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127" to="9948,127" ID="Line 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4662" to="10348,4662" ID="Line 66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79,-273" to="4279,7496" ID="Line 669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ID="AutoShape 670" fillcolor="white" stroked="f" o:allowincell="f" style="position:absolute;left:4099;top:3965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4095" to="4298,4095" ID="Line 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72" fillcolor="white" stroked="f" o:allowincell="f" style="position:absolute;left:4099;top:3399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3529" to="4298,3529" ID="Line 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74" fillcolor="white" stroked="f" o:allowincell="f" style="position:absolute;left:4099;top:283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2962" to="4298,2962" ID="Line 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76" fillcolor="white" stroked="f" o:allowincell="f" style="position:absolute;left:4099;top:2265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2395" to="4298,2395" ID="Line 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78" fillcolor="white" stroked="f" o:allowincell="f" style="position:absolute;left:4099;top:169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1828" to="4298,1828" ID="Line 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80" fillcolor="white" stroked="f" o:allowincell="f" style="position:absolute;left:4099;top:1131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1261" to="4298,1261" ID="Line 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82" fillcolor="white" stroked="f" o:allowincell="f" style="position:absolute;left:4099;top:564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694" to="4298,694" ID="Line 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84" fillcolor="white" stroked="f" o:allowincell="f" style="position:absolute;left:4099;top:-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127" to="4298,127" ID="Line 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86" fillcolor="white" stroked="f" o:allowincell="f" style="position:absolute;left:4019;top:5099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5229" to="4298,5229" ID="Line 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88" fillcolor="white" stroked="f" o:allowincell="f" style="position:absolute;left:4019;top:5666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5796" to="4298,5796" ID="Line 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90" fillcolor="white" stroked="f" o:allowincell="f" style="position:absolute;left:4019;top:623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6363" to="4298,6363" ID="Line 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92" fillcolor="white" stroked="f" o:allowincell="f" style="position:absolute;left:4019;top:6800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259,6930" to="4298,6930" ID="Line 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94" fillcolor="white" stroked="f" o:allowincell="f" style="position:absolute;left:4019;top:7367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695" fillcolor="white" stroked="f" o:allowincell="f" style="position:absolute;left:4776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46,4642" to="4846,4681" ID="Line 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97" fillcolor="white" stroked="f" o:allowincell="f" style="position:absolute;left:5343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413,4642" to="5413,4681" ID="Line 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699" fillcolor="white" stroked="f" o:allowincell="f" style="position:absolute;left:5910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980,4642" to="5980,4681" ID="Line 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01" fillcolor="white" stroked="f" o:allowincell="f" style="position:absolute;left:6477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547,4642" to="6547,4681" ID="Line 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03" fillcolor="white" stroked="f" o:allowincell="f" style="position:absolute;left:7044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114,4642" to="7114,4681" ID="Line 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05" fillcolor="white" stroked="f" o:allowincell="f" style="position:absolute;left:7611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681,4642" to="7681,4681" ID="Line 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07" fillcolor="white" stroked="f" o:allowincell="f" style="position:absolute;left:8178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248,4642" to="8248,4681" ID="Line 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09" fillcolor="white" stroked="f" o:allowincell="f" style="position:absolute;left:8744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814,4642" to="8814,4681" ID="Line 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11" fillcolor="white" stroked="f" o:allowincell="f" style="position:absolute;left:9311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381,4642" to="9381,4681" ID="Line 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13" fillcolor="white" stroked="f" o:allowincell="f" style="position:absolute;left:9818;top:4702;width:25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948,4642" to="9948,4681" ID="Line 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15" fillcolor="white" stroked="f" o:allowincell="f" style="position:absolute;left:3602;top:47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712,4642" to="3712,4681" ID="Line 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17" fillcolor="white" stroked="f" o:allowincell="f" style="position:absolute;left:3035;top:47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145,4642" to="3145,4681" ID="Line 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19" fillcolor="white" stroked="f" o:allowincell="f" style="position:absolute;left:2468;top:47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578,4642" to="2578,4681" ID="Line 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21" fillcolor="white" stroked="f" o:allowincell="f" style="position:absolute;left:1901;top:47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011,4642" to="2011,4681" ID="Line 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723" fillcolor="white" stroked="f" o:allowincell="f" style="position:absolute;left:1335;top:4702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724" fillcolor="white" stroked="f" o:allowincell="f" style="position:absolute;left:4099;top:470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725" fillcolor="white" stroked="f" o:allowincell="f" style="position:absolute;left:10321;top:4742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726" fillcolor="white" stroked="f" o:allowincell="f" style="position:absolute;left:4032;top:-408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ID="AutoShape 727" fillcolor="white" stroked="f" o:allowincell="f" style="position:absolute;left:7397;top:2523;width:153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Freeform 728" coordsize="1134,567" path="m0,567l0,0l1134,0l0,567xe" stroked="t" o:allowincell="f" style="position:absolute;left:5980;top:1261;width:1133;height:5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oundrect id="shape_0" ID="AutoShape 729" fillcolor="white" stroked="f" o:allowincell="f" style="position:absolute;left:6263;top:1389;width:180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730" fillcolor="white" stroked="f" o:allowincell="f" style="position:absolute;left:5129;top:5641;width:166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Freeform 731" coordsize="7371,7371" path="m0,7370l10,7360l20,7350l30,7340l40,7330l50,7320l60,7310l70,7300l80,7290l90,7280l100,7270l110,7260l120,7250l130,7240l140,7230l150,7220l160,7210l170,7200l180,7190l190,7180l200,7170l210,7160l220,7150l230,7140l240,7130l250,7120l260,7110l270,7100l280,7090l290,7080l300,7070l310,7060l320,7050l330,7040l340,7030l350,7020l360,7010l370,7000l380,6990l390,6980l400,6970l410,6960l420,6950l430,6940l440,6930l450,6920l460,6910l470,6900l480,6890l490,6880l500,6870l510,6860l520,6850l530,6840l540,6830l550,6820l560,6810l570,6800l580,6790l590,6780l600,6770l610,6760l620,6750l630,6740l640,6730l650,6720l660,6710l670,6700l680,6690l690,6680l700,6670l710,6660l720,6650l730,6640l740,6630l750,6620l760,6610l770,6600l780,6590l790,6580l800,6570l810,6560l820,6550l830,6540l840,6530l850,6520l860,6510l870,6500l880,6490l890,6480l900,6470l910,6460l920,6450l930,6440l940,6430l950,6420l960,6410l970,6400l980,6390l990,6380l1000,6370l1010,6360l1020,6350l1030,6339l1040,6329l1050,6319l1060,6309l1070,6299l1080,6289l1090,6279l1100,6269l1110,6259l1121,6249l1131,6239l1141,6229l1151,6219l1161,6209l1171,6199l1181,6189l1191,6179l1201,6169l1211,6159l1221,6149l1231,6139l1241,6129l1251,6119l1261,6109l1271,6099l1281,6089l1291,6079l1301,6069l1311,6059l1321,6049l1331,6039l1341,6029l1351,6019l1361,6009l1371,5999l1381,5989l1391,5979l1401,5969l1411,5959l1421,5949l1431,5939l1441,5929l1451,5919l1461,5909l1471,5899l1481,5889l1491,5879l1501,5869l1511,5859l1521,5849l1531,5839l1541,5829l1551,5819l1561,5809l1571,5799l1581,5789l1591,5779l1601,5769l1611,5759l1621,5749l1631,5739l1641,5729l1651,5719l1661,5709l1671,5699l1681,5689l1691,5679l1701,5669l1711,5659l1721,5649l1731,5639l1741,5629l1751,5619l1761,5609l1771,5599l1781,5589l1791,5579l1801,5569l1811,5559l1821,5549l1831,5539l1841,5529l1851,5519l1861,5509l1871,5499l1881,5489l1891,5479l1901,5469l1911,5459l1921,5449l1931,5439l1941,5429l1951,5419l1961,5409l1971,5399l1981,5389l1991,5379l2001,5369l2011,5359l2021,5349l2031,5339l2041,5329l2051,5319l2061,5309l2071,5299l2081,5289l2091,5279l2101,5269l2111,5259l2121,5249l2131,5239l2141,5229l2151,5219l2161,5209l2171,5199l2181,5189l2191,5179l2201,5169l2211,5159l2221,5149l2231,5139l2241,5129l2251,5119l2261,5109l2271,5099l2281,5089l2291,5079l2301,5069l2311,5059l2321,5049l2331,5039l2341,5029l2351,5019l2361,5009l2371,4999l2381,4989l2391,4979l2401,4969l2411,4959l2421,4949l2431,4939l2441,4929l2451,4919l2461,4909l2471,4899l2481,4889l2491,4879l2501,4869l2511,4859l2521,4849l2531,4839l2541,4829l2551,4819l2561,4809l2571,4799l2581,4789l2591,4779l2601,4769l2611,4759l2621,4749l2631,4739l2641,4729l2651,4719l2661,4709l2671,4699l2681,4689l2691,4679l2701,4669l2711,4659l2721,4649l2731,4639l2741,4629l2751,4619l2761,4609l2771,4599l2781,4589l2791,4579l2801,4569l2811,4559l2821,4549l2831,4539l2841,4529l2851,4519l2861,4509l2871,4499l2881,4489l2891,4479l2901,4469l2911,4459l2921,4449l2931,4439l2941,4429l2951,4419l2961,4409l2971,4399l2981,4389l2991,4379l3001,4369l3011,4359l3021,4349l3031,4339l3041,4329l3051,4319l3061,4309l3071,4299l3081,4289l3091,4279l3101,4269l3111,4259l3121,4249l3131,4239l3141,4229l3151,4219l3161,4209l3171,4199l3181,4189l3191,4179l3201,4169l3211,4159l3221,4149l3231,4139l3241,4129l3251,4119l3261,4109l3271,4098l3281,4088l3291,4078l3301,4068l3311,4058l3321,4048l3331,4038l3341,4028l3351,4018l3362,4008l3372,3998l3382,3988l3392,3978l3402,3968l3412,3958l3422,3948l3432,3938l3442,3928l3452,3918l3462,3908l3472,3898l3482,3888l3492,3878l3502,3868l3512,3858l3522,3848l3532,3838l3542,3828l3552,3818l3562,3808l3572,3798l3582,3788l3592,3778l3602,3768l3612,3758l3622,3748l3632,3738l3642,3728l3652,3718l3662,3708l3672,3698l3682,3688l3692,3678l3702,3668l3712,3658l3722,3648l3732,3638l3742,3628l3752,3618l3762,3608l3772,3598l3782,3588l3792,3578l3802,3568l3812,3558l3822,3548l3832,3538l3842,3528l3852,3518l3862,3508l3872,3498l3882,3488l3892,3478l3902,3468l3912,3458l3922,3448l3932,3438l3942,3428l3952,3418l3962,3408l3972,3398l3982,3388l3992,3378l4002,3368l4012,3358l4022,3348l4032,3338l4042,3328l4052,3318l4062,3308l4072,3298l4082,3288l4092,3278l4102,3268l4112,3258l4122,3248l4132,3238l4142,3228l4152,3218l4162,3208l4172,3198l4182,3188l4192,3178l4202,3168l4212,3158l4222,3148l4232,3138l4242,3128l4252,3118l4262,3108l4272,3098l4282,3088l4292,3078l4302,3068l4312,3058l4322,3048l4332,3038l4342,3028l4352,3018l4362,3008l4372,2998l4382,2988l4392,2978l4402,2968l4412,2958l4422,2948l4432,2938l4442,2928l4452,2918l4462,2908l4472,2898l4482,2888l4492,2878l4502,2868l4512,2858l4522,2848l4532,2838l4542,2828l4552,2818l4562,2808l4572,2798l4582,2788l4592,2778l4602,2768l4612,2758l4622,2748l4632,2738l4642,2728l4652,2718l4662,2708l4672,2698l4682,2688l4692,2678l4702,2668l4712,2658l4722,2648l4732,2638l4742,2628l4752,2618l4762,2608l4772,2598l4782,2588l4792,2578l4802,2568l4812,2558l4822,2548l4832,2538l4842,2528l4852,2518l4862,2508l4872,2498l4882,2488l4892,2478l4902,2468l4912,2458l4922,2448l4932,2438l4942,2428l4952,2418l4962,2408l4972,2398l4982,2388l4992,2378l5002,2368l5012,2358l5022,2348l5032,2338l5042,2328l5052,2318l5062,2308l5072,2298l5082,2288l5092,2278l5102,2268l5112,2258l5122,2248l5132,2238l5142,2228l5152,2218l5162,2208l5172,2198l5182,2188l5192,2178l5202,2168l5212,2158l5222,2148l5232,2138l5242,2128l5252,2118l5262,2108l5272,2098l5282,2088l5292,2078l5302,2068l5312,2058l5322,2048l5332,2038l5342,2028l5352,2018l5362,2008l5372,1998l5382,1988l5392,1978l5402,1968l5412,1958l5422,1948l5432,1938l5442,1928l5452,1918l5462,1908l5472,1898l5482,1888l5492,1878l5502,1868l5512,1857l5522,1847l5532,1837l5542,1827l5552,1817l5562,1807l5572,1797l5582,1787l5592,1777l5603,1767l5613,1757l5623,1747l5633,1737l5643,1727l5653,1717l5663,1707l5673,1697l5683,1687l5693,1677l5703,1667l5713,1657l5723,1647l5733,1637l5743,1627l5753,1617l5763,1607l5773,1597l5783,1587l5793,1577l5803,1567l5813,1557l5823,1547l5833,1537l5843,1527l5853,1517l5863,1507l5873,1497l5883,1487l5893,1477l5903,1467l5913,1457l5923,1447l5933,1437l5943,1427l5953,1417l5963,1407l5973,1397l5983,1387l5993,1377l6003,1367l6013,1357l6023,1347l6033,1337l6043,1327l6053,1317l6063,1307l6073,1297l6083,1287l6093,1277l6103,1267l6113,1257l6123,1247l6133,1237l6143,1227l6153,1217l6163,1207l6173,1197l6183,1187l6193,1177l6203,1167l6213,1157l6223,1147l6233,1137l6243,1127l6253,1117l6263,1107l6273,1097l6283,1087l6293,1077l6303,1067l6313,1057l6323,1047l6333,1037l6343,1027l6353,1017l6363,1007l6373,997l6383,987l6393,977l6403,967l6413,957l6423,947l6433,937l6443,927l6453,917l6463,907l6473,897l6483,887l6493,877l6503,867l6513,857l6523,847l6533,837l6543,827l6553,817l6563,807l6573,797l6583,787l6593,777l6603,767l6613,757l6623,747l6633,737l6643,727l6653,717l6663,707l6673,697l6683,687l6693,677l6703,667l6713,657l6723,647l6733,637l6743,627l6753,617l6763,607l6773,597l6783,587l6793,577l6803,567l6813,557l6823,547l6833,537l6843,527l6853,517l6863,507l6873,497l6883,487l6893,477l6903,467l6913,457l6923,447l6933,437l6943,427l6953,417l6963,407l6973,397l6983,387l6993,377l7003,367l7013,357l7023,347l7033,337l7043,327l7053,317l7063,307l7073,297l7083,287l7093,277l7103,267l7113,257l7123,247l7133,237l7143,227l7153,217l7163,207l7173,197l7183,187l7193,177l7203,167l7213,157l7223,147l7233,137l7243,127l7253,117l7263,107l7273,97l7283,87l7293,77l7303,67l7313,57l7323,47l7333,37l7343,27l7353,17l7363,7l7370,0e" stroked="t" o:allowincell="f" style="position:absolute;left:1445;top:127;width:7370;height:73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Freeform 732" coordsize="567,1134" path="m0,1134l567,1134l567,0l0,1134xe" stroked="t" o:allowincell="f" style="position:absolute;left:7114;top:1828;width:566;height:11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733" coordsize="566,1134" path="m0,1134l566,1134l566,0l0,1134xe" stroked="t" o:allowincell="f" style="position:absolute;left:4847;top:5229;width:565;height:11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1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194" w:leader="none"/>
        </w:tabs>
        <w:rPr/>
      </w:pPr>
      <w:r>
        <w:rPr/>
      </w:r>
    </w:p>
    <w:tbl>
      <w:tblPr>
        <w:tblW w:w="13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00"/>
        <w:gridCol w:w="960"/>
        <w:gridCol w:w="960"/>
        <w:gridCol w:w="960"/>
        <w:gridCol w:w="1083"/>
        <w:gridCol w:w="960"/>
        <w:gridCol w:w="960"/>
        <w:gridCol w:w="960"/>
        <w:gridCol w:w="960"/>
        <w:gridCol w:w="960"/>
      </w:tblGrid>
      <w:tr>
        <w:trPr>
          <w:trHeight w:val="439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d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ation of 2D sh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no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no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no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[comma] lines and triang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ation of 2D sh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al reaso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a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aneous linear equ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4</w:t>
            </w:r>
          </w:p>
        </w:tc>
      </w:tr>
    </w:tbl>
    <w:p>
      <w:pPr>
        <w:pStyle w:val="Normal"/>
        <w:tabs>
          <w:tab w:val="clear" w:pos="720"/>
          <w:tab w:val="left" w:pos="10194" w:leader="none"/>
        </w:tabs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43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GCSE Mathematics (9–1) Practice Tests Set 9 – Paper 1F mark schem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sz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Julie Bolter</dc:creator>
  <dc:description/>
  <cp:keywords/>
  <dc:language>en-US</dc:language>
  <cp:lastModifiedBy>Cumming, Graham</cp:lastModifiedBy>
  <cp:lastPrinted>2017-02-06T10:51:00Z</cp:lastPrinted>
  <dcterms:modified xsi:type="dcterms:W3CDTF">2019-03-04T11:00:00Z</dcterms:modified>
  <cp:revision>12</cp:revision>
  <dc:subject/>
  <dc:title>IGCSE Maths June 2014 - Paper 2F Mark scheme (Draft 1)</dc:title>
</cp:coreProperties>
</file>