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FIVE questions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4 as a perce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What is 42 out of 80 as a percentag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Work out 72% of 350 c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3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ictogram shows information about the total weight of bananas grown last yea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of five count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661"/>
      </w:tblGrid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4658995" cy="34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4" r="-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hi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875790" cy="34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4" r="-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gand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875790" cy="345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4" r="-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azil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875790" cy="345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4" r="-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nzani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600075" cy="345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04" r="-6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donesi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6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600075" cy="345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04" r="-6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resents 4 million tonnes of banan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million tonnes of bananas were grown last year in Uganda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llion tonn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st year the weight of bananas grown in India was more than the weight of banan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own in China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million tonnes mor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llion tonn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st year the total weight of bananas grown in Indonesia was 6 million tonn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is information on the pictogr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4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676775" cy="1851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diagram, mark a right angle with the lett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quadrilateral in th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athematical name of this quadrilater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asure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Valentino sells ice cream cones and ice cream tub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ice cream flavours are chocolate, strawberry and vani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Sunday, 120 people each bought one ice cream from Valent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wo-way table shows some information about these ice cre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4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5"/>
        <w:gridCol w:w="1615"/>
        <w:gridCol w:w="1615"/>
        <w:gridCol w:w="1616"/>
      </w:tblGrid>
      <w:tr>
        <w:trPr>
          <w:trHeight w:val="525" w:hRule="atLeast"/>
        </w:trPr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hocolat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trawberry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vanill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n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wo-way ta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120 people is picked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is person bought a vanilla ice cream c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6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lly works out the answer to 2 + 5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says that the answer is 4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illy is not correct as the answer should be 37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at Billy has done wrong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en says,</w:t>
      </w:r>
    </w:p>
    <w:p>
      <w:pPr>
        <w:pStyle w:val="Normal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A prime number added to an even number always gives an odd number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 an example to show that Chen is not correc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number of goals scored by a football team in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20 match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</w:tblGrid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goals Scor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e of the number of goals sco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edian number of goals sco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goals sco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 kg of carrots cost £1.3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kg of carrots and 2 kg of potatoes cost a total of £4.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st of 1 kg of potato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ube root of 421.87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ork out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2124658520" r:id="rId12"/>
        </w:objec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Writ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(i)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0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equence is formed by adding 1 to each square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are the first five terms of the seq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</w:tblGrid>
      <w:tr>
        <w:trPr>
          <w:trHeight w:val="342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10th term of the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25 is a term of this sequen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ch term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conversion graph to change between euros and Australian dolla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16170" cy="4380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e graph to change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50 euros to Australian dollar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Australian dollars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90 Australian dollars to euro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eur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ila is on holiday in Italy and is going to the United Arab Emirat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knows that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5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Australian dollar = 2.7 dirhams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500 euros to dirham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dirham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2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40 students at a schoo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male students is 40 more than the number of female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5% of the male students like a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5% of the female students like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students at the school who like ar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3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27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8 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4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hree integers written in order of size, starting with the smallest inte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mea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1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ng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5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ox is put on a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ace of the box in contact with the table is in the shape of a rectangle, 2 m by 1.25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essure on the table due to the box is 42 newtons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649730" cy="441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09"/>
                              <w:gridCol w:w="44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ressure 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4.8pt;mso-wrap-distance-left:9pt;mso-wrap-distance-right:0pt;mso-wrap-distance-top:0pt;mso-wrap-distance-bottom:0pt;margin-top:10.2pt;mso-position-vertical-relative:text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09"/>
                        <w:gridCol w:w="44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ressure =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force exerted by the box on the ta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newton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6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na and Lionel share £675 in the ratio 4 :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onel give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1113150819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his share of the money to his m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money does Lionel give to his moth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right="-168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times, in hours, some students spent doing sport on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</w:tblGrid>
      <w:tr>
        <w:trPr>
          <w:trHeight w:val="4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Tim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ou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an estimate for the mean time these students spent doing s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hours,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hour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8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hnaz makes c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has 6.3 kilograms of wax and uses it all to make c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andle Behnaz makes uses 210 grams of wa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hnaz sell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3pt" filled="f" o:ole="">
            <v:imagedata r:id="rId18" o:title=""/>
          </v:shape>
          <o:OLEObject Type="Embed" ProgID="" ShapeID="ole_rId17" DrawAspect="Content" ObjectID="_477545732" r:id="rId1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candles for £13 e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then reduces this price by 20% and sells the rest of the c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amount of money Behnaz gets by selling all the candles she mad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9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belie flew by plane from Dubai to R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light time was 6 hours 42 minut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verage speed of the plane was 650 kilometres per ho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istance the plane fle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ilome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0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6pt" filled="f" o:ole="">
            <v:imagedata r:id="rId20" o:title=""/>
          </v:shape>
          <o:OLEObject Type="Embed" ProgID="" ShapeID="ole_rId19" DrawAspect="Content" ObjectID="_17216441" r:id="rId19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1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iran invests 20 000 rupees in an account for 3 years at 1.5% per year compound inte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amount of money in the account at the end of 3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to the nearest rupe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rupe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2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tanley walks 200 m due east 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he then walks 160 m due south 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me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3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55870" cy="2445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regular pentagon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 regular octagon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FGHIJK</w:t>
      </w:r>
      <w:r>
        <w:rPr>
          <w:rFonts w:cs="Times New Roman" w:ascii="Times New Roman" w:hAnsi="Times New Roman"/>
          <w:sz w:val="24"/>
          <w:szCs w:val="24"/>
          <w:lang w:eastAsia="en-GB"/>
        </w:rPr>
        <w:t>, and 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osceles triangl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4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a speed of 72 kilometres per hour to a speed in metres per secon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etres per second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5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84455</wp:posOffset>
                </wp:positionV>
                <wp:extent cx="5731510" cy="0"/>
                <wp:effectExtent l="0" t="19050" r="0" b="19050"/>
                <wp:wrapNone/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65pt" to="458.95pt,6.6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22"/>
      <w:footerReference w:type="default" r:id="rId2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3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9: Paper 2F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9: Paper 2F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15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3-01T14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