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72"/>
          <w:szCs w:val="72"/>
        </w:rPr>
        <w:t>Paper 2F/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Nina buys 8 pencils and 13 identical rulers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encil costs 58 pence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e total cost is £23.62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Work out the cost of each rul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>Bjorn ha</w:t>
      </w:r>
      <w:r>
        <w:rPr>
          <w:rFonts w:cs="Times New Roman" w:ascii="Times New Roman" w:hAnsi="Times New Roman"/>
        </w:rPr>
        <w:t>s £15 to spend on pens.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en costs 62 pence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uys as many pens as he can.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ork out how much change Bjorn should ge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$ 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ind w:hanging="54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Write these numbers in order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t with the smallest number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</w:tblGrid>
      <w:tr>
        <w:trPr>
          <w:trHeight w:val="480" w:hRule="atLeast"/>
        </w:trPr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−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−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rite these numbers in order of size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t with the smallest number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29"/>
      </w:tblGrid>
      <w:tr>
        <w:trPr>
          <w:trHeight w:val="425" w:hRule="atLeast"/>
        </w:trPr>
        <w:tc>
          <w:tcPr>
            <w:tcW w:w="1029" w:type="dxa"/>
            <w:tcBorders/>
            <w:vAlign w:val="center"/>
          </w:tcPr>
          <w:p>
            <w:pPr>
              <w:pStyle w:val="Compact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5</w:t>
            </w:r>
          </w:p>
        </w:tc>
      </w:tr>
    </w:tbl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>Find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>the value of</w:t>
        <w:tab/>
      </w:r>
      <w:r>
        <w:rPr>
          <w:rFonts w:cs="Times New Roman" w:ascii="Times New Roman" w:hAnsi="Times New Roman"/>
        </w:rPr>
        <w:object w:dxaOrig="575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6pt;height:19.2pt" filled="f" o:ole="">
            <v:imagedata r:id="rId6" o:title=""/>
          </v:shape>
          <o:OLEObject Type="Embed" ProgID="" ShapeID="ole_rId5" DrawAspect="Content" ObjectID="_322396225" r:id="rId5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the cube root of 685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(Total for Question 2 is 4 marks)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12 481 people at a conc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906 of these people are adul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people are childr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3pt" filled="f" o:ole="">
            <v:imagedata r:id="rId8" o:title=""/>
          </v:shape>
          <o:OLEObject Type="Embed" ProgID="" ShapeID="ole_rId7" DrawAspect="Content" ObjectID="_664909828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of the children are boy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girls at the conc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pictogram gives information about the number of emails Sami sent on each of fiv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ays last wee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16"/>
      </w:tblGrid>
      <w:tr>
        <w:trPr>
          <w:trHeight w:val="5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847215" cy="31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3094355" cy="318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3" r="-1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dnes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3422015" cy="318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3" r="-1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3422015" cy="318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3" r="-1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i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4130675" cy="318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3" r="-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94"/>
      </w:tblGrid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535940" cy="318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13" r="-6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resents 8 email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ean number of emails Sami sent on these 5 day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the surface areas, in square kilometres, of six lakes in Afric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</w:tblGrid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ak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urface area (square kilometres)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ber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299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law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 500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er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120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ngany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2 600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rk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405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icto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8 87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ich of these lakes has the least surface area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number 6405 in wo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number 68 879 correct to the nearest thousan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mmy says that the surface area of Lake Malawi is abou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3pt" filled="f" o:ole="">
            <v:imagedata r:id="rId16" o:title=""/>
          </v:shape>
          <o:OLEObject Type="Embed" ProgID="" ShapeID="ole_rId15" DrawAspect="Content" ObjectID="_2047229775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imes the surface area of Lake Alb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Sammy correct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5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calculator to work out the value 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193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7pt;height:33pt" filled="f" o:ole="">
            <v:imagedata r:id="rId18" o:title=""/>
          </v:shape>
          <o:OLEObject Type="Embed" ProgID="" ShapeID="ole_rId17" DrawAspect="Content" ObjectID="_764672710" r:id="rId17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Write down all the figures on your calculator displ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your answer to part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orrect to 1 significant figur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Calvin and Jenny are planning a holiday together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tal cost of the flights is £1190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in and Jenny share the cost of the flights so tha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 that Calvin pays : the money that Jenny pays = 2 : 5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How much more money does Jenny pay than Calvin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 of the villa for their holiday is £3500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to pay a deposit of 12% of this cost.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 cost of the villa is to be paid in monthly instalments of £220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How many monthly instalments must be paid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ach exterior angle of a regular polygon is 24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sides of the polyg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cylinder has diameter 14 cm and height 20 cm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ut the volume of the cylinder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The table shows information about the heights, in cm, of 48 sunflowers in a garden centre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50"/>
      </w:tblGrid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of sunflower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eastAsia="en-GB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eastAsia="en-GB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eastAsia="en-GB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height of the sunflow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olid cuboid made from woo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541520" cy="145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ood has density 0.7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ass of the cubo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ram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1st January 2016 Liz bought a boat for £170 0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value of the boat depreciates by 8% per yea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alue of the boat on 1st January 201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dolla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Josh buys and sells books for a living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uys 120 books for £4 each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He sells </w:t>
      </w:r>
      <w:r>
        <w:rPr>
          <w:rFonts w:cs="Times New Roman" w:ascii="Times New Roman" w:hAnsi="Times New Roman"/>
        </w:rPr>
        <w:object w:dxaOrig="215" w:dyaOrig="6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3.35pt" filled="f" o:ole="">
            <v:imagedata r:id="rId21" o:title=""/>
          </v:shape>
          <o:OLEObject Type="Embed" ProgID="" ShapeID="ole_rId20" DrawAspect="Content" ObjectID="_1643939371" r:id="rId20"/>
        </w:object>
      </w:r>
      <w:r>
        <w:rPr>
          <w:rFonts w:cs="Times New Roman" w:ascii="Times New Roman" w:hAnsi="Times New Roman"/>
        </w:rPr>
        <w:t xml:space="preserve"> of the books for £5 each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lls 40% of the books for £7 each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lls the rest of the books for £8 each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Calculate Josh’s percentage prof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ook that Josh owns had a value of £15 on the 1st May 2019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ue of this book had increased by 20% in the last year.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Find the value of the book on the 1st May 201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8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wo triangle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D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2.6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92320" cy="2313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B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B </w:t>
      </w:r>
      <w:r>
        <w:rPr>
          <w:rFonts w:cs="Times New Roman" w:ascii="Times New Roman" w:hAnsi="Times New Roman"/>
          <w:sz w:val="24"/>
          <w:szCs w:val="24"/>
          <w:lang w:eastAsia="en-GB"/>
        </w:rPr>
        <w:t>= 116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AB </w:t>
      </w:r>
      <w:r>
        <w:rPr>
          <w:rFonts w:cs="Times New Roman" w:ascii="Times New Roman" w:hAnsi="Times New Roman"/>
          <w:sz w:val="24"/>
          <w:szCs w:val="24"/>
          <w:lang w:eastAsia="en-GB"/>
        </w:rPr>
        <w:t>= 55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of your work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5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  <w:tab/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EF</w:t>
      </w:r>
      <w:r>
        <w:rPr>
          <w:rFonts w:cs="Times New Roman" w:ascii="Times New Roman" w:hAnsi="Times New Roman"/>
          <w:sz w:val="24"/>
          <w:szCs w:val="24"/>
        </w:rPr>
        <w:t xml:space="preserve"> are similar triangles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8.4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9415" cy="293814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Work out the length of 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Work out the length of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lina left her home at 10 00 to cycle to a pa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her way to the park, she stopped at a friend’s house and then continued her journey t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a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the distance-time graph for her journey to the pa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158105" cy="44310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her journey to the park, did Jalina cycle at a faster speed before or after she stopped at her friend’s house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lina stayed at the park for 45 minut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then cycled, without stopping, at a constant speed of 16 km/h from the park back t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 ho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all this information on the distance-time grap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Jalina’s average cycling speed, in kilometres per hour, for the comple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journey to the park and ba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include the times when she was not cycling in your calcul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km/h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hape made from a right-angled triangle and a semicirc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1430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7.4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34485" cy="1695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diameter of the semicirc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6 c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shap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30 students in a class sat a Mathematics test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 mark in the test for the 30 students was 26.8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of the 30 students in the class are boys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 mark in the test for the boys was 25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mean mark in the test for the girls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ind w:hanging="540"/>
        <w:rPr/>
      </w:pPr>
      <w:r>
        <w:rPr>
          <w:rFonts w:cs="Times New Roman" w:ascii="Times New Roman" w:hAnsi="Times New Roman"/>
          <w:b/>
          <w:bCs/>
        </w:rPr>
        <w:t>19</w:t>
        <w:tab/>
      </w:r>
      <w:r>
        <w:rPr>
          <w:rFonts w:cs="Times New Roman" w:ascii="Times New Roman" w:hAnsi="Times New Roman"/>
        </w:rPr>
        <w:t xml:space="preserve">Change a speed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kilometres per hour into a speed in metres per second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 your answ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/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3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0: Paper 2F/3F – Autumn 2019 (Version 1.0)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0: Paper 2F/3F – Autumn 2019 (Version 1.0)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MS Gothic;ＭＳ ゴシック"/>
      <w:b/>
      <w:bCs/>
      <w:color w:val="4F81BD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MS Gothic;ＭＳ ゴシック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ＭＳ ゴシック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MS Gothic;ＭＳ ゴシック"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eastAsia="MS Gothic;ＭＳ ゴシック"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Calibri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FooterChar">
    <w:name w:val="Footer Char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VerbatimChar">
    <w:name w:val="Verbatim Char"/>
    <w:qFormat/>
    <w:rPr>
      <w:rFonts w:ascii="Consolas" w:hAnsi="Consolas" w:cs="Consolas"/>
      <w:i/>
      <w:sz w:val="22"/>
      <w:szCs w:val="24"/>
      <w:lang w:val="en-US" w:bidi="ar-SA"/>
    </w:rPr>
  </w:style>
  <w:style w:type="character" w:styleId="FootnoteCharacters">
    <w:name w:val="Footnote Characters"/>
    <w:qFormat/>
    <w:rPr>
      <w:rFonts w:ascii="Cambria" w:hAnsi="Cambria" w:cs="Cambria"/>
      <w:i/>
      <w:sz w:val="24"/>
      <w:szCs w:val="24"/>
      <w:vertAlign w:val="superscript"/>
      <w:lang w:val="en-US" w:bidi="ar-SA"/>
    </w:rPr>
  </w:style>
  <w:style w:type="character" w:styleId="InternetLink">
    <w:name w:val="Hyperlink"/>
    <w:rPr>
      <w:rFonts w:ascii="Cambria" w:hAnsi="Cambria" w:cs="Cambria"/>
      <w:i/>
      <w:color w:val="4F81BD"/>
      <w:sz w:val="24"/>
      <w:szCs w:val="24"/>
      <w:lang w:val="en-US" w:bidi="ar-SA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2"/>
      <w:szCs w:val="24"/>
      <w:lang w:val="en-US" w:bidi="ar-SA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BaseNTok">
    <w:name w:val="BaseN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FloatTok">
    <w:name w:val="Float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2"/>
      <w:szCs w:val="24"/>
      <w:lang w:val="en-US" w:bidi="ar-SA"/>
    </w:rPr>
  </w:style>
  <w:style w:type="character" w:styleId="CharTok">
    <w:name w:val="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2"/>
      <w:szCs w:val="24"/>
      <w:lang w:val="en-US" w:bidi="ar-SA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 w:val="false"/>
      <w:color w:val="60A0B0"/>
      <w:sz w:val="22"/>
      <w:szCs w:val="24"/>
      <w:lang w:val="en-US" w:bidi="ar-SA"/>
    </w:rPr>
  </w:style>
  <w:style w:type="character" w:styleId="DocumentationTok">
    <w:name w:val="DocumentationTok"/>
    <w:qFormat/>
    <w:rPr>
      <w:rFonts w:ascii="Consolas" w:hAnsi="Consolas" w:cs="Consolas"/>
      <w:i w:val="false"/>
      <w:color w:val="BA2121"/>
      <w:sz w:val="22"/>
      <w:szCs w:val="24"/>
      <w:lang w:val="en-US" w:bidi="ar-SA"/>
    </w:rPr>
  </w:style>
  <w:style w:type="character" w:styleId="AnnotationTok">
    <w:name w:val="Annot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CommentVarTok">
    <w:name w:val="CommentVar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OtherTok">
    <w:name w:val="OtherTok"/>
    <w:qFormat/>
    <w:rPr>
      <w:rFonts w:ascii="Consolas" w:hAnsi="Consolas" w:cs="Consolas"/>
      <w:i/>
      <w:color w:val="007020"/>
      <w:sz w:val="22"/>
      <w:szCs w:val="24"/>
      <w:lang w:val="en-US" w:bidi="ar-SA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2"/>
      <w:szCs w:val="24"/>
      <w:lang w:val="en-US" w:bidi="ar-SA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2"/>
      <w:szCs w:val="24"/>
      <w:lang w:val="en-US" w:bidi="ar-SA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2"/>
      <w:szCs w:val="24"/>
      <w:lang w:val="en-US" w:bidi="ar-SA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i/>
      <w:color w:val="BC7A00"/>
      <w:sz w:val="22"/>
      <w:szCs w:val="24"/>
      <w:lang w:val="en-US" w:bidi="ar-SA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2"/>
      <w:szCs w:val="24"/>
      <w:lang w:val="en-US" w:bidi="ar-SA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WarningTok">
    <w:name w:val="Warning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NormalTok">
    <w:name w:val="NormalTok"/>
    <w:basedOn w:val="VerbatimChar"/>
    <w:qFormat/>
    <w:rPr/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eastAsia="MS Gothic;ＭＳ ゴシック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mbria" w:hAnsi="Cambria" w:eastAsia="Times New Roman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TextBody"/>
    <w:qFormat/>
    <w:pPr>
      <w:keepNext w:val="true"/>
      <w:keepLines/>
      <w:spacing w:lineRule="auto" w:line="240" w:before="0" w:after="20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lineRule="auto" w:line="240"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Bibliography">
    <w:name w:val="Bibliography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MS Gothic;ＭＳ ゴシック" w:cs="Calibri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 w:before="0" w:after="0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spacing w:lineRule="auto" w:line="240" w:before="0" w:after="200"/>
    </w:pPr>
    <w:rPr>
      <w:rFonts w:ascii="Consolas" w:hAnsi="Consolas" w:eastAsia="Times New Roman" w:cs="Consolas"/>
      <w:i/>
      <w:szCs w:val="24"/>
      <w:lang w:val="en-US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5:00Z</dcterms:created>
  <dc:creator>Linnet</dc:creator>
  <dc:description/>
  <cp:keywords/>
  <dc:language>en-US</dc:language>
  <cp:lastModifiedBy>Graham</cp:lastModifiedBy>
  <cp:lastPrinted>2019-09-30T12:01:00Z</cp:lastPrinted>
  <dcterms:modified xsi:type="dcterms:W3CDTF">2019-10-06T09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