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2.wmf" ContentType="image/x-wmf"/>
  <Override PartName="/word/media/image5.wmf" ContentType="image/x-wmf"/>
  <Override PartName="/word/media/image10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/>
      </w:pPr>
      <w:r>
        <w:rPr>
          <w:b/>
          <w:sz w:val="72"/>
          <w:szCs w:val="72"/>
        </w:rPr>
        <w:t>Paper 1H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MediumGrid1Accent21"/>
        <w:tabs>
          <w:tab w:val="clear" w:pos="720"/>
          <w:tab w:val="left" w:pos="0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nswer ALL questions.</w:t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ind w:hanging="540"/>
        <w:rPr>
          <w:rFonts w:ascii="Times New Roman" w:hAnsi="Times New Roman" w:cs="Times New Roman"/>
          <w:sz w:val="24"/>
          <w:szCs w:val="24"/>
          <w:lang w:eastAsia="en-GB"/>
        </w:rPr>
      </w:pPr>
      <w:bookmarkStart w:id="0" w:name="_Hlk21440604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7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9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÷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– 13 = 17 + 8</w:t>
      </w:r>
      <w:r>
        <w:rPr>
          <w:rFonts w:eastAsia="MS Gothic;‚l‚r ƒSƒVƒbƒN" w:cs="Times New Roman" w:ascii="Times New Roman" w:hAnsi="Times New Roman"/>
          <w:i/>
          <w:color w:val="000000"/>
          <w:sz w:val="24"/>
        </w:rPr>
        <w:t>x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52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pt;height:33pt" filled="f" o:ole="">
            <v:imagedata r:id="rId4" o:title=""/>
          </v:shape>
          <o:OLEObject Type="Embed" ProgID="" ShapeID="ole_rId3" DrawAspect="Content" ObjectID="_924227369" r:id="rId3"/>
        </w:objec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 fully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40" w:dyaOrig="5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pt;height:26pt" filled="f" o:ole="">
            <v:imagedata r:id="rId6" o:title=""/>
          </v:shape>
          <o:OLEObject Type="Embed" ProgID="" ShapeID="ole_rId5" DrawAspect="Content" ObjectID="_1710616776" r:id="rId5"/>
        </w:objec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Kunstler Script" w:ascii="Kunstler Script" w:hAnsi="Kunstler Script"/>
          <w:b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>= {11, 12, 13, 14, 15, 16, 17, 18, 19, 20}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{even numbers}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{multiples of 3}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ist the members of the set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65100" cy="127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84" r="-21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65100" cy="139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vertAlign w:val="superscript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table of values for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1 +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49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53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1 +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or values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rom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−1 to 6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710940" cy="5455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1560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(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 and simplify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)(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3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is drawn on the gri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drawing>
          <wp:inline distT="0" distB="0" distL="0" distR="0">
            <wp:extent cx="2436495" cy="2817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f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histogram shows information about the ages of all the passengers travelling on a plan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o one on the plane is older than 80 yea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826125" cy="27851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4 passengers on the plane are aged between 40 years and 60 yea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passengers on the plan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passenger on the plane is picked at rando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probability that this person is older than 55 yea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andeep recorded the length of time, in minutes, that each of 100 adults went for a walk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e Saturday afterno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umulative frequency table gives information about these tim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2306"/>
      </w:tblGrid>
      <w:tr>
        <w:trPr>
          <w:trHeight w:val="42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ime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inutes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umulative frequency</w:t>
            </w:r>
          </w:p>
        </w:tc>
      </w:tr>
      <w:tr>
        <w:trPr>
          <w:trHeight w:val="42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39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6</w:t>
            </w:r>
          </w:p>
        </w:tc>
      </w:tr>
      <w:tr>
        <w:trPr>
          <w:trHeight w:val="42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4</w:t>
            </w:r>
          </w:p>
        </w:tc>
      </w:tr>
      <w:tr>
        <w:trPr>
          <w:trHeight w:val="42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5</w:t>
            </w:r>
          </w:p>
        </w:tc>
      </w:tr>
      <w:tr>
        <w:trPr>
          <w:trHeight w:val="42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a cumulative frequency graph for the information in the tab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16270" cy="4822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graph to find an estimate for the median length of time that these adults went for a wal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inut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e of the 100 adults is chosen at rando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420" w:hanging="42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graph to find an estimate for the probability that this adult went for a walk for more than 72 minut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7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the simultaneous equation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4536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hanging="54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ubject of  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traight line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has equation</w:t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− 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traight line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perpendicular to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and passes through the point (9,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−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for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L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 your answer in the for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curve has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is only one maximum point on the curv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oordinates of this maximum point are (4, 3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the coordinates of the maximum point on the curve with equ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5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............................ , ............................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3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............................ , ............................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functions f and g are defined a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843" w:leader="none"/>
          <w:tab w:val="left" w:pos="269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6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pt;height:33pt" filled="f" o:ole="">
            <v:imagedata r:id="rId14" o:title=""/>
          </v:shape>
          <o:OLEObject Type="Embed" ProgID="" ShapeID="ole_rId13" DrawAspect="Content" ObjectID="_1015659252" r:id="rId13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and</w:t>
        <w:tab/>
        <w:t>g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−5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tate which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must be excluded from any domain of the function f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Find fg 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Simplify you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swe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g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Express the inverse funct</w:t>
      </w:r>
      <w:r>
        <w:rPr>
          <w:rFonts w:cs="Times New Roman" w:ascii="Times New Roman" w:hAnsi="Times New Roman"/>
          <w:sz w:val="24"/>
          <w:szCs w:val="24"/>
          <w:lang w:eastAsia="en-GB"/>
        </w:rPr>
        <w:t>ion 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−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n the form 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−1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…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−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=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h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is shown on the gri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102100" cy="2979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stimate for the gradient of the curve at the point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eastAsia="en-GB"/>
        </w:rPr>
        <w:t>−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0.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Show your working clear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9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en that 3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,  find an expression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box contains marbl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 of the marbles are r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est of the marbles are yellow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ntonia takes at random a marble from the box and does not replace i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ergio then takes at random a marble from the box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robability that Antonia and Sergio both take a yellow marble is 0.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any marbles were originally in the box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</w:t>
        <w:tab/>
        <w:t>5 + 1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−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in the form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re is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sin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° for 0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36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112260" cy="26371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first six terms of a sequence of numbe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14"/>
        <w:gridCol w:w="1114"/>
        <w:gridCol w:w="1114"/>
        <w:gridCol w:w="1114"/>
        <w:gridCol w:w="1114"/>
        <w:gridCol w:w="1114"/>
      </w:tblGrid>
      <w:tr>
        <w:trPr>
          <w:trHeight w:val="57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erm numbe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102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erm of sequenc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object w:dxaOrig="52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6pt;height:33pt" filled="f" o:ole="">
                  <v:imagedata r:id="rId18" o:title=""/>
                </v:shape>
                <o:OLEObject Type="Embed" ProgID="" ShapeID="ole_rId17" DrawAspect="Content" ObjectID="_1727772024" r:id="rId17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object w:dxaOrig="54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7pt;height:33pt" filled="f" o:ole="">
                  <v:imagedata r:id="rId20" o:title=""/>
                </v:shape>
                <o:OLEObject Type="Embed" ProgID="" ShapeID="ole_rId19" DrawAspect="Content" ObjectID="_590884042" r:id="rId19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object w:dxaOrig="54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7pt;height:33pt" filled="f" o:ole="">
                  <v:imagedata r:id="rId22" o:title=""/>
                </v:shape>
                <o:OLEObject Type="Embed" ProgID="" ShapeID="ole_rId21" DrawAspect="Content" ObjectID="_817446964" r:id="rId21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object w:dxaOrig="54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pt;height:33pt" filled="f" o:ole="">
                  <v:imagedata r:id="rId24" o:title=""/>
                </v:shape>
                <o:OLEObject Type="Embed" ProgID="" ShapeID="ole_rId23" DrawAspect="Content" ObjectID="_1712910748" r:id="rId23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object w:dxaOrig="540" w:dyaOrig="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7pt;height:33pt" filled="f" o:ole="">
                  <v:imagedata r:id="rId26" o:title=""/>
                </v:shape>
                <o:OLEObject Type="Embed" ProgID="" ShapeID="ole_rId25" DrawAspect="Content" ObjectID="_1757215976" r:id="rId25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object w:dxaOrig="560" w:dyaOrig="6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8pt;height:33pt" filled="f" o:ole="">
                  <v:imagedata r:id="rId28" o:title=""/>
                </v:shape>
                <o:OLEObject Type="Embed" ProgID="" ShapeID="ole_rId27" DrawAspect="Content" ObjectID="_417989508" r:id="rId27"/>
              </w:objec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rove algebraically that the sum of any two consecutive terms of this sequence is alway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square numb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5259070" cy="18865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283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279400" cy="317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279400" cy="317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279400" cy="317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" t="-114" r="-12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= 2</w:t>
      </w:r>
      <w:r>
        <w:rPr>
          <w:rFonts w:cs="Times New Roman" w:ascii="Times New Roman" w:hAnsi="Times New Roman"/>
          <w:b/>
          <w:iCs/>
          <w:sz w:val="24"/>
          <w:szCs w:val="24"/>
          <w:lang w:eastAsia="en-GB"/>
        </w:rPr>
        <w:t>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uch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B </w:t>
      </w:r>
      <w:r>
        <w:rPr>
          <w:rFonts w:cs="Times New Roman" w:ascii="Times New Roman" w:hAnsi="Times New Roman"/>
          <w:sz w:val="24"/>
          <w:szCs w:val="24"/>
          <w:lang w:eastAsia="en-GB"/>
        </w:rPr>
        <w:t>= 3 : 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uch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QP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Use a vector method to fi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Q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C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5 marks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790</wp:posOffset>
                </wp:positionH>
                <wp:positionV relativeFrom="paragraph">
                  <wp:posOffset>95250</wp:posOffset>
                </wp:positionV>
                <wp:extent cx="5731510" cy="0"/>
                <wp:effectExtent l="0" t="19050" r="0" b="19050"/>
                <wp:wrapNone/>
                <wp:docPr id="1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7.5pt" to="458.95pt,7.5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Hlk21440604"/>
      <w:bookmarkStart w:id="2" w:name="_Hlk21440604"/>
      <w:bookmarkEnd w:id="2"/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540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3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" w:hanging="0"/>
      <w:rPr/>
    </w:pPr>
    <w:r>
      <w:rPr>
        <w:rFonts w:cs="Arial" w:ascii="Arial" w:hAnsi="Arial"/>
        <w:bCs/>
        <w:sz w:val="20"/>
      </w:rPr>
      <w:t xml:space="preserve">Edexcel GCSE Mathematics (9–1) Practice Tests Set 11: Paper 1H – Autumn 2019 (Version 1.0)   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2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09:00Z</dcterms:created>
  <dc:creator>Linnet</dc:creator>
  <dc:description/>
  <cp:keywords/>
  <dc:language>en-US</dc:language>
  <cp:lastModifiedBy>Graham</cp:lastModifiedBy>
  <cp:lastPrinted>2019-10-08T15:46:00Z</cp:lastPrinted>
  <dcterms:modified xsi:type="dcterms:W3CDTF">2019-10-31T12:0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