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png" ContentType="image/png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96"/>
          <w:szCs w:val="96"/>
          <w:lang w:eastAsia="en-GB"/>
        </w:rPr>
      </w:pPr>
      <w:r>
        <w:rPr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ractice Tests: Set 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b/>
          <w:sz w:val="72"/>
          <w:szCs w:val="72"/>
        </w:rPr>
        <w:t>Paper 2H/3H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You should have: Ruler graduated in centimetres and millimetres, protractor, pair of compasses, pen, HB pencil, eraser, calculator. Tracing paper may be used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b/>
        </w:rPr>
        <w:t>black</w:t>
      </w:r>
      <w:r>
        <w:rPr>
          <w:rFonts w:cs="Arial" w:ascii="Arial" w:hAnsi="Arial"/>
        </w:rPr>
        <w:t xml:space="preserve"> ink or ball-point pe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Fill in the boxes</w:t>
      </w:r>
      <w:r>
        <w:rPr>
          <w:rFonts w:cs="Arial" w:ascii="Arial" w:hAnsi="Arial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Answer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question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27245</wp:posOffset>
            </wp:positionH>
            <wp:positionV relativeFrom="paragraph">
              <wp:posOffset>-830580</wp:posOffset>
            </wp:positionV>
            <wp:extent cx="807720" cy="111633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there may be more space than you need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ors may be u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agrams are NOT accurately drawn, unless otherwise indica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ou must </w:t>
      </w:r>
      <w:r>
        <w:rPr>
          <w:rFonts w:cs="Arial" w:ascii="Arial" w:hAnsi="Arial"/>
          <w:b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total mark for this paper is 80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The marks for </w:t>
      </w:r>
      <w:r>
        <w:rPr>
          <w:rFonts w:cs="Arial" w:ascii="Arial" w:hAnsi="Arial"/>
          <w:b/>
        </w:rPr>
        <w:t>each</w:t>
      </w:r>
      <w:r>
        <w:rPr>
          <w:rFonts w:cs="Arial" w:ascii="Arial" w:hAnsi="Arial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</w:rPr>
        <w:t>use this as a guide as to how much time to spend on each question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ad each question carefully before you start to answer i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eep an eye on the 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y to answer every quest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eck your answers if you have time at the end.</w:t>
      </w:r>
    </w:p>
    <w:p>
      <w:pPr>
        <w:pStyle w:val="MediumGrid1Accent21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MediumGrid1Accent21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Answer ALL questions.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Write your answers in the spaces provided.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You must write down all the stages in your working.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 football team played 55 game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Each game was won, drawn or los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firstLine="426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number of games won : number of games drawn : number of games lost = 6 : 3 : 2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how many more games the team won than the team los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720 as a product of its prime factor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your working clearly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2694" w:leader="none"/>
        </w:tabs>
        <w:autoSpaceDE w:val="false"/>
        <w:spacing w:lineRule="auto" w:line="360" w:before="0" w:after="0"/>
        <w:ind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olve the inequality</w:t>
        <w:tab/>
        <w:t>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 xml:space="preserve"> </w:t>
      </w:r>
      <w:r>
        <w:rPr>
          <w:rFonts w:eastAsia="MS Gothic;‚l‚r ƒSƒVƒbƒN" w:cs="Times New Roman" w:ascii="Times New Roman" w:hAnsi="Times New Roman"/>
          <w:color w:val="000000"/>
          <w:sz w:val="24"/>
        </w:rPr>
        <w:t xml:space="preserve">– 13 </w:t>
      </w:r>
      <w:r>
        <w:rPr>
          <w:rFonts w:eastAsia="Symbol" w:cs="Symbol" w:ascii="Symbol" w:hAnsi="Symbol"/>
          <w:color w:val="191919"/>
          <w:sz w:val="24"/>
          <w:szCs w:val="32"/>
          <w:lang w:val="en-US"/>
        </w:rPr>
        <w:t>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+ 8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 is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re are some ice lollies in a freeze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flavour of each ice lolly is banana or strawberry or mint or chocolat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Julius takes at random an ice lolly from the freeze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table shows the probabilities that the flavour of the ice lolly that Julius takes is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banana or strawberry or chocolat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9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936"/>
        <w:gridCol w:w="1937"/>
        <w:gridCol w:w="1936"/>
        <w:gridCol w:w="1937"/>
      </w:tblGrid>
      <w:tr>
        <w:trPr>
          <w:trHeight w:val="48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Flavour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anan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strawberr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mint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hocolate</w:t>
            </w:r>
          </w:p>
        </w:tc>
      </w:tr>
      <w:tr>
        <w:trPr>
          <w:trHeight w:val="48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robabilit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.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.3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.12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probability that the flavour of the ice lolly that Julius takes is either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trawberry or min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nri buys a yacht for £150 000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yacht depreciates in value by 18% each yea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value of the yacht at the end of 3 year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the nearest euro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£......................................................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5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  <w:drawing>
          <wp:inline distT="0" distB="0" distL="0" distR="0">
            <wp:extent cx="5017135" cy="1466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Calculate the length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your working clearly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3 significant figure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m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6 is 5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Lorenzo increases all the prices on his restaurant menu by 8%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After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the increase, the price of lasagne is £9.45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price of lasagne before the increas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£ 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7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re are 10 people in a lif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se 10 people have a mean weight of 79.2 k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3 of these people get out of the lif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se 3 people have a mean weight of 68 k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mean weight of the 7 people left in the lif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kg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8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ab/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ach interior angle of a regular polygon is 162°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number of sides the polygon ha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9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5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1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the smallest whole number that 720 can be multiplied by to give a square numbe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0 is 1 mark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hange 22 metres per second to a speed in kilometres per hou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your working clearly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km/h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1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2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re points on a circle, cent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O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4566920" cy="2719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OC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diameter of the circl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OD </w:t>
      </w:r>
      <w:r>
        <w:rPr>
          <w:rFonts w:cs="Times New Roman" w:ascii="Times New Roman" w:hAnsi="Times New Roman"/>
          <w:sz w:val="24"/>
          <w:szCs w:val="24"/>
          <w:lang w:eastAsia="en-GB"/>
        </w:rPr>
        <w:t>= 98°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size of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DBC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a reason for each stage in your worki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°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2 is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diagram shows a cylinde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342130" cy="2466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cylinder has radius 8.2 cm and height 10 cm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cylinder is empty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Pam pours 1.5 litres of water into the cylinde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depth of the water in the cylinde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1 decimal plac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cm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3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4</w:t>
        <w:tab/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= 3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× 5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4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× 7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= 3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4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× 5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× 7 × 11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highest common factor (HCF)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lowest common multiple (LCM)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4 is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following table gives valu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is inversely proportional to the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squar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tbl>
      <w:tblPr>
        <w:tblW w:w="7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4"/>
        <w:gridCol w:w="1454"/>
        <w:gridCol w:w="1454"/>
        <w:gridCol w:w="1454"/>
      </w:tblGrid>
      <w:tr>
        <w:trPr>
          <w:trHeight w:val="47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x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.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</w:tr>
      <w:tr>
        <w:trPr>
          <w:trHeight w:val="47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>y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.2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a formula fo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n term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Given that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</w:rPr>
        <w:t>&gt;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 0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find th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144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5 is 5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3 years ago, the ratio of Tom’s age to Clemmie’s age was 2 : 7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om is now 15 years old and Clemmie is now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years ol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6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-567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7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5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33pt" filled="f" o:ole="">
            <v:imagedata r:id="rId7" o:title=""/>
          </v:shape>
          <o:OLEObject Type="Embed" ProgID="" ShapeID="ole_rId6" DrawAspect="Content" ObjectID="_1457708091" r:id="rId6"/>
        </w:objec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= 3.46 correct to 3 significant figure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= 6.3 correct to 1 decimal plac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upper bound for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as a decimal correct to 3 significant figure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your working clearly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7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diagram shows two similar bottles,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814570" cy="2019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Bottl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has surface area 240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Bottl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has surface area 540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nd volume 2025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volume of bottl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8 is 3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diagram shows a secto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OAP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f a circle, cent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O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4187825" cy="15773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chord of the circl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OB </w:t>
      </w:r>
      <w:r>
        <w:rPr>
          <w:rFonts w:cs="Times New Roman" w:ascii="Times New Roman" w:hAnsi="Times New Roman"/>
          <w:sz w:val="24"/>
          <w:szCs w:val="24"/>
          <w:lang w:eastAsia="en-GB"/>
        </w:rPr>
        <w:t>= 80°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area of sector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OAPB </w:t>
      </w:r>
      <w:r>
        <w:rPr>
          <w:rFonts w:cs="Times New Roman" w:ascii="Times New Roman" w:hAnsi="Times New Roman"/>
          <w:sz w:val="24"/>
          <w:szCs w:val="24"/>
          <w:lang w:eastAsia="en-GB"/>
        </w:rPr>
        <w:t>is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3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33pt" filled="f" o:ole="">
            <v:imagedata r:id="rId11" o:title=""/>
          </v:shape>
          <o:OLEObject Type="Embed" ProgID="" ShapeID="ole_rId10" DrawAspect="Content" ObjectID="_943262577" r:id="rId10"/>
        </w:object>
      </w:r>
      <w:r>
        <w:rPr>
          <w:rFonts w:cs="Times New Roman" w:ascii="Times New Roman" w:hAnsi="Times New Roman"/>
          <w:i/>
          <w:sz w:val="24"/>
        </w:rPr>
        <w:t>π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perimeter of the shaded segment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3 significant figure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cm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9 is 6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diagram shows a solid pyrami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DE </w:t>
      </w:r>
      <w:r>
        <w:rPr>
          <w:rFonts w:cs="Times New Roman" w:ascii="Times New Roman" w:hAnsi="Times New Roman"/>
          <w:sz w:val="24"/>
          <w:szCs w:val="24"/>
          <w:lang w:eastAsia="en-GB"/>
        </w:rPr>
        <w:t>with a horizontal bas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5153025" cy="2590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base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CDE</w:t>
      </w:r>
      <w:r>
        <w:rPr>
          <w:rFonts w:cs="Times New Roman" w:ascii="Times New Roman" w:hAnsi="Times New Roman"/>
          <w:sz w:val="24"/>
          <w:szCs w:val="24"/>
          <w:lang w:eastAsia="en-GB"/>
        </w:rPr>
        <w:t>, of the pyramid is a square of side 10 cm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vertex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f the pyramid is vertically above the cent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eastAsia="en-GB"/>
        </w:rPr>
        <w:t>of the base so that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D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E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total </w:t>
      </w:r>
      <w:r>
        <w:rPr>
          <w:rFonts w:cs="Times New Roman" w:ascii="Times New Roman" w:hAnsi="Times New Roman"/>
          <w:sz w:val="24"/>
          <w:szCs w:val="24"/>
          <w:lang w:eastAsia="en-GB"/>
        </w:rPr>
        <w:t>surface area of the pyramid is 360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size of the angle betwe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the bas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CDE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3 significant figure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°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0 is 6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1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EF </w:t>
      </w:r>
      <w:r>
        <w:rPr>
          <w:rFonts w:cs="Times New Roman" w:ascii="Times New Roman" w:hAnsi="Times New Roman"/>
          <w:sz w:val="24"/>
          <w:szCs w:val="24"/>
          <w:lang w:eastAsia="en-GB"/>
        </w:rPr>
        <w:t>are similar triangle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  <w:drawing>
          <wp:inline distT="0" distB="0" distL="0" distR="0">
            <wp:extent cx="5586730" cy="21723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 xml:space="preserve">The area of triangle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GB"/>
        </w:rPr>
        <w:t xml:space="preserve">DEF 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is 5</w:t>
      </w:r>
      <w:r>
        <w:rPr>
          <w:rFonts w:cs="Times New Roman" w:ascii="Times New Roman" w:hAnsi="Times New Roman"/>
          <w:sz w:val="24"/>
          <w:szCs w:val="24"/>
          <w:lang w:eastAsia="en-GB"/>
        </w:rPr>
        <w:t>25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area of tri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EF </w:t>
      </w:r>
      <w:r>
        <w:rPr>
          <w:rFonts w:cs="Times New Roman" w:ascii="Times New Roman" w:hAnsi="Times New Roman"/>
          <w:sz w:val="24"/>
          <w:szCs w:val="24"/>
          <w:lang w:eastAsia="en-GB"/>
        </w:rPr>
        <w:t>in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 is 21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2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  <w:drawing>
          <wp:inline distT="0" distB="0" distL="0" distR="0">
            <wp:extent cx="4775200" cy="32442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F </w:t>
      </w:r>
      <w:r>
        <w:rPr>
          <w:rFonts w:cs="Times New Roman" w:ascii="Times New Roman" w:hAnsi="Times New Roman"/>
          <w:sz w:val="24"/>
          <w:szCs w:val="24"/>
          <w:lang w:eastAsia="en-GB"/>
        </w:rPr>
        <w:t>are points on a circl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C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FD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FE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DE </w:t>
      </w:r>
      <w:r>
        <w:rPr>
          <w:rFonts w:cs="Times New Roman" w:ascii="Times New Roman" w:hAnsi="Times New Roman"/>
          <w:sz w:val="24"/>
          <w:szCs w:val="24"/>
          <w:lang w:eastAsia="en-GB"/>
        </w:rPr>
        <w:t>are straight line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size of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ow your working clearly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°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2 is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54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boat sails from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o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then to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Z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on a bearing of 280° fro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on a bearing of 220° fro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distance fro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o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is 3.5 km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distance fro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o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GB"/>
        </w:rPr>
        <w:t>is 6 km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bearing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Z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rom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correct to 1 decimal plac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°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3 is 5 marks)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10</wp:posOffset>
                </wp:positionH>
                <wp:positionV relativeFrom="paragraph">
                  <wp:posOffset>74295</wp:posOffset>
                </wp:positionV>
                <wp:extent cx="5731510" cy="0"/>
                <wp:effectExtent l="0" t="19050" r="0" b="19050"/>
                <wp:wrapNone/>
                <wp:docPr id="10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5.85pt" to="449.95pt,5.85pt" ID="Straight Connector 2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sectPr>
      <w:footerReference w:type="default" r:id="rId15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ind w:right="-168" w:hanging="0"/>
      <w:rPr/>
    </w:pPr>
    <w:r>
      <w:rPr>
        <w:rFonts w:cs="Arial" w:ascii="Arial" w:hAnsi="Arial"/>
        <w:bCs/>
        <w:sz w:val="20"/>
      </w:rPr>
      <w:t>Edexcel GCSE Mathematics (9–1) Practice Tests Set 11: Paper 2H/3H – Autumn 2019 (version 1.0)</w:t>
      <w:tab/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20</w:t>
    </w:r>
    <w:r>
      <w:rPr>
        <w:sz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Arial" w:hAnsi="Arial" w:eastAsia="Calibri"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1">
    <w:name w:val="Light Grid - Accent 3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20:56:00Z</dcterms:created>
  <dc:creator>Linnet</dc:creator>
  <dc:description/>
  <cp:keywords/>
  <dc:language>en-US</dc:language>
  <cp:lastModifiedBy>Graham</cp:lastModifiedBy>
  <cp:lastPrinted>2019-09-30T12:01:00Z</cp:lastPrinted>
  <dcterms:modified xsi:type="dcterms:W3CDTF">2019-10-31T12:04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