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5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png" ContentType="image/png"/>
  <Override PartName="/word/media/image3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5.7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as an ordinary numb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Write</w:t>
        <w:tab/>
        <w:t>0.004</w:t>
        <w:tab/>
        <w:t>in standard f</w:t>
      </w:r>
      <w:r>
        <w:rPr>
          <w:rFonts w:cs="Times New Roman" w:ascii="Times New Roman" w:hAnsi="Times New Roman"/>
          <w:sz w:val="24"/>
          <w:szCs w:val="24"/>
          <w:lang w:eastAsia="en-GB"/>
        </w:rPr>
        <w:t>or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1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6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3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1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2"/>
        <w:gridCol w:w="1161"/>
        <w:gridCol w:w="1161"/>
        <w:gridCol w:w="1162"/>
        <w:gridCol w:w="1161"/>
        <w:gridCol w:w="1162"/>
      </w:tblGrid>
      <w:tr>
        <w:trPr>
          <w:trHeight w:val="4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  <w:t>x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  <w:t>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686" w:leader="none"/>
          <w:tab w:val="left" w:pos="524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</w:t>
        <w:tab/>
        <w:t xml:space="preserve">for all value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>2 to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28310" cy="626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3pt" filled="f" o:ole="">
            <v:imagedata r:id="rId5" o:title=""/>
          </v:shape>
          <o:OLEObject Type="Embed" ProgID="" ShapeID="ole_rId4" DrawAspect="Content" ObjectID="_480164355" r:id="rId4"/>
        </w:objec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there are 6 girls and 8 boy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, there are 3 girls and 7 boy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team is made by picking at random one child from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one child from group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88740" cy="386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re are two boys in the te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ruler and compasses to construct the perpendicular bisector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all your construction lin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067685" cy="413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7" r="-1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{1, 2, 3, 4, 5, 6, 7, 8, 9, 10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2, 3, 5, 7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4, 6, 8, 10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xplain why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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no elemnt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rFonts w:cs="Cambria Math" w:ascii="Cambria Math" w:hAnsi="Cambria Math"/>
          <w:sz w:val="24"/>
        </w:rPr>
        <w:t xml:space="preserve">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  and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sz w:val="24"/>
          <w:szCs w:val="24"/>
          <w:lang w:eastAsia="en-GB"/>
        </w:rPr>
        <w:t>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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two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 , 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such that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53952963" r:id="rId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1112497483" r:id="rId10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Kunstler Script" w:ascii="Kunstler Script" w:hAnsi="Kunstler Script"/>
          <w:sz w:val="24"/>
          <w:szCs w:val="24"/>
          <w:lang w:eastAsia="en-GB"/>
        </w:rPr>
        <w:t>E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0pt" filled="f" o:ole="">
            <v:imagedata r:id="rId13" o:title=""/>
          </v:shape>
          <o:OLEObject Type="Embed" ProgID="" ShapeID="ole_rId12" DrawAspect="Content" ObjectID="_1649838390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{2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object w:dxaOrig="2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0pt" filled="f" o:ole="">
            <v:imagedata r:id="rId15" o:title=""/>
          </v:shape>
          <o:OLEObject Type="Embed" ProgID="" ShapeID="ole_rId14" DrawAspect="Content" ObjectID="_1986946530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i/>
          <w:iCs/>
          <w:sz w:val="12"/>
          <w:szCs w:val="12"/>
          <w:lang w:eastAsia="en-GB"/>
        </w:rPr>
        <w:t xml:space="preserve"> 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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{4, 6, 10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st all the members of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hape made from a right-angled triangle and a semicirc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335280</wp:posOffset>
                </wp:positionV>
                <wp:extent cx="12573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6.4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17595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diameter of the semicirc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= 6 c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shap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5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heights of some tre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</w:tblGrid>
      <w:tr>
        <w:trPr>
          <w:trHeight w:val="4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etre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8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eastAsia="en-GB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grid, draw a histogram for this inform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375910" cy="45472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6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139502011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frac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8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{positive integers less than 20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2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7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6}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st the member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∩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cky has a biased 6-sided dic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obability that, when the dice is thrown, it will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nd on each numb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56"/>
        <w:gridCol w:w="1256"/>
        <w:gridCol w:w="1256"/>
        <w:gridCol w:w="1256"/>
        <w:gridCol w:w="1256"/>
        <w:gridCol w:w="1257"/>
      </w:tblGrid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cky is going to throw the dice 200 tim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at the dice will land on an even numb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686" w:leader="none"/>
          <w:tab w:val="left" w:pos="467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 =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…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4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 6 correct to the nearest integ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15 correct to the nearest 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algebra to show that the recurring decimal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10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3pt" filled="f" o:ole="">
            <v:imagedata r:id="rId21" o:title=""/>
          </v:shape>
          <o:OLEObject Type="Embed" ProgID="" ShapeID="ole_rId20" DrawAspect="Content" ObjectID="_1484191358" r:id="rId20"/>
        </w:objec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8pt" filled="f" o:ole="">
            <v:imagedata r:id="rId23" o:title=""/>
          </v:shape>
          <o:OLEObject Type="Embed" ProgID="" ShapeID="ole_rId22" DrawAspect="Content" ObjectID="_1844951724" r:id="rId22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an be written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eastAsia="Symbol" w:cs="Symbol" w:ascii="Symbol" w:hAnsi="Symbol"/>
          <w:iCs/>
          <w:sz w:val="24"/>
          <w:szCs w:val="24"/>
          <w:lang w:eastAsia="en-GB"/>
        </w:rPr>
        <w:t>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each stage of your working clearly and give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560" w:leader="none"/>
          <w:tab w:val="left" w:pos="2694" w:leader="none"/>
          <w:tab w:val="left" w:pos="453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sin 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°</w:t>
        <w:tab/>
        <w:t xml:space="preserve">for 0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  <w:tab/>
        <w:t>is drawn on the gri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00550" cy="4311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3686" w:leader="none"/>
          <w:tab w:val="left" w:pos="552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686" w:leader="none"/>
          <w:tab w:val="left" w:pos="552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 sin 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0)°</w:t>
        <w:tab/>
        <w:t xml:space="preserve">for 0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  <w:tab w:val="left" w:pos="1701" w:leader="none"/>
          <w:tab w:val="left" w:pos="3119" w:leader="none"/>
          <w:tab w:val="left" w:pos="4536" w:leader="none"/>
          <w:tab w:val="left" w:pos="58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Writ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0</w:t>
        <w:tab/>
        <w:t>in the form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Hence, describe fully the single transformation that maps the curve with eq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ind w:firstLine="851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nto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6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kite with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point with coordinates (10, 19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is the point with coordinates (2, 7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3 × 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rite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s a product of powers of its prime facto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694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 f is such that</w:t>
        <w:tab/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f (5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835" w:leader="none"/>
          <w:tab w:val="left" w:pos="524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function g is such that</w:t>
        <w:tab/>
        <w:t>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</w:t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>⩾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the inverse function 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5 mark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7pt" to="458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25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>
        <w:rFonts w:cs="Arial" w:ascii="Arial" w:hAnsi="Arial"/>
        <w:bCs/>
        <w:sz w:val="20"/>
      </w:rPr>
      <w:t xml:space="preserve">Edexcel GCSE Mathematics (9–1) Practice Tests Set 10: Paper 1H – Autumn 2019 (Version 1.0)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3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09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06T09:37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