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82615" cy="421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14325</wp:posOffset>
                </wp:positionH>
                <wp:positionV relativeFrom="paragraph">
                  <wp:posOffset>1459865</wp:posOffset>
                </wp:positionV>
                <wp:extent cx="502920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9 – Spring 2020 practice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.25pt;mso-wrap-distance-left:9.05pt;mso-wrap-distance-right:9.05pt;mso-wrap-distance-top:3.6pt;mso-wrap-distance-bottom:3.6pt;margin-top:114.95pt;mso-position-vertical-relative:text;margin-left: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9 – Spring 2020 practic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80610</wp:posOffset>
            </wp:positionH>
            <wp:positionV relativeFrom="paragraph">
              <wp:posOffset>219710</wp:posOffset>
            </wp:positionV>
            <wp:extent cx="748665" cy="1089660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struction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ColorfulListAccent11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  <w:r>
        <w:rPr>
          <w:rFonts w:cs="Arial" w:ascii="Arial" w:hAnsi="Arial"/>
        </w:rPr>
        <w:t xml:space="preserve"> 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grams are</w:t>
      </w:r>
      <w:r>
        <w:rPr>
          <w:rFonts w:cs="Arial" w:ascii="Arial" w:hAnsi="Arial"/>
          <w:b/>
        </w:rPr>
        <w:t xml:space="preserve"> NOT </w:t>
      </w:r>
      <w:r>
        <w:rPr>
          <w:rFonts w:cs="Arial" w:ascii="Arial" w:hAnsi="Arial"/>
        </w:rPr>
        <w:t>accurately drawn, unless otherwise indicated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total mark for this paper is 80. There are 19 questions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s have been arranged in an ascending order of mean difficulty, as found by    Grade 7 students in June and November examinations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has equation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has coordinates (0, 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and passes through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crosses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n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ntersect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 is 5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two numbers 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you subtract 5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subtract 5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the answers are in the ratio 5 : 1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you add 20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dd 20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the answers are in the ratio 5 : 2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rati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its simplest form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5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The pie chart gives information about the ages, in years, of people living in two towns, 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Adley and Bridford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46015" cy="7322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number of people living in Adley to the number of people living in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ridford is given by the ratio of the areas of the pie cha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proportion of the total number of people living in these two towns live in Ad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an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 aged 0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– 19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lie in order on a straight line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D </w:t>
      </w:r>
      <w:r>
        <w:rPr>
          <w:rFonts w:cs="Times New Roman" w:ascii="Times New Roman" w:hAnsi="Times New Roman"/>
          <w:sz w:val="24"/>
          <w:szCs w:val="24"/>
          <w:lang w:eastAsia="en-GB"/>
        </w:rPr>
        <w:t>= 1: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en-GB"/>
        </w:rPr>
        <w:t>= 7: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 : ........................... : 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triang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057525" cy="180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C </w:t>
      </w:r>
      <w:r>
        <w:rPr>
          <w:rFonts w:cs="Times New Roman" w:ascii="Times New Roman" w:hAnsi="Times New Roman"/>
          <w:sz w:val="24"/>
          <w:szCs w:val="24"/>
          <w:lang w:eastAsia="en-GB"/>
        </w:rPr>
        <w:t>is 56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m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The function f and g are such that</w: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autoSpaceDE w:val="false"/>
        <w:spacing w:lineRule="auto" w:line="360" w:before="0" w:after="0"/>
        <w:ind w:firstLine="1843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 = 5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3</w:t>
        <w:tab/>
        <w:t>g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re consta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g(3) = 20</w:t>
        <w:tab/>
        <w:t>and</w:t>
        <w:tab/>
        <w:t>f</w:t>
      </w:r>
      <w:r>
        <w:rPr>
          <w:rFonts w:eastAsia="MS Gothic;‚l‚r ƒSƒVƒbƒN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(33) = g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MS Gothic;‚l‚r ƒSƒVƒbƒN" w:cs="Times New Roman" w:ascii="Times New Roman" w:hAnsi="Times New Roman"/>
          <w:color w:val="000000"/>
          <w:sz w:val="24"/>
        </w:rPr>
        <w:t xml:space="preserve">Find the value of </w:t>
      </w:r>
      <w:r>
        <w:rPr>
          <w:rFonts w:eastAsia="MS Gothic;‚l‚r ƒSƒVƒbƒN" w:cs="Times New Roman" w:ascii="Times New Roman" w:hAnsi="Times New Roman"/>
          <w:i/>
          <w:color w:val="000000"/>
          <w:sz w:val="24"/>
        </w:rPr>
        <w:t>a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 xml:space="preserve"> and the value of </w:t>
      </w:r>
      <w:r>
        <w:rPr>
          <w:rFonts w:eastAsia="MS Gothic;‚l‚r ƒSƒVƒbƒN" w:cs="Times New Roman" w:ascii="Times New Roman" w:hAnsi="Times New Roman"/>
          <w:i/>
          <w:color w:val="000000"/>
          <w:sz w:val="24"/>
        </w:rPr>
        <w:t>b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 is 5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triangle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4745" cy="195008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3.4 cm</w:t>
        <w:tab/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6.2 cm</w:t>
        <w:tab/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6.1 c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the point o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such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ze of angle 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15" w:dyaOrig="6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3pt" filled="f" o:ole="">
            <v:imagedata r:id="rId9" o:title=""/>
          </v:shape>
          <o:OLEObject Type="Embed" ProgID="" ShapeID="ole_rId8" DrawAspect="Content" ObjectID="_1767648851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size of angle </w:t>
      </w:r>
      <w:r>
        <w:rPr>
          <w:rFonts w:cs="Times New Roman" w:ascii="Times New Roman" w:hAnsi="Times New Roman"/>
          <w:i/>
          <w:sz w:val="24"/>
          <w:szCs w:val="24"/>
        </w:rPr>
        <w:t>B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length 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cm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50 people were asked if they speak French or German or Span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these people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1 speak Frenc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 speak French, German and Spanis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4 speak French and Spanish but not German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7 speak German and Spanis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8 do not speak any of the languages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l 10 people who speak German speak at least one other langua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wo of the 50 people are chosen at rand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they both only speak Spanis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mathematically simila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volume of 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volume of 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27 : 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rface area of 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297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surface area of co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132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6663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rove algebraically that the straight line with equatio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0</w:t>
        <w:tab/>
        <w:t>is a tangent 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circle with equatio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5 mark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  <w:tab/>
      </w:r>
      <w:r>
        <w:rPr>
          <w:rFonts w:cs="Times New Roman" w:ascii="Times New Roman" w:hAnsi="Times New Roman"/>
          <w:sz w:val="24"/>
          <w:szCs w:val="24"/>
        </w:rPr>
        <w:t>Marek has 9 cards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re is a number on each car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5675" cy="59118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takes at random two of the card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orks out the product of the numbers on the two card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bability that the product is an even numbe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1 is 3 marks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ally used her calculator to work out the value of a numbe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nswer on her calculator display beg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.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mplete the error interval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............................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 xml:space="preserve">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part of the graph of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942715" cy="4603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y drawing a suitable straight line, use your graph to find estimates for the solutions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1 =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3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an estimate for the gradient of the graph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algebraically the simultaneous equati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2318385" cy="2060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A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M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P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traight li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N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25pt" filled="f" o:ole="">
            <v:imagedata r:id="rId14" o:title=""/>
          </v:shape>
          <o:OLEObject Type="Embed" ProgID="" ShapeID="ole_rId13" DrawAspect="Content" ObjectID="_1629401409" r:id="rId13"/>
        </w:objec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25pt" filled="f" o:ole="">
            <v:imagedata r:id="rId16" o:title=""/>
          </v:shape>
          <o:OLEObject Type="Embed" ProgID="" ShapeID="ole_rId15" DrawAspect="Content" ObjectID="_1491161251" r:id="rId15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25pt" filled="f" o:ole="">
            <v:imagedata r:id="rId18" o:title=""/>
          </v:shape>
          <o:OLEObject Type="Embed" ProgID="" ShapeID="ole_rId17" DrawAspect="Content" ObjectID="_666341717" r:id="rId17"/>
        </w:objec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25pt" filled="f" o:ole="">
            <v:imagedata r:id="rId20" o:title=""/>
          </v:shape>
          <o:OLEObject Type="Embed" ProgID="" ShapeID="ole_rId19" DrawAspect="Content" ObjectID="_105296728" r:id="rId19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calar quant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P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straight line, 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785360" cy="1722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arallelogr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D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straight lin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D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B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9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rove that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D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congruent to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B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Explain wh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parallel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S is a geometric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 xml:space="preserve">Given that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object w:dxaOrig="9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1pt" filled="f" o:ole="">
            <v:imagedata r:id="rId23" o:title=""/>
          </v:shape>
          <o:OLEObject Type="Embed" ProgID="" ShapeID="ole_rId22" DrawAspect="Content" ObjectID="_1036156721" r:id="rId22"/>
        </w:objec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1 and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object w:dxaOrig="8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1pt" filled="f" o:ole="">
            <v:imagedata r:id="rId25" o:title=""/>
          </v:shape>
          <o:OLEObject Type="Embed" ProgID="" ShapeID="ole_rId24" DrawAspect="Content" ObjectID="_1740374858" r:id="rId24"/>
        </w:objec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re the first three terms of S, find the value of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 xml:space="preserve">Show that the 5th term of S is 7 +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object w:dxaOrig="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pt" filled="f" o:ole="">
            <v:imagedata r:id="rId27" o:title=""/>
          </v:shape>
          <o:OLEObject Type="Embed" ProgID="" ShapeID="ole_rId26" DrawAspect="Content" ObjectID="_547463724" r:id="rId26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rtin truncates the numbe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to 1 digit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ult is 7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error interval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2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180080" cy="22294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four points on a circle 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four points on a different circle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wo circles intersect at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P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R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traight lines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that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4 marks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5731510" cy="0"/>
                <wp:effectExtent l="0" t="19050" r="0" b="1905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pt" to="451.8pt,6.6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pring 2020 – Aiming for 9 (Set 1): Paper 3H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3974340"/>
    <w:bookmarkEnd w:id="0"/>
    <w:r>
      <w:rPr/>
      <w:t>Spring 2020 – Aiming for 9 (Set 1): Paper 3H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bookmarkStart w:id="1" w:name="_Hlk3974340"/>
    <w:bookmarkEnd w:id="1"/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header" Target="head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6:00Z</dcterms:created>
  <dc:creator>Linnet</dc:creator>
  <dc:description/>
  <cp:keywords/>
  <dc:language>en-US</dc:language>
  <cp:lastModifiedBy>Graham</cp:lastModifiedBy>
  <cp:lastPrinted>2019-03-20T10:31:00Z</cp:lastPrinted>
  <dcterms:modified xsi:type="dcterms:W3CDTF">2020-04-06T14:3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